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ГУБЕРНАТОР СМОЛЕН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УКАЗ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т 7 июля 2015 г. N 47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ПОРЯДКА ПРИНЯТИЯ РЕШЕНИЯ ОБ ОСУЩЕСТВЛЕН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ОНТРОЛЯ ЗА РАСХОДАМИ ЛИЦ, УКАЗАННЫХ В СТАТЬЕ 2 ОБЛАСТНОГО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КОНА "ОБ ОТДЕЛЬНЫХ ВОПРОСАХ ОСУЩЕСТВЛЕНИЯ КОНТРОЛ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 РАСХОДАМИ ЛИЦ, ЗАМЕЩАЮЩИХ ГОСУДАРСТВЕННЫЕ ДОЛЖНО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МОЛЕНСКОЙ ОБЛАСТИ, ГОСУДАРСТВЕННЫХ ГРАЖДАНСКИХ СЛУЖАЩИХ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МОЛЕНСКОЙ ОБЛАСТИ, ЛИЦ, ЗАМЕЩАЮЩИХ МУНИЦИПАЛЬНЫЕ ДОЛЖНОСТ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ЫХ СЛУЖАЩИХ, А ТАКЖЕ ЗА РАСХОДАМИ ИХ СУПРУГ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(СУПРУГОВ) И НЕСОВЕРШЕННОЛЕТНИХ ДЕТЕЙ"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в ред. указов Губернатора Смолен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т 16.06.2016 N 60, от 16.08.2016 N 76, от 26.01.2017 N 5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3 областного закона "Об отдельных вопросах осуществления контроля за расходами лиц, замещающих государственные должности Смоленской области, государственных гражданских 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" постановляю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а Губернатора Смоленской области от 16.08.2016 N 76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Утвердить прилагаемый Порядок принятия решения об осуществлении контроля за расходами лиц, указанных в статье 2 областного закона "Об отдельных вопросах осуществления контроля за расходами лиц, замещающих государственные должности Смоленской области, государственных гражданских 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"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а Губернатора Смоленской области от 16.08.2016 N 76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изнать утратившим силу указ Губернатора Смоленской области от 19.02.2014 N 18 "Об утверждении Порядка принятия решения об осуществлении контроля за расходами лиц, указанных в пункте 3 статьи 1 областного закона "О представлении лицами, замещающими государственные должности Смоленской области, государственными гражданскими служащими Смоленской области, лицами, замещающими муниципальные должности на постоянной основе, муниципальными служащими сведений о своих расходах, а также о расходах своих супруги (супруга) и несовершеннолетних детей и об отдельных вопросах осуществления контроля за расходами указанных лиц, а также за расходами их супруг (супругов) и несовершеннолетних детей"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ременно исполняющий обязанност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убернатора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.В.ОСТРОВСК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казом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убернатора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07.07.2015 N 47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НЯТИЯ РЕШЕНИЯ ОБ ОСУЩЕСТВЛЕНИИ КОНТРОЛЯ ЗА РАСХОДАМИ ЛИЦ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КАЗАННЫХ В СТАТЬЕ 2 ОБЛАСТНОГО ЗАКОНА "ОБ ОТДЕЛЬНЫХ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ОПРОСАХ ОСУЩЕСТВЛЕНИЯ КОНТРОЛЯ ЗА РАСХОДАМИ ЛИЦ, ЗАМЕЩАЮЩИХ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Е ДОЛЖНОСТИ СМОЛЕНСКОЙ ОБЛАСТ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ГРАЖДАНСКИХ СЛУЖАЩИХ СМОЛЕНСКОЙ ОБЛАСТ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ЛИЦ, ЗАМЕЩАЮЩИХ МУНИЦИПАЛЬНЫЕ ДОЛЖНОСТИ, МУНИЦИПАЛЬНЫХ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ЛУЖАЩИХ, А ТАКЖЕ ЗА РАСХОДАМИ ИХ СУПРУГ (СУПРУГОВ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НЕСОВЕРШЕННОЛЕТНИХ ДЕТЕЙ"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в ред. указов Губернатора Смолен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т 16.06.2016 N 60, от 16.08.2016 N 76, от 26.01.2017 N 5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ий Порядок определяет правила принятия решения об осуществлении контроля за соответствием расходов лиц, указанных в статье 2 областного закона "Об отдельных вопросах осуществления контроля за расходами лиц, замещающих государственные должности Смоленской области, государственных гражданских 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" (далее - областной закон), общему доходу соответствующего лица и его супруги (супруга) за три последних года, предшествующих календарному году, предшествующему году представления сведений (далее соответственно - отчетный период, контроль за расходам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а Губернатора Смоленской области от 16.08.2016 N 76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 Основанием для принятия решения об осуществлении контроля за расходами лица, замещающего одну из должностей, указанных в статье 2 областного закона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 органами, организациями или лицами, указанными в части 1 статьи 4 Федерального закона "О контроле за соответствием расходов лиц, замещающих государственные должности, и иных лиц их доходам", уполномоченному на принятие решения об осуществлении контроля за расходами должностному лиц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а Губернатора Смоленской области от 16.08.2016 N 76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Решение об осуществлении контроля за расходами приним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Губернатором Смоленской области - в отношении лиц, замещающих государственные должности Смоленской области: Уполномоченного по правам человека в Смоленской области, Уполномоченного по защите прав предпринимателей в Смоленской области, председателя избирательной комиссии Смоленской области, заместителя председателя избирательной комиссии Смоленской области, секретаря избирательной комиссии Смоленской области, члена избирательной комиссии Смоленской области с правом решающего голоса, работающего в комиссии на постоянной (штатной) основе, председателя Контрольно-счетной палаты Смоленской области, первого заместителя Губернатора Смоленской области, заместителя Губернатора Смоленской области, заместителя Губернатора Смоленской области - руководителя Аппарата Администрации Смоленской области, заместителя Губернатора Смоленской области - начальника департамента, руководителя представительства Администрации Смоленской области, начальника департамента, входящего в состав Администрации Смоленской области, должности государственной гражданской службы Смоленской области, назначение на которые и освобождение от которых осуществляется Губернатором Смоленской области, в отношении лиц, замещающих муниципальные должности, а также в отношении их супруг (супругов) и несовершеннолетних де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а Губернатора Смоленской области от 16.08.2016 N 76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редставителем нанимателя - в отношении государственных гражданских служащих Смоленской области с учетом положений части 6 статьи 1 областного закона "О государственных должностях Смоленской области и о государственной гражданской службе Смоленской области", в отношении муниципальных служащих, замещающих должности муниципальной службы, включенные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в отношении их супруг (супругов) и несовершеннолетних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а Губернатора Смоленской области от 16.08.2016 N 76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Решение об осуществлении контроля за расходами принимается и оформляется в письменной форме правовым актом, подписанным соответствующим должностным лицом, указанным в пункте 3 настоящего Порядка, отдельно в отношении каждого лица в течение пяти рабочих дней со дня поступления информации, предусмотренной пунктом 2 настоящего Поряд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Решение об осуществлении контроля за расходами с приложением материалов, послуживших основанием для принятия решения об осуществлении контроля за расходами, в течение двух рабочих дней со дня принятия такого решения направляется заместителю Губернатора Смоленской области - руководителю Аппарата Администрации Смоленской области для поручения об осуществлении контроля за расходами отделу по профилактике коррупционных правонарушений Аппарата Администрации Смоленской области (далее - отдел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ов Губернатора Смоленской области от 16.06.2016 N 60, от 26.01.2017 N 5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тдел не позднее двух рабочих дней со дня получения решения об осуществлении контроля за расходами уведомляет лицо, в отношении которого принято данное решение, в письменной форме о принятом реш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 ред. указа Губернатора Смоленской области от 16.06.2016 N 60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Отдел осуществляет контроль за расходами с учетом требований федерального и областного законодатель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Отдел проводит проверку достоверности и полноты сведений, предусмотренных пунктом 2 настоящего Порядка, в течение шестидесяти дней со дня получения решения об осуществлении контроля за расходами. Указанный срок может быть продлен до девяноста дней лицом, принявшим решение об осуществлении контроля за расход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п. 8 в ред. указа Губернатора Смоленской области от 16.08.2016 N 76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После проведения проверки отдел представляет справку заместителю Губернатора Смоленской области - руководителю Аппарата Администрации Смоленской области, который затем доводит эту справку до сведения Губернатора Смоленской области и (или) представителя нанимателя для последующего принятия ими решения в соответствии с требованиями федерально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6:00Z</dcterms:created>
  <dc:creator>Alex</dc:creator>
  <dc:description/>
  <cp:keywords/>
  <dc:language>en-US</dc:language>
  <cp:lastModifiedBy>Alex</cp:lastModifiedBy>
  <dcterms:modified xsi:type="dcterms:W3CDTF">2019-02-26T17:08:00Z</dcterms:modified>
  <cp:revision>1</cp:revision>
  <dc:subject/>
  <dc:title>ГУБЕРНАТОР СМОЛЕНСКОЙ ОБЛАСТИ</dc:title>
</cp:coreProperties>
</file>