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6735" cy="650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  <w:t xml:space="preserve">ГЛАВА МУНИЦИПАЛЬНОГО ОБРАЗОВАНИ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  <w:t>«ЯРЦЕВСКИЙ РАЙОН» 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4"/>
          <w:szCs w:val="34"/>
        </w:rPr>
      </w:pPr>
      <w:r>
        <w:rPr>
          <w:rFonts w:cs="Times New Roman" w:ascii="Times New Roman" w:hAnsi="Times New Roman"/>
          <w:b/>
          <w:i w:val="false"/>
          <w:spacing w:val="20"/>
          <w:sz w:val="34"/>
          <w:szCs w:val="34"/>
        </w:rPr>
        <w:t xml:space="preserve">Р А С П О Р Я Ж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/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16.10.2020 №   031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92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распоряжение Главы муниципаль-ного образования «Ярцевский район» Смоленской области от 18.03.2020 №001</w:t>
            </w:r>
          </w:p>
        </w:tc>
        <w:tc>
          <w:tcPr>
            <w:tcW w:w="5592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 соответствии с Указом И.о.Губернатора Смоленской области от 16.10.2020 №132 «О внесении изменения в Указ Губернатора Смоленской области от 18.03.2020»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 9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образования «Ярцевский район» Смоленской области от 18.03.2020 №001 «О введении ограничитель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аспоряжений Главы муниципального образования «Ярцевский район» Смоленской области от 30.03.2020 № 002, от 01.04.2020 № 003, от 03.04.2020 № 004, от 13.04.2020 № 005, от 17.04.2020 № 006, от 06.05.2020 № 008, от 13.05.2020 № 009, от 15.05.2020 № 010, от 18.05.2020 №011, от 01.06.2020 №012, от 16.06.2020 №013, от 19.06.2020 №014, от 23.06.2020 №015, от 26.06.2020 №016, от 06.07.2020 №017, от 20.07.2020 №018, от 24.07.2020 №019, от 31.07.2020 №020, от 04.08.2020 №021, от 07.08.2020 №022, от 14.08.2020 №023, от 21.08.2020 №024, от 21.08.2020 №025, от 31.08.2020 №026, от 07.09.2020 №027, от 29.09.2020 №028, от 06.10.2020 №029, от 07.10.2020 №03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, заменив слова «не более 20 граждан» словами «не более 10 граждан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вступает в силу с момента изд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униципального образования «Ярцевский район» Смоленской области и опубликованию в газете «Вести Привопья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цевский район» Смоленской области                                       В.В.Бушт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07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4:00Z</dcterms:created>
  <dc:creator>User</dc:creator>
  <dc:description/>
  <dc:language>en-US</dc:language>
  <cp:lastModifiedBy>Ноут</cp:lastModifiedBy>
  <cp:lastPrinted>2020-08-24T10:11:00Z</cp:lastPrinted>
  <dcterms:modified xsi:type="dcterms:W3CDTF">2020-10-19T07:14:00Z</dcterms:modified>
  <cp:revision>2</cp:revision>
  <dc:subject/>
  <dc:title/>
</cp:coreProperties>
</file>