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0"/>
        <w:gridCol w:w="2284"/>
        <w:gridCol w:w="1620"/>
        <w:gridCol w:w="720"/>
        <w:gridCol w:w="2160"/>
      </w:tblGrid>
      <w:tr>
        <w:trPr/>
        <w:tc>
          <w:tcPr>
            <w:tcW w:w="10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ведения о поступивших уведомл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о готовности предоставлять печатную площадь на платной основе для проведения предвыборной агитации в периодических печатных изданиях при проведении выборов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вета депутатов Мушковичского сельского поселения Ярцевского района Смоленской области четвертого соз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./факт адре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правления/ дата 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 ИК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публикации, номер выпус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ублик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П «Северно-Западная объединенная редакц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Газета </w:t>
            </w:r>
            <w:r>
              <w:rPr>
                <w:sz w:val="22"/>
                <w:szCs w:val="22"/>
              </w:rPr>
              <w:t>«Вести Привоп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7002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72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800, Смоле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4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7-75, 7-17-5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-22-5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gazeta-vp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.2020 год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.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ести Привопь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 (13933) от 09.07.2020 г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3:00Z</dcterms:created>
  <dc:creator>Голубцов</dc:creator>
  <dc:description/>
  <cp:keywords/>
  <dc:language>en-US</dc:language>
  <cp:lastModifiedBy>Школа</cp:lastModifiedBy>
  <cp:lastPrinted>2020-07-27T16:43:00Z</cp:lastPrinted>
  <dcterms:modified xsi:type="dcterms:W3CDTF">2020-07-30T14:10:00Z</dcterms:modified>
  <cp:revision>6</cp:revision>
  <dc:subject/>
  <dc:title>Сведения о поступивших уведомлениях</dc:title>
</cp:coreProperties>
</file>