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0470</wp:posOffset>
            </wp:positionH>
            <wp:positionV relativeFrom="paragraph">
              <wp:posOffset>101600</wp:posOffset>
            </wp:positionV>
            <wp:extent cx="788670" cy="7613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МУНИЦИПАЛЬНОГО ОБРАЗОВАНИЯ ЯРЦЕВСКОЕ ГОРОДСКОЕ ПОСЕЛЕНИЕ ЯРЦ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40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5» октября  2022  года  № 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3133725" cy="137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слушан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 вопросу об утверждении проекта о внесении изменений в проект планировки и межевания территории части жилого квартала в г. Ярцево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8.45pt;mso-wrap-distance-left:9.05pt;mso-wrap-distance-right:9.05pt;mso-wrap-distance-top:0pt;mso-wrap-distance-bottom:0pt;margin-top:15.6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значении публичных слушаний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по вопросу об утверждении проекта о внесении изменений в проект планировки и межевания территории части жилого квартала в г. Ярцево Смоле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</w:rPr>
        <w:t xml:space="preserve">ст. 43, 44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ст. 18, 41 Устава муниципального </w:t>
      </w:r>
      <w:r>
        <w:rPr>
          <w:sz w:val="28"/>
        </w:rPr>
        <w:t xml:space="preserve">образования Ярцевское городское поселение Ярцевского района Смоленской области, решением Совета депутатов Ярцевского городского поселения Ярцевского района Смоленской области от 21.12.2018 № 84 </w:t>
      </w:r>
      <w:r>
        <w:rPr>
          <w:sz w:val="28"/>
          <w:szCs w:val="28"/>
        </w:rPr>
        <w:t xml:space="preserve">«Об утверждении Положения об организации и проведения публичных слушаний или общественных обсуждений по вопросам градостроительной деятельности в муниципальном образовании Ярцевское городское поселение Ярцевского района Смоленской области», ст. 39 и ст. 45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, Правилами землепользования и застройки Ярцевского городского поселения Ярцевского района Смоленской области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Назначить по инициативе Главы муниципального образования Ярцевское городское поселение Ярцевского района Смоленской области публичные слушания по вопросу </w:t>
      </w:r>
      <w:r>
        <w:rPr>
          <w:sz w:val="28"/>
          <w:szCs w:val="28"/>
        </w:rPr>
        <w:t>об утверждении проекта о внесении изменений в проект планировки и межевания территории части жилого квартала в г. Ярцево Смоленской области, ограниченного улицами Гагарина, Максима Горького, Чернышевского</w:t>
      </w:r>
      <w:r>
        <w:rPr>
          <w:sz w:val="28"/>
        </w:rPr>
        <w:t xml:space="preserve"> на «5»  декабря  2022 года  в 17.15 часов в  здании Администрации муниципального образования «Ярцевский район» Смоленской области (г. Ярцево, ул. Гагарина, д. 9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2. Создать организационный комитет по организации публичных слушаний и утвердить его состав (согласно приложению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3.  Организационному комитету по адресу: 215800 г. Ярцево Смоленской области, ул. Ленинская, д. 17 тел. 7-22-92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существлять учет предложений и замечаний граждан (устных и письменных) по вопросу </w:t>
      </w:r>
      <w:r>
        <w:rPr>
          <w:sz w:val="28"/>
          <w:szCs w:val="28"/>
        </w:rPr>
        <w:t xml:space="preserve">об утверждении проекта о внесении изменений в проект планировки и межевания территории части жилого квартала в г. Ярцево Смоленской области, ограниченного улицами Гагарина, Максима Горького, Чернышевског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исок участников слушаний и лиц, заявивших свои выступления по вопросам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Проект о внесении изменений в проект планировки и межевания территории части жилого квартала в г. Ярцево Смоленской области, ограниченного улицами Гагарина, Максима Горького, Чернышевского размещен на официальном сайте Администрации муниципального образования «Ярцевский  район» Смоленской области (https://yarcevo.admin-smolensk.ru/grad-dok/proekty-planirovki-i-mezhevaniya-territorii-g-yarcevo/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 момента издания и подлежит  опубликованию в газете «Вести Привопья», а также размещению на официальном сайте Администрации муниципального образования «Ярцевский район» Смоленской области в информ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цевское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цев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___________Н. Л. 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____»___________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925" w:leader="none"/>
        </w:tabs>
        <w:ind w:left="4248" w:hanging="0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            образования Ярцевское городское поселение 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</w:t>
      </w:r>
      <w:r>
        <w:rPr/>
        <w:t xml:space="preserve">Ярцевского района Смоленской области                         </w:t>
      </w:r>
    </w:p>
    <w:p>
      <w:pPr>
        <w:pStyle w:val="Normal"/>
        <w:ind w:left="2832" w:firstLine="708"/>
        <w:jc w:val="right"/>
        <w:rPr/>
      </w:pPr>
      <w:r>
        <w:rPr/>
        <w:t>от  «25»  октября  2022 года  № 6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проведению публичных слушаний по вопросу </w:t>
      </w:r>
      <w:r>
        <w:rPr>
          <w:sz w:val="28"/>
          <w:szCs w:val="28"/>
        </w:rPr>
        <w:t>об утверждении проекта о внесении изменений в проект планировки и межевания территории части жилого квартала в г. Ярцево Смоленской области, ограниченного улицами Гагарина, Максима Горького, Черныш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5"/>
        <w:gridCol w:w="6382"/>
      </w:tblGrid>
      <w:tr>
        <w:trPr>
          <w:trHeight w:val="2273" w:hRule="atLeast"/>
        </w:trPr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селов Николай Леонидович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уева Татьяна Александровн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 Ярцевское городское поселение Ярцевского района Смоленской области – 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Главы муниципального образования «Ярцевский район» Смоленской области – заместитель председателя 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пранова Светлана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Комитета по градостроительной деятельности и земельным отношениям Администрации муниципального образования  «Ярцевский район» Смоленской области – секретарь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оргкомитета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ова Анна Вячеславо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цова Юлия Игор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ва Ирина Леонид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Ярцевского городского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5:00Z</dcterms:created>
  <dc:creator>Компьютер</dc:creator>
  <dc:description/>
  <dc:language>en-US</dc:language>
  <cp:lastModifiedBy>Бровкина</cp:lastModifiedBy>
  <cp:lastPrinted>2022-10-25T10:41:00Z</cp:lastPrinted>
  <dcterms:modified xsi:type="dcterms:W3CDTF">2022-12-07T13:05:00Z</dcterms:modified>
  <cp:revision>2</cp:revision>
  <dc:subject/>
  <dc:title/>
</cp:coreProperties>
</file>