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воселов  Н. Л.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01»  июня 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УБЛИЧНЫХ СЛУШАНИЙ ИЛИ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оекта планировки и межевания территории части жилого квартала в г. Ярцево, Ярцевского района, Смоленской области ограниченного кадастровым кварталом 67:25:0010306 под жилым домом, расположенным по адресу: Российская Федерация, Смоленская область, Ярцевский район, Ярцевское городское поселение, г. Ярцево, ул. Центральная, д.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муниципального образования Ярцевское городское поселение Ярцевского района Смоленской области  от 17.04.2023 года № 6 «О назначении публичных слушаний  по вопросу об утверждении проекта планировки и межевания территории части жилого квартала в г. Ярцево, Ярцевского района, Смоленской области ограниченного кадастровым кварталом 67:25:0010306 под жилым домом, расположенным по адресу: Российская Федерация, Смоленская область, Ярцевский район, Ярцевское городское поселение, г. Ярцево, ул. Центральная, д. 25», в соответствии с Федеральным законом от 06.10.2003 № 131-ФЗ «Об общих принципах организации местного самоуправления в Российской Федерации», ст. ст. 18, 41 Устава муниципального </w:t>
      </w:r>
      <w:r>
        <w:rPr>
          <w:rFonts w:cs="Times New Roman" w:ascii="Times New Roman" w:hAnsi="Times New Roman"/>
          <w:sz w:val="28"/>
        </w:rPr>
        <w:t xml:space="preserve">образования Ярцевское городское поселение Ярцевского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Ярцевского городского поселения Ярцевского района Смоленской области (третьего созыва) от 21.12.2018 № 84 «Об утверждении  Положения об организации и проведении публичных слушаний или общественных обсуждений  по вопросам градостроительной деятельности в муниципальном образовании Ярцевское городское поселение Ярцев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 депутатов Ярцевского городского поселения Ярцевского района Смоленской области от 28.10.2022 г. № 70),  Градостроительным кодексом Российской Федерации, Правилами землепользования и застройки  Ярцевского городского поселения Ярцевского района Смоленской области.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 обсуждение по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 проекта планировки и межевания территории части жилого квартала в г. Ярцево, Ярцевского района, Смоленской области ограниченного кадастровым кварталом 67:25:0010306 под жилым домом, расположенным по адресу: Российская Федерация, Смоленская область, Ярцевский район, Ярцевское городское поселение, г. Ярцево, ул. Центральная, д. 25.</w:t>
      </w:r>
    </w:p>
    <w:p>
      <w:pPr>
        <w:pStyle w:val="Default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образования Ярцевское городское поселение Ярцевского района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и 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 мая 2023 года   17 ч. 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ле засед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 Администрации муниципального образования «Ярцевский район» Смоленской области         (г. Ярцево, ул. Чайковского, д. 29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ведении публичных слушаний опубликована в газете «Вести Привопья» от  20.04.2023 года № 16 и размещена на официальном сайте Администрации муниципального образования «Ярцевский район» Смолен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астников: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ие вопросы и предложения: не поступал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я по публичным слушаниям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читать публичные слушания состоявш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Считать возможным и рекомендовать Главе муниципального образования «Ярцевский район» Смоленской области принять реш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об утверждении проекта планировки и межевания территории части жилого квартала в г. Ярцево, Ярцевского района, Смоленской области ограниченного кадастровым кварталом 67:25:0010306 под жилым домом, расположенным по адресу: Российская Федерация, Смоленская область, Ярцевский район, Ярцевское городское поселение, г. Ярцево, ул. Центральная, д. 2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действующего законодательства, заключение о результатах публичных слушаний опубликовать в газете «Вести Привопья» и на официальном сайте Администрации муниципального образования «Ярцевский район» Смоленской обла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общественных обсуждений или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. Н. Капранова    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InternetLink">
    <w:name w:val="Hyperlink"/>
    <w:basedOn w:val="Style13"/>
    <w:rPr>
      <w:color w:val="0099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8:00Z</dcterms:created>
  <dc:creator>Бровкина</dc:creator>
  <dc:description/>
  <dc:language>en-US</dc:language>
  <cp:lastModifiedBy>Бровкина</cp:lastModifiedBy>
  <cp:lastPrinted>2023-04-20T15:41:00Z</cp:lastPrinted>
  <dcterms:modified xsi:type="dcterms:W3CDTF">2023-05-30T12:38:00Z</dcterms:modified>
  <cp:revision>2</cp:revision>
  <dc:subject/>
  <dc:title/>
</cp:coreProperties>
</file>