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  <w:sz w:val="26"/>
                <w:szCs w:val="26"/>
              </w:rPr>
              <w:t>ПРАВИТЕЛЬСТВО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от </w:t>
            </w:r>
            <w:bookmarkStart w:id="0" w:name="DATEDOC"/>
            <w:bookmarkEnd w:id="0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 10.04.2024 № </w:t>
            </w:r>
            <w:bookmarkStart w:id="1" w:name="NUM"/>
            <w:bookmarkEnd w:id="1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9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моленской области от 30.05.2023 № 2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Смоленской области п о с т а н о в л я е т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30.05.2023</w:t>
        <w:br/>
        <w:t>№ 272 «О денежной компенсации за наем жилых помещений работникам областных государственных образовательных организаций и муниципальных образовательных организаций, обучавшимся на условиях целевого обучения в образовательных организациях высшего образования по педагогическим специальностям» следующие изменения: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головке слова «работникам областных государственных образовательных организаций и муниципальных образовательных организаций, обучавшимся на условиях целевого обучения в образовательных организациях высшего образования по педагогическим специальностям» заменить словами «отдельным категориям педагогических работников областных государственных образовательных организаций и муниципальных образовательных организаций»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денежную компенсацию за наем жилых помещений в размере, не превышающем 10 000 рублей в месяц: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областных государственных образовательных организаций и муниципальных образовательных организаций, обучавшимся на условиях целевого обучения в образовательных организациях высшего образования по педагогическим специальностям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м работникам областных государственных образовательных организаций и муниципальных образовательных организаций в возрасте до 35 лет включительно, завершившим обучение по основным профессиональным образовательным программам, впервые устроившимся на работу в соответствии с полученной квалификацией на должности воспитателя в дошкольные образовательные организации или общеобразовательные организации, реализующие образовательные программы дошкольного образования, учителя в общеобразовательные организации.»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слова «работникам областных государственных образовательных организаций и муниципальных образовательных организаций, обучавшимся на условиях целевого обучения в образовательных организациях высшего образования по педагогическим специальностям» заменить словами «отдельным категориям педагогических работников областных государственных образовательных организаций и муниципальных образовательных организаций»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 признать утратившим силу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платы денежной компенсации за наем жилых помещений работникам областных государственных образовательных организаций и муниципальных образовательных организаций, обучавшимся на условиях целевого обучения в образовательных организациях высшего образования по педагогическим специальностям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 слова «</w:t>
      </w:r>
      <w:r>
        <w:rPr>
          <w:rFonts w:cs="Times New Roman" w:ascii="Times New Roman" w:hAnsi="Times New Roman"/>
          <w:b/>
          <w:sz w:val="28"/>
          <w:szCs w:val="28"/>
        </w:rPr>
        <w:t>работникам областных государственных образовательных организаций и муниципальных образовательных    организаций, обучавшимся на условиях целевого обучения в образовательных организациях высшего образования по педагогическим специальностям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/>
          <w:sz w:val="28"/>
          <w:szCs w:val="28"/>
        </w:rPr>
        <w:t>отдельным категориям педагогических работников   областных государственных образовательных организаций 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 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Настоящее Положение определяет порядок выплаты денежной компенсации за наем жилых помещений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(далее - компенсационная выплата) следующим категориям педагогических работников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никам областных государственных образовательных организаций и муниципальных образовательных организаций, обучавшимся на условиях целевого обучения в образовательных организациях высшего образования по педагогическим специальностям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м работникам областных государственных образовательных организаций и муниципальных образовательных организаций в возрасте до 35 лет включительно, завершившим обучение по основным профессиональным образовательным программам, впервые устроившимся на работу в соответствии с полученной квалификацией на должности воспитателя в дошкольные образовательные организации или общеобразовательные организации, реализующие образовательные программы дошкольного образования, учителя в общеобразовательные организации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на получение компенсационных выплат имеют педагогические работники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– педагогические работники), при наличии следующих условий: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дагогический работник заключил начиная с 2023 года трудовой договор с расположенной на территории Смоленской области областной государственной образовательной организацией или муниципальной образовательной организацией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работник занимает штатную должность воспитателя или учителя в полном объеме (не менее одной ставки)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дагогический работник не обеспечен жилым помещением в населенном пункте по месту нахождения областной государственной образовательной организации или муниципальной образовательной организации (структурного подразделения областной государственной образовательной организации или муниципальной образовательной организации), в которой работает педагогический работник по основному месту работы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ический работник заключил договор найма жилого помещения о предоставлении за плату во владение и пользование жилого помещения для проживания в нем (далее - договор найма жилого помещения).»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Департаментом Смоленской области по образованию и науке (далее - Департамент)» заменить словами «Министерством образования и науки Смоленской области (далее – Министерство)»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слово «Департамент» заменить словом «Министерство»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шестнадцатый дополнить словами «(для работников</w:t>
        <w:br/>
        <w:t>областных государственных образовательных организаций и муниципальных образовательных организаций, обучавшихся на условиях целевого обучения в образовательных организациях высшего образования по педагогическим специальностям)»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ами следующего содержания: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рудовой договор с областной государственной образовательной организацией или муниципальной образовательной организацией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в установленном федеральным законодательством порядке (за периоды до 1 января 2020 года)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(сведения, содержащиеся в нем) о трудовой </w:t>
        <w:br/>
        <w:t>деятельности, оформленный в установленном федеральным законодательством порядке (за периоды после 1 января 2020 года) (представляется по собственной инициативе)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 о квалификации.»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6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слова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ырнадцатом пункта 5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четырнадцатом и девятнадцатом пункта 5», слово «Департамент» заменить словом «Министерство»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5 следующего содержания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документа (сведений, содержащихся в нем) о трудовой деятельности, оформленного в установленном федеральным законодательством порядке (за периоды после 1 января 2020 года).»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7, абзацах первом, втором и четвертом пункта 8, пунктах 9 - 11 слово «Департамент» в соответствующем падеже заменить словом «Министерство» в соответствующем падеже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4 признать утратившим силу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6 слово «Департамент» заменить словом «Министерство»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0 и абзаце первом пункта 21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Н. Анохи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35143" TargetMode="External"/><Relationship Id="rId4" Type="http://schemas.openxmlformats.org/officeDocument/2006/relationships/hyperlink" Target="https://login.consultant.ru/link/?req=doc&amp;base=RLAW376&amp;n=135143&amp;dst=100059" TargetMode="External"/><Relationship Id="rId5" Type="http://schemas.openxmlformats.org/officeDocument/2006/relationships/hyperlink" Target="https://login.consultant.ru/link/?req=doc&amp;base=RLAW376&amp;n=135143&amp;dst=100065" TargetMode="External"/><Relationship Id="rId6" Type="http://schemas.openxmlformats.org/officeDocument/2006/relationships/hyperlink" Target="https://login.consultant.ru/link/?req=doc&amp;base=RLAW376&amp;n=135784&amp;dst=1000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1:00Z</dcterms:created>
  <dc:creator>Попов Руслан Александрович</dc:creator>
  <dc:description/>
  <dc:language>en-US</dc:language>
  <cp:lastModifiedBy>Ноут</cp:lastModifiedBy>
  <cp:lastPrinted>2024-03-25T15:28:00Z</cp:lastPrinted>
  <dcterms:modified xsi:type="dcterms:W3CDTF">2024-04-15T09:21:00Z</dcterms:modified>
  <cp:revision>2</cp:revision>
  <dc:subject/>
  <dc:title/>
</cp:coreProperties>
</file>