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01625</wp:posOffset>
            </wp:positionV>
            <wp:extent cx="704850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ЯРЦЕВСКИЙ  РАЙОН» СМОЛЕНСКОЙ ОБЛАСТИ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7.06.2023 № </w:t>
      </w:r>
      <w:bookmarkStart w:id="0" w:name="_GoBack"/>
      <w:bookmarkEnd w:id="0"/>
      <w:r>
        <w:rPr>
          <w:sz w:val="28"/>
          <w:szCs w:val="28"/>
        </w:rPr>
        <w:t xml:space="preserve"> 0947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организации деятельности семейных дошкольных групп в муниципальных бюджетных образовательных учреждениях Ярцевского района Смоленской области, реализующих образовательные программы  дошкольного образования</w:t>
      </w:r>
    </w:p>
    <w:p>
      <w:pPr>
        <w:pStyle w:val="Normal"/>
        <w:ind w:right="5102" w:hanging="0"/>
        <w:rPr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5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в целях удовлетворения потребности населения в услугах дошкольного образования в семьях, </w:t>
      </w:r>
    </w:p>
    <w:p>
      <w:pPr>
        <w:pStyle w:val="1"/>
        <w:ind w:firstLine="7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ind w:firstLine="704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«Ярцевский район» Смоленской области  </w:t>
      </w:r>
      <w:r>
        <w:rPr>
          <w:sz w:val="28"/>
          <w:szCs w:val="28"/>
        </w:rPr>
        <w:t>п о с т а н о в л я е т:</w:t>
      </w:r>
    </w:p>
    <w:p>
      <w:pPr>
        <w:pStyle w:val="1"/>
        <w:ind w:firstLine="70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0"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Microsoft Sans Serif" w:cs="Microsoft Sans Serif" w:ascii="Microsoft Sans Serif" w:hAnsi="Microsoft Sans Serif"/>
          <w:sz w:val="19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Утвердить прилагаемый Порядок организации деятельности семейных дошкольных групп в муниципальных бюджетных дошкольных образовательных в муниципальных бюджетных образовательных учреждениях Ярцевского района Смоленской области, реализующих образовательные программы  до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Опубликовать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</w:t>
      </w:r>
      <w:r>
        <w:rPr>
          <w:sz w:val="28"/>
        </w:rPr>
        <w:t>: www.yarcevo.admin-smolensk.r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Ярцевский  район» Смоленской области Н.Н. Соловьев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8"/>
          <w:szCs w:val="28"/>
        </w:rPr>
        <w:t>«Ярцевский район»  Смоленской области</w:t>
        <w:tab/>
        <w:t xml:space="preserve">                                        В.С. Макаров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1"/>
      <w:szCs w:val="21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ind w:firstLine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5:00Z</dcterms:created>
  <dc:creator>USER</dc:creator>
  <dc:description/>
  <dc:language>en-US</dc:language>
  <cp:lastModifiedBy>Ноут</cp:lastModifiedBy>
  <cp:lastPrinted>2023-06-20T08:57:00Z</cp:lastPrinted>
  <dcterms:modified xsi:type="dcterms:W3CDTF">2023-07-04T13:55:00Z</dcterms:modified>
  <cp:revision>2</cp:revision>
  <dc:subject/>
  <dc:title/>
</cp:coreProperties>
</file>