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788670" cy="7613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7» ноября  2023  года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6350</wp:posOffset>
                </wp:positionV>
                <wp:extent cx="3133725" cy="216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просу об утверждении проекта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Смоленской области ограниченная проездом общего пользования и  улицей Энтузиа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0.1pt;mso-wrap-distance-left:9.05pt;mso-wrap-distance-right:9.05pt;mso-wrap-distance-top:0pt;mso-wrap-distance-bottom:0pt;margin-top:-0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назначении публичных слушаний </w:t>
                      </w:r>
                      <w:r>
                        <w:rPr>
                          <w:sz w:val="28"/>
                          <w:szCs w:val="28"/>
                        </w:rPr>
                        <w:t>по вопросу об утверждении проекта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Смоленской области ограниченная проездом общего пользования и  улицей Энтузиа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</w:rPr>
        <w:t xml:space="preserve">ст. 43, 4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т. 18, 41 Устава муниципального </w:t>
      </w:r>
      <w:r>
        <w:rPr>
          <w:sz w:val="28"/>
        </w:rPr>
        <w:t xml:space="preserve">образования Ярцевское городское поселение Ярцевского района Смоленской области, решением Совета депутатов Ярцевского городского поселения Ярцевского района Смоленской области от 21.12.2018 № 84  </w:t>
      </w:r>
      <w:r>
        <w:rPr>
          <w:sz w:val="28"/>
          <w:szCs w:val="28"/>
        </w:rPr>
        <w:t xml:space="preserve">«Об утверждении Положения об организации и проведения публичных слушаний или общественных обсуждений по вопросам градостроительной деятельности в муниципальном образовании Ярцевское городское поселение Ярцевского района Смоленской области» (в редакции решения Совета депутатов Ярцевского городского поселения Ярцевского района Смоленской области от 28.10.2022 г. № 70), ст. 5.1., ст. 39 и ст. 45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, Правилами землепользования и застройки Ярцевского городского поселения Ярцевского района Смоленской области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значить по инициативе Главы муниципального образования Ярцевское городское поселение Ярцевского района Смоленской области публичные слушания по вопросу </w:t>
      </w:r>
      <w:r>
        <w:rPr>
          <w:sz w:val="28"/>
          <w:szCs w:val="28"/>
        </w:rPr>
        <w:t xml:space="preserve">об утверждении проекта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 Смоленской области ограниченная проездом общего пользования и  улицей Энтузиастов </w:t>
      </w:r>
      <w:r>
        <w:rPr>
          <w:sz w:val="28"/>
        </w:rPr>
        <w:t xml:space="preserve">на </w:t>
      </w:r>
      <w:r>
        <w:rPr>
          <w:b/>
          <w:sz w:val="28"/>
        </w:rPr>
        <w:t>«11» декабря 2023 года</w:t>
      </w:r>
      <w:r>
        <w:rPr>
          <w:sz w:val="28"/>
        </w:rPr>
        <w:t xml:space="preserve"> в 17.30 часов в  здании Администрации муниципального образования «Ярцевский район» Смоленской области (г. Ярцево, ул. Чайковского, д. 29, зал засе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Создать организационный комитет по организации публичных слушаний и утвердить его состав (согласно приложению 1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 Организационному комитету по адресу: 215800, Смоленская область, г. Ярцево, ул. Чайковского, д. 29, каб. 220, тел. 7-22-92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существлять учет предложений и замечаний граждан (устных и письменных) по вопросу </w:t>
      </w:r>
      <w:r>
        <w:rPr>
          <w:sz w:val="28"/>
          <w:szCs w:val="28"/>
        </w:rPr>
        <w:t xml:space="preserve">об утверждении проекта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 Смоленской области ограниченная проездом общего пользования и  улицей Энтузиас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исок участников слушаний и лиц, заявивших свои выступления по вопросам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Проект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 Смоленской области ограниченная проездом общего пользования и  улицей Энтузиастов размещен на официальном сайте Администрации муниципального образования «Ярцевский  район» Смоленской области (https://yarcevo.admin-smolensk.ru/grad-dok/proekty-planirovki-i-mezhevaniya-territorii-g-yarcevo/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 момента издания и подлежит  опубликованию в газете «Вести Привопья», а также размещению на официальном сайте Администрации муниципального образования «Ярцевский район» Смоленской области в информ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___________Н. Л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25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            образования Ярцевское городское поселение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</w:t>
      </w:r>
      <w:r>
        <w:rPr/>
        <w:t xml:space="preserve">Ярцевского района Смоленской области                         </w:t>
      </w:r>
    </w:p>
    <w:p>
      <w:pPr>
        <w:pStyle w:val="Normal"/>
        <w:ind w:left="2832" w:firstLine="708"/>
        <w:jc w:val="right"/>
        <w:rPr/>
      </w:pPr>
      <w:r>
        <w:rPr/>
        <w:t>от  «7»  ноября 2023 года  № 16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по проведению публичных слушаний по вопросу </w:t>
      </w:r>
      <w:r>
        <w:rPr>
          <w:sz w:val="28"/>
          <w:szCs w:val="28"/>
        </w:rPr>
        <w:t>об утверждении проекта планировки и межевания территории части территории обслуживания объектов, необходимых для осуществления предпринимательской деятельности в г. Ярцево, Ярцевского района,  Смоленской области ограниченная проездом общего пользования и  улицей Энтузиас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"/>
        <w:gridCol w:w="6382"/>
      </w:tblGrid>
      <w:tr>
        <w:trPr>
          <w:trHeight w:val="2273" w:hRule="atLeast"/>
        </w:trPr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ов Николай Леонидо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уева Татьяна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Ярцевское городское поселение Ярцевского района Смоленской области - 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"Ярцевский район" Смоленской области – заместитель председателя 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ранова Светла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 – секретарь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оргкомитета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нга Леонид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ова Юлия Игор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Комитета по градостроительной деятельности и земельным отношениям Администрации муниципального образования  «Ярце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9:00Z</dcterms:created>
  <dc:creator>Компьютер</dc:creator>
  <dc:description/>
  <dc:language>en-US</dc:language>
  <cp:lastModifiedBy>Бровкина</cp:lastModifiedBy>
  <cp:lastPrinted>2023-11-02T14:47:00Z</cp:lastPrinted>
  <dcterms:modified xsi:type="dcterms:W3CDTF">2023-12-08T13:19:00Z</dcterms:modified>
  <cp:revision>2</cp:revision>
  <dc:subject/>
  <dc:title/>
</cp:coreProperties>
</file>