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ЕЕСТР</w:t>
      </w:r>
    </w:p>
    <w:p>
      <w:pPr>
        <w:pStyle w:val="Normal"/>
        <w:ind w:firstLine="708"/>
        <w:jc w:val="center"/>
        <w:rPr/>
      </w:pPr>
      <w:r>
        <w:rPr/>
        <w:t>выданных разрешений на строительство жилых зданий в 2017 году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/>
        <w:t xml:space="preserve">на территории муниципального образования </w:t>
      </w:r>
      <w:r>
        <w:rPr>
          <w:sz w:val="28"/>
        </w:rPr>
        <w:t>«Я</w:t>
      </w:r>
      <w:r>
        <w:rPr/>
        <w:t xml:space="preserve">рцевский район» Смоленской области  </w:t>
      </w:r>
    </w:p>
    <w:p>
      <w:pPr>
        <w:pStyle w:val="Normal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20"/>
        <w:gridCol w:w="6"/>
        <w:gridCol w:w="3192"/>
        <w:gridCol w:w="105"/>
        <w:gridCol w:w="2980"/>
      </w:tblGrid>
      <w:tr>
        <w:trPr>
          <w:trHeight w:val="57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/п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застройщика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рес объекта строительства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2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г. Ярцево, 3-й пер. Танкистов, д.3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ж13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г. Ярцево, ул. Яблоневая, 1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2ж13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Мушковичское с/п, д. Семеново, ул. Фермерская, 2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ж13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Суетовское с/п, д. Крапивка, д.13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ж17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д. Петрово, ул. Садовая,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ж17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г. Ярцево, ул. 20 лет Победы,д.3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ж17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Петровское с/п, д. Ольхово,ул. Центральная,д.2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7ж25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д. Подроща, ул. Центральная,д.3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8ж25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Чехова, д.4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9ж25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Степная,д.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0ж25.01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г. Ярцево, ул. Колхозная, 5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1ж – 2017 от 02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д. Михейково, ул. Садовая,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2017 от 12ж 02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Маршала Жукова,д.7а,  8-905-101-20-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3ж -2017 от 03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г. Ярцево, ул. Космонавтов,д.44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4ж  -2017 от 03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г. Ярцево, ул. Комсомольская,д.46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5ж  -2017 от 07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Мушковичское с/п, д.Семеново, ул. Фермерская,2б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6ж  -2017 от 08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г. Ярцево, ул. Космонавтов,д.75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7ж  -2017 от 08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ая область, Ярцевский р-н, д. Капыревщина, пер. Магистральны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6ж -2017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0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Подрощинское с/п, д. Староселье, ул. Мира,д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7ж – 2017 от 10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Космонавтов, д.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8ж – 2017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10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оленская область, Ярцевский р-н, Суетовское с/п, д. Заборье,д. 25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19 ж -2017от 13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Петровское с/п, д. Ольхово,, ул. Пионерская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20 ж-2017 от13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г. Ярцево, 2-й Дачный пер. д.6, кв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21 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14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г. Ярцево, ул. Кольцевая, д.23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22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14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г. Ярцево, ул. Мечтателей, д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23 ж -2017 от15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г. Ярцево1-й пер. Танкистов,д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24 ж -2017 от 17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 Ярцевский р-н, Капыревщинское с/п, д. Капыревщина, пер. Магистральный,д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25 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17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асть,  Ярцевский р-н, г. Ярцево, ул. Артиллеристов, д.6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26 ж -2017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0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 Ярцевский р-н, Подрощинское с/п, д. Староселье, ул. Школьная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27 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т 20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 Ярцевский р-н, г. Ярцево, ул. Парковая,д.9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28 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20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.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 ,  Ярцевский р-н, Суетовское с/п, д. Заборье, д.25а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29 ж -2017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0.02.2017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 ,  Ярцевский р-н, Капыревщинское с/п, д. Капыревщина, пер. Магистральный,д.16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0 ж -2017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0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 Ярцевский р-н, г. Ярцево, ул. 9 Мая,д.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31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21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.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Ярцевский район, г. Ярцево, ул. Красная, д.1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32 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27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Ярцевский район, г. Ярцево, ул. Маршала Жукова, д.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67525000-33 ж -2017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 27.02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оленская обл., Ярцевский район, г. Ярцево, 1-й Новый проезд. д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4 ж -2017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2017</w:t>
            </w:r>
          </w:p>
        </w:tc>
      </w:tr>
      <w:tr>
        <w:trPr>
          <w:trHeight w:val="5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г. Ярцево, ул. Пржевальского, д.9,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5 ж -2017от 01.03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,Смоленская область, Ярцевский р-н, г. Ярцево, 2-й Дачный пер. д. 14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6 ж -2017 от 03.03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Михейковское с/п, д. Михейково, ул. Зеленая,д.58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7 ж -2017 от 07.03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моленская область, Ярцевский р-н, Капыревщинское с/п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д. Капыревщина, ул. Набережная,д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8 ж -2017 от 23.03.2017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моленская область, г. Ярцево, ул. Рокоссовского, д.42, (блок1)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39 ж -2017от 01.04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г. Ярцево, ул. Ольховская, 8б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0 ж -2017 от 01.04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г. Ярцево, ул. Ольховская, 8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1 ж -2017 от 01.04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оленская область, Ярцевский р-н, Суетовское с/п, д. Заборье, 13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2 ж -2017 от 01.04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Космонавтов, д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3 ж -2017 от 01.04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,Смоленская область, Ярцевский р-н, д. Михейково, ул. Зеленая,, д.4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4 ж -20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Подрощинское с/п,д. Зубово, ул. Центральная,, д.1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5 ж -20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Дачная,д.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6 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Дачная,д.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7 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Петровское с/п. д. Ольхово, ул. Пионерская,д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8 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Рокоссовского, д.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49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Красногвардейская, 53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0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Ярцевский р-н, г. Михейковское с/п, д. Михейково, ул. Зеленая, д.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1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полевая, д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2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Петровское с/п, д. Ольхово, ул. Солнечная. д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3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Пржевальского, д.65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4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Западная, д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5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Центральная, д.2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6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 20 лет Победы, д.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7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Мушковичское с/п, д. Сапрыкино-1, ул. Цветочная. д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8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Чехова, д.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59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Перекрестная, д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0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Космонавтов, д.15/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1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Ярцевский р-н, Петровское с/п, д. Петрово, ул. Центральная, д.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2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Партизанская, д.2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3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ва Галина Карповна, Смоленская обл., Ярцевский р-н, Михейковское с/п, д. Михейково, ул. Лесная, д.18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4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Северная, д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5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ул.Маршала Лосика, д.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6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г. Ярцево, пер.Дорожныйв, д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7ж -20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Ярцевский р-н, Капыревщинское с/п, д. Капыревщина, ул. Магистральная, 12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7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67525000-68ж -2017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8:00Z</dcterms:created>
  <dc:creator>003</dc:creator>
  <dc:description/>
  <cp:keywords/>
  <dc:language>en-US</dc:language>
  <cp:lastModifiedBy>kea</cp:lastModifiedBy>
  <cp:lastPrinted>2017-02-03T11:22:00Z</cp:lastPrinted>
  <dcterms:modified xsi:type="dcterms:W3CDTF">2017-05-17T10:54:00Z</dcterms:modified>
  <cp:revision>42</cp:revision>
  <dc:subject/>
  <dc:title/>
</cp:coreProperties>
</file>