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ЕЕСТР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выданных разрешений на ввод в эксплуатацию жилых зданий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</w:t>
      </w:r>
      <w:r>
        <w:rPr>
          <w:u w:val="single"/>
        </w:rPr>
        <w:t xml:space="preserve"> </w:t>
      </w:r>
      <w:r>
        <w:rPr/>
        <w:t>«Ярцевский район» Смоленской области за 2017год</w:t>
      </w:r>
    </w:p>
    <w:p>
      <w:pPr>
        <w:pStyle w:val="Normal"/>
        <w:ind w:firstLine="708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"/>
        <w:gridCol w:w="44"/>
        <w:gridCol w:w="4"/>
        <w:gridCol w:w="2998"/>
        <w:gridCol w:w="12"/>
        <w:gridCol w:w="7"/>
        <w:gridCol w:w="2259"/>
        <w:gridCol w:w="11"/>
        <w:gridCol w:w="12"/>
        <w:gridCol w:w="7"/>
        <w:gridCol w:w="3025"/>
        <w:gridCol w:w="1"/>
        <w:gridCol w:w="19"/>
        <w:gridCol w:w="12"/>
      </w:tblGrid>
      <w:tr>
        <w:trPr>
          <w:trHeight w:val="77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объекта, включая наименование поселен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стройщ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дата выдачи разрешения на ввод в эксплуатацию объектов капитального строительств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Заозерная, д.11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ж от 13.01.201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Яблоневая, д.1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ж от 13.01.201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пер. Декабристов, д.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ж от 13.01.201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тровское с/п, д. Дубины, ул. Восточная, д.2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ж от 13.01.201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пинское с/п,д. Солнечная, ул. Луговая, д.1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ж от 19.01.201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Красных Партизан, д.4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ж от 02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г. Ярцево, ул. Красных Партизан, д.4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ж от 02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Проселочная, д.2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ж от 07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Московская, д.5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ж от 07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Степная, д.2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ж от 07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Парковая, д.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ж от 14.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8 Марта, д.9/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ж от 15.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Ярцево, ул. Большая Садовая, д.18/1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ж от 20.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йцевское с/п, д. Зайцево, ул. Школьная,д.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ж от 20..0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Комсомольская, д.5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ж от 06.03.2017</w:t>
            </w:r>
          </w:p>
        </w:tc>
      </w:tr>
      <w:tr>
        <w:trPr>
          <w:trHeight w:val="28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г. Ярцево, ул. Братьев Шаршановых, д.32/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ж от 06.03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пер. 1-й Славянский,д.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17ж -2017 01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Чехова, д.4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19ж -2017 07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Чкалова, д.1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0ж -2017 14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9 Мая, д.2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1ж -2017 14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Нахимова, д.2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2ж -2017 14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пер. 4-й Дачный, д.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3ж -2017 14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Заозерная, д.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5ж -2017 18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Авиаторов, д.1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6ж -2017 26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г. Ярцево, ул. Авиаторов, д.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7ж -2017 27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Ярцевский район, Суетовское с/п, д. Заборье, 25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18ж -2017 05.04.201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оленская обл., Ярцевский район, Михейковское с/п, д. Михейково, ул. Советская, 2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-RU67525000-24ж -2017 14.04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8:00Z</dcterms:created>
  <dc:creator>003</dc:creator>
  <dc:description/>
  <cp:keywords/>
  <dc:language>en-US</dc:language>
  <cp:lastModifiedBy>kea</cp:lastModifiedBy>
  <cp:lastPrinted>2017-02-03T11:22:00Z</cp:lastPrinted>
  <dcterms:modified xsi:type="dcterms:W3CDTF">2017-05-17T10:56:00Z</dcterms:modified>
  <cp:revision>43</cp:revision>
  <dc:subject/>
  <dc:title/>
</cp:coreProperties>
</file>