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Par1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в органах местного самоуправления Михейковского сельского поселения Ярце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и членов их сем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10"/>
        <w:gridCol w:w="1276"/>
        <w:gridCol w:w="1701"/>
        <w:gridCol w:w="992"/>
        <w:gridCol w:w="567"/>
        <w:gridCol w:w="1642"/>
        <w:gridCol w:w="2752"/>
        <w:gridCol w:w="1418"/>
        <w:gridCol w:w="708"/>
        <w:gridCol w:w="85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2017 год   (руб.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&lt;*&gt;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ьзовании</w:t>
            </w:r>
          </w:p>
        </w:tc>
      </w:tr>
      <w:tr>
        <w:trPr>
          <w:trHeight w:val="318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едвижимости (жилой дом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ок и т.п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ложения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жилой дом, квартир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и   т.п.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селев Николай Иванови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64040,5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W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etta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 2016 года выпуска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)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3162,4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возмездное пользование бесср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2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 бесср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</w:tr>
      <w:tr>
        <w:trPr>
          <w:trHeight w:val="21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епанова Людмил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21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долевая 1/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долевая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6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52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долевая 1/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долевая 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(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6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ик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6463,8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7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7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тушкина Валент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5997,5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0771,5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26,00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ли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ецкин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0494,9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ж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2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втомобиль легковой Фольксваген «Джетта» 1987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787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ников Григ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68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З 2107 1986 года выпу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6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рохова Дар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177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77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ейченк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1304,8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2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8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zda Xedos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9 года выпу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това Маргари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056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ипотека (договор купли-продаж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рченко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7303,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303,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6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ое по трудовому договор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3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общая долев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7:00Z</dcterms:created>
  <dc:creator>*</dc:creator>
  <dc:description/>
  <cp:keywords/>
  <dc:language>en-US</dc:language>
  <cp:lastModifiedBy>михейково</cp:lastModifiedBy>
  <cp:lastPrinted>2018-03-01T09:48:00Z</cp:lastPrinted>
  <dcterms:modified xsi:type="dcterms:W3CDTF">2018-05-03T07:20:00Z</dcterms:modified>
  <cp:revision>38</cp:revision>
  <dc:subject/>
  <dc:title>РАССКАЗОВСКИЙ РАЙОННЫЙ СОВЕТ НАРОДНЫХ ДЕПУТАТОВ</dc:title>
</cp:coreProperties>
</file>