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0" w:type="dxa"/>
        <w:tblLayout w:type="fixed"/>
        <w:tblCellMar>
          <w:top w:w="0" w:type="dxa"/>
          <w:left w:w="108" w:type="dxa"/>
          <w:bottom w:w="0" w:type="dxa"/>
          <w:right w:w="108" w:type="dxa"/>
        </w:tblCellMar>
      </w:tblPr>
      <w:tblGrid>
        <w:gridCol w:w="6379"/>
        <w:gridCol w:w="8789"/>
      </w:tblGrid>
      <w:tr>
        <w:trPr>
          <w:trHeight w:val="1564" w:hRule="atLeast"/>
        </w:trPr>
        <w:tc>
          <w:tcPr>
            <w:tcW w:w="6379" w:type="dxa"/>
            <w:tcBorders/>
          </w:tcPr>
          <w:p>
            <w:pPr>
              <w:pStyle w:val="TextBody"/>
              <w:spacing w:before="0" w:after="0"/>
              <w:ind w:left="601" w:hanging="0"/>
              <w:rPr>
                <w:b/>
                <w:b/>
                <w:sz w:val="22"/>
                <w:szCs w:val="22"/>
              </w:rPr>
            </w:pPr>
            <w:r>
              <w:rPr>
                <w:b/>
                <w:sz w:val="22"/>
                <w:szCs w:val="22"/>
              </w:rPr>
              <w:t xml:space="preserve">СВОДНАЯ БЮДЖЕТНАЯ РОСПИСЬ муниципального образования « Ярцевский муниципальный округ»  Смоленской области на 2025 год и плановый период 2026 и 2027 годов </w:t>
            </w:r>
          </w:p>
        </w:tc>
        <w:tc>
          <w:tcPr>
            <w:tcW w:w="8789" w:type="dxa"/>
            <w:tcBorders/>
          </w:tcPr>
          <w:p>
            <w:pPr>
              <w:pStyle w:val="TextBody"/>
              <w:spacing w:before="0" w:after="0"/>
              <w:jc w:val="right"/>
              <w:rPr>
                <w:sz w:val="22"/>
                <w:szCs w:val="22"/>
              </w:rPr>
            </w:pPr>
            <w:r>
              <w:rPr>
                <w:sz w:val="22"/>
                <w:szCs w:val="22"/>
              </w:rPr>
              <w:t xml:space="preserve">« УТВЕРЖДАЮ» </w:t>
            </w:r>
          </w:p>
          <w:p>
            <w:pPr>
              <w:pStyle w:val="TextBody"/>
              <w:spacing w:before="0" w:after="0"/>
              <w:jc w:val="right"/>
              <w:rPr>
                <w:sz w:val="22"/>
                <w:szCs w:val="22"/>
              </w:rPr>
            </w:pPr>
            <w:r>
              <w:rPr>
                <w:sz w:val="22"/>
                <w:szCs w:val="22"/>
              </w:rPr>
              <w:t>Начальник Финансового управления</w:t>
            </w:r>
          </w:p>
          <w:p>
            <w:pPr>
              <w:pStyle w:val="TextBody"/>
              <w:spacing w:before="0" w:after="0"/>
              <w:jc w:val="right"/>
              <w:rPr>
                <w:sz w:val="22"/>
                <w:szCs w:val="22"/>
              </w:rPr>
            </w:pPr>
            <w:r>
              <w:rPr>
                <w:sz w:val="22"/>
                <w:szCs w:val="22"/>
              </w:rPr>
              <w:t>_____________Л.Г.Ярощук</w:t>
            </w:r>
          </w:p>
          <w:p>
            <w:pPr>
              <w:pStyle w:val="TextBody"/>
              <w:spacing w:before="0" w:after="0"/>
              <w:jc w:val="right"/>
              <w:rPr/>
            </w:pPr>
            <w:r>
              <w:rPr>
                <w:sz w:val="22"/>
                <w:szCs w:val="22"/>
              </w:rPr>
              <w:t>«30» апреля  2025г.</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tc>
      </w:tr>
    </w:tbl>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казатели сводной бюджетной росписи по расходам на 2025 год и плановый период 2026 и 2027 годов </w:t>
      </w:r>
    </w:p>
    <w:p>
      <w:pPr>
        <w:pStyle w:val="Normal"/>
        <w:numPr>
          <w:ilvl w:val="0"/>
          <w:numId w:val="0"/>
        </w:numPr>
        <w:spacing w:before="0" w:after="0"/>
        <w:jc w:val="right"/>
        <w:outlineLvl w:val="0"/>
        <w:rPr>
          <w:rFonts w:ascii="Times New Roman" w:hAnsi="Times New Roman" w:cs="Times New Roman"/>
          <w:sz w:val="20"/>
          <w:szCs w:val="20"/>
        </w:rPr>
      </w:pPr>
      <w:r>
        <w:rPr>
          <w:rFonts w:cs="Times New Roman" w:ascii="Times New Roman" w:hAnsi="Times New Roman"/>
          <w:sz w:val="20"/>
          <w:szCs w:val="20"/>
        </w:rPr>
        <w:t>(рублей)</w:t>
      </w:r>
    </w:p>
    <w:tbl>
      <w:tblPr>
        <w:tblW w:w="15310" w:type="dxa"/>
        <w:jc w:val="left"/>
        <w:tblInd w:w="-147" w:type="dxa"/>
        <w:tblLayout w:type="fixed"/>
        <w:tblCellMar>
          <w:top w:w="0" w:type="dxa"/>
          <w:left w:w="108" w:type="dxa"/>
          <w:bottom w:w="0" w:type="dxa"/>
          <w:right w:w="108" w:type="dxa"/>
        </w:tblCellMar>
      </w:tblPr>
      <w:tblGrid>
        <w:gridCol w:w="4962"/>
        <w:gridCol w:w="709"/>
        <w:gridCol w:w="567"/>
        <w:gridCol w:w="567"/>
        <w:gridCol w:w="1842"/>
        <w:gridCol w:w="709"/>
        <w:gridCol w:w="1985"/>
        <w:gridCol w:w="1984"/>
        <w:gridCol w:w="1985"/>
      </w:tblGrid>
      <w:tr>
        <w:trPr>
          <w:trHeight w:val="177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д главного распорядителя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драздел</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ид рас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мма на</w:t>
            </w:r>
          </w:p>
          <w:p>
            <w:pPr>
              <w:pStyle w:val="Normal"/>
              <w:spacing w:lineRule="auto" w:line="240" w:before="0" w:after="0"/>
              <w:jc w:val="center"/>
              <w:rPr/>
            </w:pPr>
            <w:r>
              <w:rPr>
                <w:rFonts w:cs="Times New Roman" w:ascii="Times New Roman" w:hAnsi="Times New Roman"/>
                <w:b/>
                <w:bCs/>
                <w:color w:val="000000"/>
                <w:sz w:val="16"/>
                <w:szCs w:val="16"/>
              </w:rPr>
              <w:t>2025 год</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мма на</w:t>
            </w:r>
          </w:p>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2026 год</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мма на</w:t>
            </w:r>
          </w:p>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2027год</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рцевский окружной Совет депу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22 50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22 50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22 50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22 50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22 50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22 50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75 10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75 10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дминистрация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8 696 681,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 367 804,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 480 414,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 844 940,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183 072,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959 310,5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23 44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23 44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а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23 44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23 44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23 44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23 44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570 767,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637 972,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437 972,3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Совершенствование деятельности Администрац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878 850,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049 732,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849 732,3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878 850,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049 732,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849 732,3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804 598,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110 048,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910 048,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47 804 598,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110 048,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910 048,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237 177,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091 14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891 14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237 177,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091 14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891 14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35 415,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8 902,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8 902,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35 415,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8 902,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8 902,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006,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006,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Капыревщинского территориального комит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 4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94 93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36 32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36 32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34 93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36 32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36 32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97 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97 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37 03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8 33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8 33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37 03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8 33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8 33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9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9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9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Михейковского территориального комит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39 399,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5 090,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5 090,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33 399,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5 090,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5 090,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97 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97 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 999,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104,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104,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 999,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104,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104,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 4 1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0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0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0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Подрощинского территориального комит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31 249,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4 997,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944 997,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07 249,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4 997,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4 997,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12 91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1 46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1 46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12 91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601 46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1 46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 337,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 537,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 537,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 337,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 537,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 537,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1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1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1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Суетовского территориального комит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8 667,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3 274,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3 274,6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78 667,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3 274,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3 274,6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1 45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8 05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8 059,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1 45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8 05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8 059,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 215,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 215,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 215,6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 215,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 215,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 215,6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2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2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2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административной комиссии и комиссии по делам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8 47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8 2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8 2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государственных полномочий по созданию административных комиссий в целях привлечения к административной ответ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80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 5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7 6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7 6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80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7 5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 6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 6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80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7 5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 6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 6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80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80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80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2 9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0 56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050 56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80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7 7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015 36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 36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80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7 7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 36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 36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83 0 00 80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2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80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2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47,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 и мировых согла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47,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47,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47,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3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3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51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3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51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3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51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3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4 807,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840,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968,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024 807,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840,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968,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зервный фонд Администрац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4 807,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840,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968,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4 807,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840,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968,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4 807,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840,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968,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 324 014,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515 888,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515 888,6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здание условий для обеспечения качественными услугами жилищно - коммунального хозяйства и благоустройство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ы по инвентаризации кладби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общественного порядка и профилактика преступлений и правонарушений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 411 954,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11 954,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едупреждение преступлений и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3 48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предупреждению преступлений и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3 48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7 733,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197 733,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4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ии и гр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4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едупреждение проявлений экстремизма, терроризма, межрелигиозной и межнациональной ро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8 47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едупреждению  проявлений экстремизма,  терроризма, межрелигиозной и межнациональной ро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3 23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8 47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3 23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8 47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3 23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168 47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Совершенствование деятельности Администрац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204 127,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926 808,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926 808,6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204 127,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926 808,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926 808,6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050 026,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07 868,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3 707 868,6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050 026,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07 868,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07 868,6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94 47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91 61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91 61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4 294 47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91 61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91 61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5 550,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250,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250,6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5 550,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250,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250,6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деятельности муниципального казенного учреждения «Автопредприятие №1 г.Ярце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305 432,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9 256 724,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256 724,2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305 432,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256 724,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256 724,2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746 22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522 05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522 05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746 22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3 522 05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522 05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94 003,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34 668,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34 668,2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94 003,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34 668,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34 668,2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деятельности муниципального казенного учреждения «Централизованная бухгалтерия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785 93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619 65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619 65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785 93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619 65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619 65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877 35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97 51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97 51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877 35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97 51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97 51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 27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1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1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 27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1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1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0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0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Владение, пользование и распоряжение имуществом, находящимся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38 484,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2 558,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2 558,7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связанные с оформлением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1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1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1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30 393,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2 558,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2 558,7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00 393,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2 558,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2 558,7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00 393,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2 558,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2 558,7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за муниципальное имущество на капитальный ремонт (нежилые пом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8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8 090,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8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8 090,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8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8 090,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материально - технического обеспечения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 245,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связанные с материально-техническим обеспеч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7 24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 245,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7 24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 245,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7 24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 245,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 «Гражданско - патриотическое воспитание детей, подростков и молодеж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8 947,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7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8 947,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Восстановление воинских захор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8 947,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ной и проектно - сметно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3 2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3 2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3 2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3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3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3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связанных с ремонтом и восстановлением воинских захоронений и мемориальных сооружений,находящихся вне воинских захор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3 S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78 947,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3 S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578 947,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3 S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78 947,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государственных полномочий по государственной регистрации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0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0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8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0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8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0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8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0 00 8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0 00 8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87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0 00 8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87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0 00 8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72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0 00 8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72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47 085,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 и мировых согла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1 316,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1 316,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1 316,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штрафных санкций и исполнительского сб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0 769,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0 769,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0 769,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судебных издерж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аправления деятельности, не включенные в 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членских взносов в Совет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2 00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2 00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2 00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415 861,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 861,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 861,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органами местного самоуправления муниципальны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 861,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 687,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 687,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 687,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 687,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 687,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69 687,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173,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312,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 912,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8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173,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312,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 912,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здание условий для обеспечения качественными услугами жилищно - коммунального хозяйства и благоустройство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плату труда ответственных за безопасность людей, находящихся в воде и местах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3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3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3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пожарной безопасности, осуществляемые Михейков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5 21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5 21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5 21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пожарной безопасности, осуществляемые Подрощин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5 21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5 21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 4 05 21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пожарной безопасности, осуществляемые Суетов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5 21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5 21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5 21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 651 492,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176 127,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321 07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сельского хозяйства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компенсацию части затрат на приобретение молодняка крупнорогатого скота (ремонтных телок и не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2 60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2 60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 4 02 60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94 4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51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57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дорожно-транспортного комплекса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94 4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51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57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94 4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51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57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условий для обеспечения транспортного обслуживания населения автомобильным транспортом на пригородных внутримуниципальных маршрутах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5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51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57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регулярных перевозок пассажиров и багажа автомобильным транспортом общего пользования по регулируемым тариф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1 21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5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51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57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1 21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5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51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57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1 21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5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51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57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4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содержанию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4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4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4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210 852,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662 127,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064 07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дорожно-транспортного комплекса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882 702,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662 127,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8 064 07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882 702,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662 127,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064 07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овыш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целях обеспечения безопасности дорожного движения и противодействию терроризм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2 2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2 2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2 2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Улучшение транспортно - эксплуатационных качеств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8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648 465,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83 827,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улучшению транспортно - эксплуатационных качеств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20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08 425,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20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08 425,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20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08 425,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строительн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транспортной инфраструктуры на сельских территориях (автомобильные дороги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L37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83 827,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L37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83 827,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L37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83 827,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проектированию, строительству, реконструкции, капитальному ремонту и ремонту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SД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40 04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SД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40 04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SД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40 04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774 236,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78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664 07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содержанию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651 1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651 1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651 1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автомобильных дорог за счет средств доро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9Д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96 236,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78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664 07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9Д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7 496 236,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78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664 07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9Д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96 236,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78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664 07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дорожной техники для содержания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9Д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7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9Д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7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9Д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7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источником финансового обеспечения, которых является резервный фонд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8 8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8 8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648 8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Устройство улично- дорожной се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о- изыскательски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5 2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5 2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5 2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держание и ремонт дорог в границах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и ремонт дорог, осуществляемые Капыревщин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и ремонт дорог, осуществляемые Михейков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1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и ремонт дорог, осуществляемые Подрощин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и ремонт дорог, осуществляемые Суетов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2 328 1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редств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28 1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2 328 1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28 1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8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здание условий для обеспечения качественными услугами жилищно - коммунального хозяйства и благоустройство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в области жилищно - коммунального хозяйства и благоустройства, осуществляемые Суетов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 4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Создание благоприятного предпринимательского климата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благоприятных условий для развития сферы малого и среднего предпринимательства как одного из факторов, инновационного развития и улучшения отраслевой структуры экономики, социального развития и обеспечения стабильного высокого уровня занят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цикла обучающих семинаров, тренинг - семинаров, мастер - классов начинающих предприним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и изготовление информационных материалов для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 01 20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 01 20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 01 20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Совершенствование деятельности Администрац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Владение, пользование и распоряжение имуществом, находящимся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3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3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3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малоэтажного жилищного строительства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Внесение изменений в Генеральные планы, в Правила землепользования и застройк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несение изменений в Генеральные планы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1 21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1 21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1 21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несение изменений в Правила землепользования и застройк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1 22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1 22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1 22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Формирование межевых дел и постановка на кадастровый учет земельных участков для индивидуального жилищного строительства, представляемых льготным категориям граждан,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межевых дел и постановка на кадастровый учет земельных участков 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3 26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3 26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3 26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одготовка карта-планов для внесения сведений о границах территориальных зон в ЕГРН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подготовке карта-планов для внесения сведений о границах территориальных зон в ЕГР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4 27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4 27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4 27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 221 627,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25 922 812,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363 811,0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79 199,8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здание условий для обеспечения качественными услугами жилищно - коммунального хозяйства и благоустройство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06 662,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06 662,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Жилищно -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06 662,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за муниципальное имущество на капитальный ремонт (жилые пом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0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39 023,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0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39 023,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0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39 023,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капитальному и текущему ремонту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56 211,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56 211,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56 211,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содержанию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11 427,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904 609,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11 427,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11 427,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 537,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 и мировых согла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 537,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 211,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 211,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 326,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 326,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87 306,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635 693,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35 693,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здание условий для обеспечения качественными услугами жилищно - коммунального хозяйства и благоустройство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38 970,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635 693,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35 693,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проект «Модернизация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И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модернизации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И3 51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И3 51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И3 51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38 970,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635 693,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35 693,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Жилищно -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58 321,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транспортировке тел умерш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содержанию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 2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 2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 2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реконструкция,капитальный ремонт общественных ба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S0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S0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S0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систем теплоснабжения, централизованного водоснабжения, централизованного водоот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S06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S06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3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S06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деятельности по созданию мест (площадок) накопления твердых коммунальных отходов и (или) приобретение контейнеров (бункеров) для накопления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S08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S08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S08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ройство и модернизация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S1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3 789,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S1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3 789,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S1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3 789,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строительству, реконструкции, капитальному ремонту шахтных колодц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 315,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 315,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 315,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источником финансового обеспечения, которых является резервный фонд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986,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986,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986,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в области жилищно - коммунального хозяйства и благоустройства, осуществляемые Капыревщинским территориальным комитето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4 87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транспортировке тел умерш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я муниципальному унитарному предприятию «Капыревщина» в целях возмещения затрат, связанных с оказанием населению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6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6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179 8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6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в области жилищно - коммунального хозяйства и благоустройства, осуществляемые Михейковским территориальным комитето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1 857,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транспортировке тел умерш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содержанию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я муниципальному унитарному предприятию «Михейково» в целях возмещения затрат, связанных с оказанием населению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6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6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6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в области жилищно - коммунального хозяйства и благоустройства, осуществляемые Подрощин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1 918,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транспортировке тел умерш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 4 08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содержанию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7 954,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7 954,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7 954,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я муниципальному унитарному предприятию «КомфорТ» в целях возмещения затрат, связанных с оказанием населению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6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6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6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в области жилищно - коммунального хозяйства и благоустройства, осуществляемые Суетов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транспортировке тел умерш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я муниципальному унитарному предприятию «Суетово» в целях возмещения затрат, связанных с оказанием населению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60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60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8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60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 747,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редств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 747,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 747,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 747,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588,8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 и мировых согла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588,8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437,9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437,9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150,8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150,8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584 059,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666 398,8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107 397,6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Профилактика безнадзорности и правонарушений несовершеннолетних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 121,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 121,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условий для успешной социализации (ресоциализации) не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 121,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занятости подростков по озеленению территорий города Ярце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 121,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 121,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 121,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здание условий для обеспечения качественными услугами жилищно - коммунального хозяйства и благоустройство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407 742,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562 83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407 742,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562 83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735 477,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562 83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8 712 83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712 83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8 712 83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строительн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1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201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1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и ремонт детских игровых и спортивн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0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0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 4 03 20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уборка и благоустройство кладби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ной и проектно - сметно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ое обслуживание систем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97 310,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97 310,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97 310,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ое присоединение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озелен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53 829,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53 829,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53 829,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архитектурно- планировочной концепции и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2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8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2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8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2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8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одготовку и содержание мест отдыха и купания в летнем сезо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3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3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3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в области жилищно - коммунального хозяйства и благоустройства, осуществляемые Капыревщинским территориальным комитето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уборка и благоустройство кладби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ое обслуживание систем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озелен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в области жилищно - коммунального хозяйства и благоустройства, осуществляемые Михейковским территориальным комитето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ое обслуживание систем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озелен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в области жилищно - коммунального хозяйства и благоустройства, осуществляемые Подрощин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 265,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уборка и благоустройство кладби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265,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265,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265,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ое обслуживание систем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 4 08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озелен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в области жилищно - коммунального хозяйства и благоустройства, осуществляемые Суетов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ое обслуживание систем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озелен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 4 09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Энергосбережение и повышение энергетической эффективност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29 776,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29 776,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Энергосбережение и повышение энергетической эффективности системы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29 776,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энергосбережению и повышению энергетической эффективности системы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 01 21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 904,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 01 21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 904,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 01 21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 904,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расходов по электроэнергии за 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 01 22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42 872,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 01 22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42 872,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 01 22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42 872,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Формирование современной городской среды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409 226,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26 458,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367 456,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17 238,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43 124,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84 122,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 И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17 238,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43 124,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84 122,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мероприятия по формированию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 И4 55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17 238,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43 124,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84 122,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 И4 55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17 238,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43 124,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8 284 122,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 И4 55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17 238,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43 124,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84 122,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91 987,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3 33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 083 33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существление мероприятий по созданию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91 987,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3 33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3 33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повышения уровня комфортности проживания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4 4 01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 004,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 01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 004,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 01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 004,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мероприятий, направленных на устройство детских игров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 01 S1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2 983,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3 33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3 33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 01 S1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2 983,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3 33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3 33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 01 S1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2 983,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3 33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 083 33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направленных на создание условий для повышения уровня комфортности проживания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 01 S19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 01 S19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 01 S19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 192,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 и мировых согла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 192,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 984,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 984,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208,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208,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371 061,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 11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 110,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Совершенствование деятельности Администрац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15 177,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 11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 110,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15 177,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 11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 110,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15 177,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 11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 110,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15 177,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 11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 110,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91 19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07 82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07 82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91 19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07 82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07 82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3 983,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283,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08 283,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3 983,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283,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283,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оведение конкурса «Ярцево - наш общий д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денежных премий участникам конк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6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6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ии и гр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6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Формирование современной городской среды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155 884,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155 884,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 И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155 884,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 И4 54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155 884,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 И4 54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 И4 54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 И4 54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55 884,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 И4 54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55 884,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существление мероприятий по созданию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в рамках проекта «Зеленый квартал города Ярцево: благоустройство парка культуры и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 01 20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 01 20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 01 20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здание условий для обеспечения качественными услугами жилищно - коммунального хозяйства и благоустройство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Ликвидация мест несанкционированного размещения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квидация несанкционированных свал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 4 04 24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4 24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4 24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469 952,9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5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24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294 923,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5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24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культуры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294 923,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5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24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96 323,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проект «Семейные ценности и инфраструктура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Я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96 323,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отрасли культуры (приобретение музыкальных инструментов, оборудования и материалов для детских школ искус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Я5 551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96 323,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Я5 551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96 323,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Я5 551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96 323,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698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5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24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образования в сфере культуры и искус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698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5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24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4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30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5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24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4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30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5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24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4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30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5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24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крепление материально - 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4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4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4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енежная выплата студентам, заключившим договоры о целевом обу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4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4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4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 029,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культуры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музей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Совершенствование деятельности Администрац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 529,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 529,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 529,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ереподготовку и повышение квалификации кад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8 27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 529,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8 27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 529,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8 27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 529,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813 148,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847 047,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992 682,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206 544,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773 849,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919 48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культуры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793 844,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773 849,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919 48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51 515,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43 1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815 2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проект «Семейные ценности и инфраструктура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Я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51 515,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43 1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815 2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региональных и муниципальных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Я5 534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48 79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Я5 534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48 79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Я5 534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48 79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модельных муниципальных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Я5 54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51 515,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Я5 54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51 515,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Я5 54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51 515,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ети учреждений культурно-дугов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Я5 55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815 2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Я5 55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815 2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Я5 55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815 2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ое оснащение региональных и муниципальных музе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Я5 55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94 31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Я5 55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94 31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Я5 55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94 31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642 329,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330 744,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104 24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музей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57 03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34 135,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49 19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57 03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34 135,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49 19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82 7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1 932,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08 0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82 7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1 932,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08 0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69 75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 20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 15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69 75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 20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 15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6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6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библиотечн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818 750,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885 72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232 15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178 46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780 20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126 3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178 46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780 20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126 3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178 46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780 20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126 3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крепление материально - 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6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6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6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енежная выплата студентам, заключившим договоры о целевом обу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отрасли культуры (поддержка лучших работников сельски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L5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85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L5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85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L5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85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отрасли культуры (комплектование книжных фондов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L5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936,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51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78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L5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936,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51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78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L5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936,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51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78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культурно –досугов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976 561,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010 88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222 9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331 254,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010 88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222 9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331 254,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010 88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222 9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331 254,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010 88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222 9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крепление материально - 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31 307,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31 307,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31 307,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ультурно –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енежная выплата студентам, заключившим договоры о целевом обу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L4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L4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L4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Культура и де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 390,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обеспечения участия детей в областных ежегодных фестивалях и конкурс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пропаганде культуры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90,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90,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90,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организации культурно-досуговых и театрально-зрелищных мероприятий дл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досуговой деятельности детей-инвал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повышению воспитательного, социального статуса семей, пропаганде семейных цен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культурно –досугового обслуживания населения (МБУ «Капыревщинский сельский дом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595,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6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595,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6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595,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6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595,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общественного порядка и профилактика преступлений и правонарушений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едупреждение преступлений и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предупреждению преступлений и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 «Гражданско - патриотическое воспитание детей, подростков и молодеж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овышение престижа военной службы в молодежной среде, реализация комплекса воспитательных и развивающих мероприятий для допризывной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комплекса воспитательных и развивающих мероприятий для допризывной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Доступная среда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людей с ограниченными возможностями, граждан пожилого возраста и других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беспрепятственного доступа к приоритетным объектам и услугам в сферах жизнедеятельности людей с ограниченными возможностями, граждан пожилого возраста и других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1 4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1 4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1 4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редств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06 603,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3 198,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3 198,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Совершенствование деятельности Администрац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06 603,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3 198,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3 198,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06 603,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3 198,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3 198,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04 603,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3 198,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3 198,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04 603,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3 198,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3 198,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14 8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64 91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64 91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14 8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64 91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64 91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 783,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283,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283,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 783,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283,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283,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Независимая оценка качества деятельности муниципальных учреждений в сфере культуры и искус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независимой оценки качества деятельности муниципальных учреждений в сфере культуры и искус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4 26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4 26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4 26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359 452,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809 445,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447 265,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46 559,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циальная политика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46 559,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46 559,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енсионное обеспечение лиц, замещавших муниципальные должности, должности муниципальной службы (муниципальные должности, должности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46 559,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муниципальной пенсии за выслугу лет лицам, замещавших муниципальные должности и должности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1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46 559,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1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 244,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 950,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 950,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1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 244,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 950,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 950,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1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70 314,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70 314,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70 314,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1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70 314,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70 314,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70 314,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циальная политика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циальная выплата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почетным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2 73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2 73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выплаты гражданам несоциаль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2 73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зервный фонд Администрац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6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658 1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96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Демографическое развитие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6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658 1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96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6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658 1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96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казание мер социальной поддержки семьям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6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658 1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96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тей-сирот и детей, оставшихся без попечения родителей, лиц из их числа жилыми помещ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6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658 1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96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502 1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502 1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7 893,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Демографическое развитие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6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6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условий для организации досуга граждан пожил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6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на оказание поддержки некоммерческим организациям (за исключением государственных (муниципальных) учреждений, государственных корпораций (компаний), публично - правовых компаний) в целях возмещения затрат, связанных с осуществлением устав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4 64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6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4 64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6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4 64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6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Доступная среда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7 279,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7 279,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и проведение мероприятий, направленных на социокультурную реабилитацию инвал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7 279,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на оказание поддержки некоммерческим организациям (за исключением государственных (муниципальных) учреждений, государственных корпораций (компаний),публично-правовых компаний) в целях возмещения затрат, связанных с осуществлением устав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2 64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7 279,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2 64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7 279,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2 64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7 279,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582 905,8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237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297 3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882 8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50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06 972,9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порт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882 8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50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06 972,9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882 8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50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06 972,9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условий, обеспечивающих возможность жителям округа систематически занимать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ассовых официальных физкультурных и спортивных мероприятий среди различных групп населения и спортивных мероприятий различного уровня с участием спортивных сборных коман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8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ии и гр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спортивных площадок и хоккейных кор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доступа к объектам спорта для проведения учебно- тренировочных занятий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5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50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06 972,9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21 8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50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06 972,9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21 8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50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06 972,9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21 8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50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06 972,9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крепление материально-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2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2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2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фициальных физкультурных и спортивных мероприятий среди населения округа старше 18 лет и спортивных мероприятий различного уровня с участием спортивных сборных коман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384 210,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2 702,0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порт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384 210,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2 702,0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384 210,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2 702,0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доступа к объектам спорта для проведения учебно- тренировочных занятий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2 702,0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ие объектов спортивной инфраструктуры спортивно-технологическим оборудов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L2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2 702,0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L2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2 702,0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L2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2 702,0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оказания муниципальных услуг по спортивной подготовке в муниципальных учреждениях дополнительного образования спортивн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884 210,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крепление материально - 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работ по ремонту спортив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S0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368 421,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S0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368 421,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S0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368 421,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упности объектов муниципальных учреждений спорта для инвалидов и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S18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15 789,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S18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15 789,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S18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15 789,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оведение мероприятий по благоустройству спортив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благоустройство спортив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4 20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4 20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4 20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198 335,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587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07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порт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052 335,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587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07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052 335,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587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07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оказания муниципальных услуг по спортивной подготовке в муниципальных учреждениях дополнительного образования спортивн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052 335,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587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07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57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39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07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57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39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07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57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39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07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крепление материально - 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фициальных физкультурных и спортивных мероприятий среди населения округа старше 18 лет и спортивных мероприятий различного уровня с участием спортивных сборных коман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32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32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32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енежная выплата студентам, заключившим договоры о целевом обу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организаций, входящих в систему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L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 535,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L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 535,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L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 535,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источником финансового обеспечения, которых является резервный фонд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2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2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2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общественного порядка и профилактика преступлений и правонарушений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офилактика наркомании и противодействие незаконному обороту наркоти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профилактике наркомании и противодействию незаконному обороту наркот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редств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5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порт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5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5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оведение мероприятий по благоустройству спортив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5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благоустройство спортив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4 20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5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4 20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5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4 20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5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Финансовое управление Администрац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545 364,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98 91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20 211,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90 064,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90 064,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Управление муниципальными финансам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90 064,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90 064,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90 064,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90 064,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719 66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29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29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719 66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29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29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 398,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 81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 811,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 398,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 81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 811,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Управление муниципальными финансам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Управление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процентов за пользование креди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2 21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2 21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2 21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правление по образованию и молодежной политике Администрац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 350 749,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 041 506,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6 947 388,5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 700 141,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6 875 291,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7 914 66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 735 765,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 387 258,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840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 735 765,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 387 258,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840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897 358,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проект «Поддержка семь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Я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897 358,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Я1 53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873 608,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Я1 53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873 608,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Я1 53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873 608,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зданий муниципальных образовательных организаций в рамках модернизации дошкольных систем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Я1 83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3 7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Я1 83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3 7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Я1 83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3 7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 735 765,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 489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840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 735 765,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 489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840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 45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784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 243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 45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784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 243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 45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784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 243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крепление материально - 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15 617,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15 617,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15 617,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енежная выплата студентам, заключившим договоры о целевом обу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80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 015 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 705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 597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80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 015 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 705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 597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80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 015 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 705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 597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ление материально - технической базы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S06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44 248,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S06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44 248,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S06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44 248,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 589 502,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 690 02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 133 65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 111 780,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 690 02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 133 65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631 001,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319 58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 622 371,7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проект «Все лучшее дет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151 936,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 444 801,7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ие предметных кабинетов общеобразовательных организаций средствами обучения и вос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4 55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34 348,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4 55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34 348,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4 55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34 348,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модернизации школьных систем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4 57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344 271,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566 191,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4 57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344 271,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566 191,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4 57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344 271,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566 191,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ие общеобразовательных организаций оборудованием, средствами обучения и вос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4 8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00 157,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4 8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00 157,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4 8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00 157,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капитальному ремонту зданий муниципальных образовательных организаций в рамках модернизации школьных систем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4 81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73 157,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78 610,5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4 81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73 157,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78 610,5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4 81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73 157,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78 610,5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проект «Педагоги и наста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479 06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319 58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177 57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6 50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9 9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9 9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9 9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6 50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9 9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9 9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9 9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6 50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9 9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9 9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9 9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6 5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28 64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89 76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63 75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6 5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28 64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89 76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63 75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6 5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28 64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89 76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63 75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ежемесячного денежного вознаграждения за классное руководство педагогическим работникам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6 53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200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979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763 9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6 53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200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979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763 9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6 53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200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979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763 9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480 779,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7 370 43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 511 283,2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480 779,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7 370 43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 511 283,2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18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64 033,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97 686,4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18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64 033,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97 686,4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18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64 033,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97 686,4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крепление материально - 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18 703,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18 703,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18 703,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ие общеобразовательных организаций средствами обучения и воспитания (ОБЗР и ТРУД)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ендирование помещений «Движение перв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8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8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8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енежная выплата студентам, заключившим договоры о целевом обу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7 414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476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6 768 4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7 414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476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6 768 4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7 414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476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6 768 4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награждения за выполнение функций классного руковод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9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9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9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9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9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9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9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9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9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L3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09 095,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861 955,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76 949,4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L3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09 095,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861 955,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76 949,4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L3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09 095,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861 955,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76 949,4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ление материально-технической базы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06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67 72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06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67 72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06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67 72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условий для функционирования центров «Точка ро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1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8 947,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8 947,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8 947,3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1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8 947,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8 947,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8 947,3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1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8 947,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8 947,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8 947,3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капитальному ремонту зданий муниципальных образовательных организаций в рамках модернизации школьных систем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1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7 310,8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1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7 310,8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1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7 310,8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источником финансового обеспечения которых является резервный фонд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8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8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8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Профилактика безнадзорности и правонарушений несовершеннолетних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условий для успешной социализации (ресоциализации) не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временного трудоустройства несовершеннолетних граждан в возрасте от 14 до 18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21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21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21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 021,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редств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 021,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 021,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 021,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145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022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165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129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022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165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129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022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165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связанных с поддержкой одаренных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105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022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165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931 3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0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371 05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931 3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0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371 05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931 3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0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371 05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крепление материально - 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внедрению и обеспечению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65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26 8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60 7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794 65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65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351 67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871 1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389 83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65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74 75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52 70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628 27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65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 09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2 24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 27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65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8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19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28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65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 18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 6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 8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65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 18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 6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 8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общественного порядка и профилактика преступлений и правонарушений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офилактика наркомании и противодействие незаконному обороту наркоти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профилактике наркомании и противодействию незаконному обороту наркот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 «Гражданско - патриотическое воспитание детей, подростков и молодеж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Демографическое развитие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социально значимых мероприятий для детей и семей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мероприятий для детей и семей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3 22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3 22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3 22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63 84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16 84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16 84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Вовлечение молодежи в социальную практи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16 84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5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63 34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5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63 34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5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63 34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крепление материально - 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5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5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5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созданию системы продвижения инициативной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5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5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5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общественного порядка и профилактика преступлений и правонарушений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офилактика наркомании и противодействие незаконному обороту наркоти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профилактике наркомании и противодействию незаконному обороту наркот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едупреждение проявлений экстремизма, терроризма, межрелигиозной и межнациональной ро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едупреждению  проявлений экстремизма,  терроризма, межрелигиозной и межнациональной ро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3 23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3 23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3 23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 «Гражданско - патриотическое воспитание детей, подростков и молодеж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овышение престижа военной службы в молодежной среде, реализация комплекса воспитательных и развивающих мероприятий для допризывной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комплекса воспитательных и развивающих мероприятий для допризывной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65 32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23 73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23 73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45 02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71 23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71 23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45 02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71 23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71 23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созданию условий для повышения качества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связанных с поддержкой одаренных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ии и гр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едагогические кад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развитию профессионального педагогического масте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4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4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4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706 52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71 23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71 23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83 77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71 23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71 23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16 47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91 61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91 619,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16 47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91 61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91 619,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7 30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 61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 61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7 30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 61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 61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независимой оценки качества образовательной деятельности муниципальных бюджет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7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7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7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Профилактика безнадзорности и правонарушений несовершеннолетних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20 29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20 29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условий для успешной социализации (ресоциализации) не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20 29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тдыха детей в каникулярное время в лагерях дневного пребы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8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20 29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8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20 29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8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20 29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650 608,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166 215,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032 725,5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9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9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5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5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5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5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5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5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755 378,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609 310,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75 820,5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 34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 34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 34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ые компенсационные денежные выплаты на питание обучающимся с ограниченными возможностями здоровья, для которых организовано обучение на дом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7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 34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7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4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7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4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7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7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7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7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жильем молодых семей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 473,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7 485,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3 995,7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 473,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7 485,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3 995,7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 473,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7 485,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3 995,7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1 L4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 473,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7 485,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3 995,7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1 L4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 473,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7 485,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3 995,7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1 L4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 473,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7 485,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3 995,7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Демографическое развитие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207 560,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71 824,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71 824,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207 560,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71 824,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71 824,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казание мер социальной поддержки семьям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207 560,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71 824,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71 824,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ежемесячных денежных средств лицам из числа детей сирот, обучающихся по очной форме обучения по образовательным программам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71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73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71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73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71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73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денежных средств на содержание ребенка, переданного на воспитание в приемную семь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36 500,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36 500,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36 500,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460,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460,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460,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460,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460,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460,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3 0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3 0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3 0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3 0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3 0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3 0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вознаграждения, причитающегося приемным родител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3 5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3 56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3 56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6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6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6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6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6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6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3 29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3 29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3 29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3 29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3 29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3 29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ежемесячных денежных средств на содержание ребенка, находящегося под опекой (попечитель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901 76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901 76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901 76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44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44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44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44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44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44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70 3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70 3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70 3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70 3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70 3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70 3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00 7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00 7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00 7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00 7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государственных полномочий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80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00 7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80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87 7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9 4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9 40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80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87 7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9 4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9 40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80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80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трольно-ревизионная комиссия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97 63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97 63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97 63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97 63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Контрольно - ревизионной коми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97 63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97 63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08 93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08 93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 477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 780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 860 912 937,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color w:val="000000"/>
                <w:sz w:val="24"/>
                <w:szCs w:val="24"/>
              </w:rPr>
              <w:t>1 483 609 338,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color w:val="000000"/>
                <w:sz w:val="24"/>
                <w:szCs w:val="24"/>
              </w:rPr>
              <w:t>1 576 852 629,84</w:t>
            </w:r>
          </w:p>
        </w:tc>
      </w:tr>
    </w:tbl>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величены бюджетные ассигнования, в том числе:</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5" w:type="dxa"/>
        <w:tblLayout w:type="fixed"/>
        <w:tblCellMar>
          <w:top w:w="0" w:type="dxa"/>
          <w:left w:w="108" w:type="dxa"/>
          <w:bottom w:w="0" w:type="dxa"/>
          <w:right w:w="108" w:type="dxa"/>
        </w:tblCellMar>
      </w:tblPr>
      <w:tblGrid>
        <w:gridCol w:w="9498"/>
        <w:gridCol w:w="1984"/>
        <w:gridCol w:w="1843"/>
        <w:gridCol w:w="1843"/>
      </w:tblGrid>
      <w:tr>
        <w:trPr>
          <w:trHeight w:val="20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202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2027 год</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33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Смол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highlight w:val="yellow"/>
                <w:lang w:val="en-US" w:eastAsia="ru-RU"/>
              </w:rPr>
            </w:pPr>
            <w:r>
              <w:rPr>
                <w:rFonts w:eastAsia="Times New Roman" w:cs="Times New Roman" w:ascii="Times New Roman" w:hAnsi="Times New Roman"/>
                <w:b/>
                <w:color w:val="000000"/>
                <w:sz w:val="24"/>
                <w:szCs w:val="24"/>
                <w:lang w:val="en-US" w:eastAsia="ru-RU"/>
              </w:rPr>
              <w:t>880 721.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r>
      <w:tr>
        <w:trPr>
          <w:trHeight w:val="32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en-US" w:eastAsia="ru-RU"/>
              </w:rPr>
              <w:t>880 721.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bl>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tbl>
      <w:tblPr>
        <w:tblW w:w="14710" w:type="dxa"/>
        <w:jc w:val="left"/>
        <w:tblInd w:w="-15" w:type="dxa"/>
        <w:tblLayout w:type="fixed"/>
        <w:tblCellMar>
          <w:top w:w="0" w:type="dxa"/>
          <w:left w:w="108" w:type="dxa"/>
          <w:bottom w:w="0" w:type="dxa"/>
          <w:right w:w="108" w:type="dxa"/>
        </w:tblCellMar>
      </w:tblPr>
      <w:tblGrid>
        <w:gridCol w:w="1720"/>
        <w:gridCol w:w="1720"/>
        <w:gridCol w:w="152"/>
        <w:gridCol w:w="891"/>
        <w:gridCol w:w="891"/>
        <w:gridCol w:w="111"/>
        <w:gridCol w:w="2437"/>
        <w:gridCol w:w="111"/>
        <w:gridCol w:w="988"/>
        <w:gridCol w:w="988"/>
        <w:gridCol w:w="111"/>
        <w:gridCol w:w="1843"/>
        <w:gridCol w:w="111"/>
        <w:gridCol w:w="442"/>
        <w:gridCol w:w="1534"/>
        <w:gridCol w:w="400"/>
        <w:gridCol w:w="21"/>
        <w:gridCol w:w="239"/>
      </w:tblGrid>
      <w:tr>
        <w:trPr>
          <w:trHeight w:val="375" w:hRule="atLeast"/>
        </w:trPr>
        <w:tc>
          <w:tcPr>
            <w:tcW w:w="14450" w:type="dxa"/>
            <w:gridSpan w:val="16"/>
            <w:tcBorders/>
            <w:vAlign w:val="bottom"/>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казатели сводной бюджетной росписи по источникам финансирования дефицита  бюджет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0" w:type="dxa"/>
            <w:gridSpan w:val="2"/>
            <w:tcBorders/>
            <w:tcMar>
              <w:left w:w="0" w:type="dxa"/>
              <w:right w:w="0" w:type="dxa"/>
            </w:tcMar>
          </w:tcPr>
          <w:p>
            <w:pPr>
              <w:pStyle w:val="Normal"/>
              <w:snapToGrid w:val="false"/>
              <w:spacing w:before="0" w:after="200"/>
              <w:rPr>
                <w:rFonts w:eastAsia="Times New Roman"/>
                <w:b/>
                <w:b/>
                <w:color w:val="000000"/>
                <w:highlight w:val="yellow"/>
                <w:lang w:eastAsia="ru-RU"/>
              </w:rPr>
            </w:pPr>
            <w:r>
              <w:rPr>
                <w:rFonts w:eastAsia="Times New Roman"/>
                <w:b/>
                <w:color w:val="000000"/>
                <w:highlight w:val="yellow"/>
                <w:lang w:eastAsia="ru-RU"/>
              </w:rPr>
            </w:r>
          </w:p>
        </w:tc>
      </w:tr>
      <w:tr>
        <w:trPr>
          <w:trHeight w:val="300" w:hRule="atLeast"/>
        </w:trPr>
        <w:tc>
          <w:tcPr>
            <w:tcW w:w="1720" w:type="dxa"/>
            <w:tcBorders/>
            <w:vAlign w:val="bottom"/>
          </w:tcPr>
          <w:p>
            <w:pPr>
              <w:pStyle w:val="Normal"/>
              <w:snapToGrid w:val="false"/>
              <w:spacing w:lineRule="auto" w:line="240" w:before="0" w:after="0"/>
              <w:rPr>
                <w:rFonts w:eastAsia="Times New Roman"/>
                <w:color w:val="000000"/>
                <w:highlight w:val="yellow"/>
                <w:lang w:eastAsia="ru-RU"/>
              </w:rPr>
            </w:pPr>
            <w:r>
              <w:rPr>
                <w:rFonts w:eastAsia="Times New Roman"/>
                <w:color w:val="000000"/>
                <w:highlight w:val="yellow"/>
                <w:lang w:eastAsia="ru-RU"/>
              </w:rPr>
            </w:r>
          </w:p>
        </w:tc>
        <w:tc>
          <w:tcPr>
            <w:tcW w:w="17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43"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02"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3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9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9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84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5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55" w:type="dxa"/>
            <w:gridSpan w:val="3"/>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 и коп)</w:t>
            </w:r>
          </w:p>
        </w:tc>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975" w:hRule="atLeast"/>
          <w:cantSplit w:val="true"/>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Наименование</w:t>
            </w:r>
          </w:p>
        </w:tc>
        <w:tc>
          <w:tcPr>
            <w:tcW w:w="1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Код главного администратора источников финансирования дефицита бюджета</w:t>
            </w:r>
          </w:p>
        </w:tc>
        <w:tc>
          <w:tcPr>
            <w:tcW w:w="26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Код источника</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25 год</w:t>
            </w:r>
          </w:p>
        </w:tc>
        <w:tc>
          <w:tcPr>
            <w:tcW w:w="20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26 год</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27 год</w:t>
            </w:r>
          </w:p>
        </w:tc>
        <w:tc>
          <w:tcPr>
            <w:tcW w:w="66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6"/>
                <w:szCs w:val="16"/>
                <w:highlight w:val="yellow"/>
                <w:lang w:eastAsia="ru-RU"/>
              </w:rPr>
            </w:pPr>
            <w:r>
              <w:rPr>
                <w:rFonts w:eastAsia="Times New Roman" w:cs="Times New Roman" w:ascii="Times New Roman" w:hAnsi="Times New Roman"/>
                <w:b/>
                <w:color w:val="000000"/>
                <w:sz w:val="16"/>
                <w:szCs w:val="16"/>
                <w:highlight w:val="yellow"/>
                <w:lang w:eastAsia="ru-RU"/>
              </w:rPr>
            </w:r>
          </w:p>
        </w:tc>
      </w:tr>
      <w:tr>
        <w:trPr>
          <w:trHeight w:val="23" w:hRule="atLeast"/>
        </w:trPr>
        <w:tc>
          <w:tcPr>
            <w:tcW w:w="3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ВНУТРЕННЕГО ФИНАНСИРОВАНИЯ ДЕФИЦИТОВ БЮДЖЕТОВ</w:t>
            </w:r>
          </w:p>
        </w:tc>
        <w:tc>
          <w:tcPr>
            <w:tcW w:w="1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0 00 00 00 0000 000</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998 014,95</w:t>
            </w:r>
          </w:p>
        </w:tc>
        <w:tc>
          <w:tcPr>
            <w:tcW w:w="20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56 701 510,61</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56 701 510,60</w:t>
            </w:r>
          </w:p>
        </w:tc>
        <w:tc>
          <w:tcPr>
            <w:tcW w:w="66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3" w:hRule="atLeast"/>
        </w:trPr>
        <w:tc>
          <w:tcPr>
            <w:tcW w:w="3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Кредиты кредитных организаций в валюте  Российской Федерации</w:t>
            </w:r>
          </w:p>
        </w:tc>
        <w:tc>
          <w:tcPr>
            <w:tcW w:w="1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2 00 00 00 0000 000</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20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6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3" w:hRule="atLeast"/>
        </w:trPr>
        <w:tc>
          <w:tcPr>
            <w:tcW w:w="3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color w:val="000000"/>
                <w:sz w:val="24"/>
                <w:szCs w:val="24"/>
                <w:lang w:eastAsia="ru-RU"/>
              </w:rPr>
              <w:t>Привлечение кредитов от кредитных организаций в валюте Российской Федерации</w:t>
            </w:r>
          </w:p>
        </w:tc>
        <w:tc>
          <w:tcPr>
            <w:tcW w:w="1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2 00 00 00 0000 700</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20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66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3" w:hRule="atLeast"/>
        </w:trPr>
        <w:tc>
          <w:tcPr>
            <w:tcW w:w="3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ривлечение муниципальными округами кредитов от кредитных организаций в валюте Российской Федерации</w:t>
            </w:r>
          </w:p>
        </w:tc>
        <w:tc>
          <w:tcPr>
            <w:tcW w:w="1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2 00 00 14 0000 710</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20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66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3" w:hRule="atLeast"/>
        </w:trPr>
        <w:tc>
          <w:tcPr>
            <w:tcW w:w="3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Погашение кредитов, предоставленных кредитными организациями в валюте Российской Федерации</w:t>
            </w:r>
          </w:p>
        </w:tc>
        <w:tc>
          <w:tcPr>
            <w:tcW w:w="1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01 02 00 00 00 0000 800</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0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66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3" w:hRule="atLeast"/>
        </w:trPr>
        <w:tc>
          <w:tcPr>
            <w:tcW w:w="3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Погашение муниципальными округами кредитов от кредитных организаций в валюте Российской Федерации</w:t>
            </w:r>
          </w:p>
        </w:tc>
        <w:tc>
          <w:tcPr>
            <w:tcW w:w="1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2 00 00 14 0000 81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0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66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3" w:hRule="atLeast"/>
        </w:trPr>
        <w:tc>
          <w:tcPr>
            <w:tcW w:w="3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Бюджетные кредиты из других бюджетов бюджетной системы Российской Федерации</w:t>
            </w:r>
          </w:p>
        </w:tc>
        <w:tc>
          <w:tcPr>
            <w:tcW w:w="1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0 00 00 0000 00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74 566,67</w:t>
            </w:r>
          </w:p>
        </w:tc>
        <w:tc>
          <w:tcPr>
            <w:tcW w:w="206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701 510,61</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701 510,60</w:t>
            </w:r>
          </w:p>
        </w:tc>
        <w:tc>
          <w:tcPr>
            <w:tcW w:w="66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23" w:hRule="atLeast"/>
        </w:trPr>
        <w:tc>
          <w:tcPr>
            <w:tcW w:w="3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Привлечение бюджетных кредитов из других бюджетов бюджетной системы Российской Федерации в валюте Российской Федерации</w:t>
            </w:r>
          </w:p>
        </w:tc>
        <w:tc>
          <w:tcPr>
            <w:tcW w:w="1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59" w:type="dxa"/>
            <w:gridSpan w:val="3"/>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00 0000 70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06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66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23" w:hRule="atLeast"/>
        </w:trPr>
        <w:tc>
          <w:tcPr>
            <w:tcW w:w="3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1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14 0000 71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06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66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23" w:hRule="atLeast"/>
        </w:trPr>
        <w:tc>
          <w:tcPr>
            <w:tcW w:w="3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1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00 0000 80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74 566,67</w:t>
            </w:r>
          </w:p>
        </w:tc>
        <w:tc>
          <w:tcPr>
            <w:tcW w:w="206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701 510,61</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701 510,60</w:t>
            </w:r>
          </w:p>
        </w:tc>
        <w:tc>
          <w:tcPr>
            <w:tcW w:w="66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23" w:hRule="atLeast"/>
        </w:trPr>
        <w:tc>
          <w:tcPr>
            <w:tcW w:w="3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1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14 0000 81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74 566,67</w:t>
            </w:r>
          </w:p>
        </w:tc>
        <w:tc>
          <w:tcPr>
            <w:tcW w:w="206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701 510,61</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701 510,60</w:t>
            </w:r>
          </w:p>
        </w:tc>
        <w:tc>
          <w:tcPr>
            <w:tcW w:w="66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1413" w:hRule="atLeast"/>
        </w:trPr>
        <w:tc>
          <w:tcPr>
            <w:tcW w:w="3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кредиты для погашения долговых обязательств по кредитам, полученным от кредитных организаций</w:t>
            </w:r>
          </w:p>
        </w:tc>
        <w:tc>
          <w:tcPr>
            <w:tcW w:w="1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14 2900 81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74 566,67</w:t>
            </w:r>
          </w:p>
        </w:tc>
        <w:tc>
          <w:tcPr>
            <w:tcW w:w="206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74 566,67</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74 566,66</w:t>
            </w:r>
          </w:p>
        </w:tc>
        <w:tc>
          <w:tcPr>
            <w:tcW w:w="66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693" w:hRule="atLeast"/>
        </w:trPr>
        <w:tc>
          <w:tcPr>
            <w:tcW w:w="3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color w:val="000000"/>
                <w:sz w:val="24"/>
                <w:szCs w:val="24"/>
                <w:lang w:eastAsia="ru-RU"/>
              </w:rPr>
              <w:t>Бюджетные кредиты из областного бюджета для частичного покрытия дефицита местного бюджета</w:t>
            </w:r>
          </w:p>
        </w:tc>
        <w:tc>
          <w:tcPr>
            <w:tcW w:w="1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1 03 01 00 14 0005 81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06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 926 943,94</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 926 943,94</w:t>
            </w:r>
          </w:p>
        </w:tc>
        <w:tc>
          <w:tcPr>
            <w:tcW w:w="66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3" w:hRule="atLeast"/>
        </w:trPr>
        <w:tc>
          <w:tcPr>
            <w:tcW w:w="3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Изменение остатков средств на счетах по учету средств бюджета</w:t>
            </w:r>
          </w:p>
        </w:tc>
        <w:tc>
          <w:tcPr>
            <w:tcW w:w="1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0 00 00 0000 00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164 488,95</w:t>
            </w:r>
          </w:p>
        </w:tc>
        <w:tc>
          <w:tcPr>
            <w:tcW w:w="206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6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892" w:hRule="atLeast"/>
        </w:trPr>
        <w:tc>
          <w:tcPr>
            <w:tcW w:w="3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остатков средств бюджетов</w:t>
            </w:r>
          </w:p>
        </w:tc>
        <w:tc>
          <w:tcPr>
            <w:tcW w:w="1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0 00 00 0000 50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76 642 293,97</w:t>
            </w:r>
          </w:p>
        </w:tc>
        <w:tc>
          <w:tcPr>
            <w:tcW w:w="206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9 918 941,63</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3 162 233,11</w:t>
            </w:r>
          </w:p>
        </w:tc>
        <w:tc>
          <w:tcPr>
            <w:tcW w:w="66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82" w:hRule="atLeast"/>
        </w:trPr>
        <w:tc>
          <w:tcPr>
            <w:tcW w:w="3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рочих остатков средств бюджетов</w:t>
            </w:r>
          </w:p>
        </w:tc>
        <w:tc>
          <w:tcPr>
            <w:tcW w:w="1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2 00 00 0000 50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76 642 293,97</w:t>
            </w:r>
          </w:p>
        </w:tc>
        <w:tc>
          <w:tcPr>
            <w:tcW w:w="206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9 918 941,63</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3 162 233,11</w:t>
            </w:r>
          </w:p>
        </w:tc>
        <w:tc>
          <w:tcPr>
            <w:tcW w:w="66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82" w:hRule="atLeast"/>
        </w:trPr>
        <w:tc>
          <w:tcPr>
            <w:tcW w:w="3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рочих остатков денежных средств бюджетов</w:t>
            </w:r>
          </w:p>
        </w:tc>
        <w:tc>
          <w:tcPr>
            <w:tcW w:w="1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2 01 00 0000 51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76 642 293,97</w:t>
            </w:r>
          </w:p>
        </w:tc>
        <w:tc>
          <w:tcPr>
            <w:tcW w:w="206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9 918 941,63</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3 162 233,11</w:t>
            </w:r>
          </w:p>
        </w:tc>
        <w:tc>
          <w:tcPr>
            <w:tcW w:w="66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82"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sz w:val="24"/>
                <w:szCs w:val="24"/>
              </w:rPr>
            </w:pPr>
            <w:r>
              <w:rPr>
                <w:rFonts w:eastAsia="Times New Roman" w:cs="Times New Roman" w:ascii="Times New Roman" w:hAnsi="Times New Roman"/>
                <w:color w:val="000000"/>
                <w:sz w:val="24"/>
                <w:szCs w:val="24"/>
                <w:lang w:eastAsia="ru-RU"/>
              </w:rPr>
              <w:t>Увеличение прочих остатков денежных средств бюджетов муниципальных округов</w:t>
            </w:r>
          </w:p>
        </w:tc>
        <w:tc>
          <w:tcPr>
            <w:tcW w:w="1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2 01 14 0000 51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76 642 293,97</w:t>
            </w:r>
          </w:p>
        </w:tc>
        <w:tc>
          <w:tcPr>
            <w:tcW w:w="206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9 918 941,63</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3 162 233,11</w:t>
            </w:r>
          </w:p>
        </w:tc>
        <w:tc>
          <w:tcPr>
            <w:tcW w:w="66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82" w:hRule="atLeast"/>
        </w:trPr>
        <w:tc>
          <w:tcPr>
            <w:tcW w:w="3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остатков средств бюджетов</w:t>
            </w:r>
          </w:p>
        </w:tc>
        <w:tc>
          <w:tcPr>
            <w:tcW w:w="1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0 00 00 0000 60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3 687 504,53</w:t>
            </w:r>
          </w:p>
        </w:tc>
        <w:tc>
          <w:tcPr>
            <w:tcW w:w="206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9 918 941,63</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3 162 233,11</w:t>
            </w:r>
          </w:p>
        </w:tc>
        <w:tc>
          <w:tcPr>
            <w:tcW w:w="66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82" w:hRule="atLeast"/>
        </w:trPr>
        <w:tc>
          <w:tcPr>
            <w:tcW w:w="3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чих остатков средств бюджетов</w:t>
            </w:r>
          </w:p>
        </w:tc>
        <w:tc>
          <w:tcPr>
            <w:tcW w:w="1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2 00 00 0000 60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3 687 504,53</w:t>
            </w:r>
          </w:p>
        </w:tc>
        <w:tc>
          <w:tcPr>
            <w:tcW w:w="206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9 918 941,63</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3 162 233,11</w:t>
            </w:r>
          </w:p>
        </w:tc>
        <w:tc>
          <w:tcPr>
            <w:tcW w:w="66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82" w:hRule="atLeast"/>
        </w:trPr>
        <w:tc>
          <w:tcPr>
            <w:tcW w:w="3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чих остатков денежных средств бюджетов</w:t>
            </w:r>
          </w:p>
        </w:tc>
        <w:tc>
          <w:tcPr>
            <w:tcW w:w="1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2 01 00 0000 61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3 687 504,53</w:t>
            </w:r>
          </w:p>
        </w:tc>
        <w:tc>
          <w:tcPr>
            <w:tcW w:w="206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9 918 941,63</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3 162 233,11</w:t>
            </w:r>
          </w:p>
        </w:tc>
        <w:tc>
          <w:tcPr>
            <w:tcW w:w="66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3" w:hRule="atLeast"/>
        </w:trPr>
        <w:tc>
          <w:tcPr>
            <w:tcW w:w="3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чих остатков денежных средств  бюджетов муниципальных округов</w:t>
            </w:r>
          </w:p>
        </w:tc>
        <w:tc>
          <w:tcPr>
            <w:tcW w:w="1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2 01 14 0000 61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3 687 504,53</w:t>
            </w:r>
          </w:p>
        </w:tc>
        <w:tc>
          <w:tcPr>
            <w:tcW w:w="206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9 918 941,63</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3 162 233,11</w:t>
            </w:r>
          </w:p>
        </w:tc>
        <w:tc>
          <w:tcPr>
            <w:tcW w:w="66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bl>
    <w:p>
      <w:pPr>
        <w:pStyle w:val="Normal"/>
        <w:tabs>
          <w:tab w:val="clear" w:pos="708"/>
          <w:tab w:val="left" w:pos="3402" w:leader="none"/>
          <w:tab w:val="left" w:pos="3544" w:leader="none"/>
          <w:tab w:val="left" w:pos="3828" w:leader="none"/>
          <w:tab w:val="left" w:pos="4111" w:leader="none"/>
          <w:tab w:val="left" w:pos="4253" w:leader="none"/>
        </w:tabs>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3402" w:leader="none"/>
          <w:tab w:val="left" w:pos="3544" w:leader="none"/>
          <w:tab w:val="left" w:pos="3828" w:leader="none"/>
          <w:tab w:val="left" w:pos="4111" w:leader="none"/>
          <w:tab w:val="left" w:pos="4253" w:leader="none"/>
        </w:tabs>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sectPr>
      <w:headerReference w:type="default" r:id="rId2"/>
      <w:headerReference w:type="first" r:id="rId3"/>
      <w:type w:val="nextPage"/>
      <w:pgSz w:orient="landscape" w:w="16838" w:h="11906"/>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i/>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5">
    <w:name w:val="Заголовок 5 Знак"/>
    <w:basedOn w:val="Style11"/>
    <w:qFormat/>
    <w:rPr>
      <w:rFonts w:ascii="Times New Roman" w:hAnsi="Times New Roman" w:eastAsia="Times New Roman" w:cs="Times New Roman"/>
      <w:b/>
      <w:bCs/>
      <w:i/>
      <w:sz w:val="28"/>
      <w:szCs w:val="28"/>
    </w:rPr>
  </w:style>
  <w:style w:type="character" w:styleId="9">
    <w:name w:val="Заголовок 9 Знак"/>
    <w:basedOn w:val="Style11"/>
    <w:qFormat/>
    <w:rPr>
      <w:rFonts w:ascii="Arial" w:hAnsi="Arial" w:eastAsia="Times New Roman" w:cs="Arial"/>
      <w:sz w:val="22"/>
      <w:szCs w:val="22"/>
    </w:rPr>
  </w:style>
  <w:style w:type="character" w:styleId="Style12">
    <w:name w:val="Название Знак"/>
    <w:basedOn w:val="Style11"/>
    <w:qFormat/>
    <w:rPr>
      <w:rFonts w:ascii="Arial" w:hAnsi="Arial" w:eastAsia="Times New Roman" w:cs="Arial"/>
      <w:b/>
      <w:bCs/>
      <w:kern w:val="2"/>
      <w:sz w:val="32"/>
      <w:szCs w:val="32"/>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Подзаголовок Знак"/>
    <w:basedOn w:val="Style11"/>
    <w:qFormat/>
    <w:rPr>
      <w:rFonts w:ascii="Arial" w:hAnsi="Arial" w:eastAsia="Times New Roman" w:cs="Arial"/>
      <w:i/>
      <w:iCs/>
      <w:szCs w:val="24"/>
    </w:rPr>
  </w:style>
  <w:style w:type="character" w:styleId="2">
    <w:name w:val="Основной текст 2 Знак"/>
    <w:basedOn w:val="Style11"/>
    <w:qFormat/>
    <w:rPr>
      <w:rFonts w:ascii="Times New Roman" w:hAnsi="Times New Roman" w:eastAsia="Times New Roman" w:cs="Times New Roman"/>
      <w:sz w:val="28"/>
      <w:szCs w:val="24"/>
    </w:rPr>
  </w:style>
  <w:style w:type="character" w:styleId="Style15">
    <w:name w:val="Основной текст с отступом Знак"/>
    <w:basedOn w:val="Style11"/>
    <w:qFormat/>
    <w:rPr>
      <w:rFonts w:ascii="Times New Roman" w:hAnsi="Times New Roman" w:eastAsia="Times New Roman" w:cs="Times New Roman"/>
      <w:sz w:val="24"/>
      <w:szCs w:val="24"/>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Style17">
    <w:name w:val="Текст выноски Знак"/>
    <w:basedOn w:val="Style11"/>
    <w:qFormat/>
    <w:rPr>
      <w:rFonts w:ascii="Tahoma" w:hAnsi="Tahoma" w:eastAsia="Times New Roman" w:cs="Tahoma"/>
      <w:sz w:val="16"/>
      <w:szCs w:val="16"/>
    </w:rPr>
  </w:style>
  <w:style w:type="character" w:styleId="Style18">
    <w:name w:val="Нижний колонтитул Знак"/>
    <w:basedOn w:val="Style11"/>
    <w:qFormat/>
    <w:rPr>
      <w:rFonts w:ascii="Times New Roman" w:hAnsi="Times New Roman" w:eastAsia="Times New Roman" w:cs="Times New Roman"/>
      <w:sz w:val="24"/>
      <w:szCs w:val="24"/>
    </w:rPr>
  </w:style>
  <w:style w:type="character" w:styleId="Style19">
    <w:name w:val="Схема документа Знак"/>
    <w:basedOn w:val="Style11"/>
    <w:qFormat/>
    <w:rPr>
      <w:rFonts w:ascii="Tahoma" w:hAnsi="Tahoma" w:eastAsia="Times New Roman" w:cs="Tahoma"/>
      <w:sz w:val="16"/>
      <w:szCs w:val="16"/>
    </w:rPr>
  </w:style>
  <w:style w:type="character" w:styleId="21">
    <w:name w:val="Знак Знак2"/>
    <w:basedOn w:val="Style11"/>
    <w:qFormat/>
    <w:rPr>
      <w:sz w:val="24"/>
      <w:szCs w:val="24"/>
      <w:lang w:val="ru-RU" w:bidi="ar-SA"/>
    </w:rPr>
  </w:style>
  <w:style w:type="character" w:styleId="Style20">
    <w:name w:val="Шапка Знак"/>
    <w:basedOn w:val="Style11"/>
    <w:qFormat/>
    <w:rPr>
      <w:rFonts w:ascii="Times New Roman" w:hAnsi="Times New Roman" w:eastAsia="Times New Roman" w:cs="Times New Roman"/>
    </w:rPr>
  </w:style>
  <w:style w:type="character" w:styleId="22">
    <w:name w:val="Основной текст с отступом 2 Знак"/>
    <w:basedOn w:val="Style11"/>
    <w:qFormat/>
    <w:rPr>
      <w:rFonts w:ascii="Times New Roman" w:hAnsi="Times New Roman" w:eastAsia="Times New Roman" w:cs="Times New Roman"/>
      <w:sz w:val="28"/>
    </w:rPr>
  </w:style>
  <w:style w:type="character" w:styleId="4">
    <w:name w:val=" Знак Знак4"/>
    <w:basedOn w:val="Style11"/>
    <w:qFormat/>
    <w:rPr>
      <w:sz w:val="28"/>
    </w:rPr>
  </w:style>
  <w:style w:type="character" w:styleId="LineNumbering">
    <w:name w:val="Line Number"/>
    <w:basedOn w:val="Style11"/>
    <w:rPr/>
  </w:style>
  <w:style w:type="character" w:styleId="FontStyle13">
    <w:name w:val="Font Style13"/>
    <w:basedOn w:val="Style11"/>
    <w:qFormat/>
    <w:rPr>
      <w:rFonts w:ascii="Times New Roman" w:hAnsi="Times New Roman" w:cs="Times New Roman"/>
      <w:sz w:val="22"/>
      <w:szCs w:val="2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widowControl w:val="false"/>
      <w:autoSpaceDE w:val="false"/>
      <w:spacing w:lineRule="auto" w:line="240" w:before="240" w:after="60"/>
      <w:jc w:val="center"/>
    </w:pPr>
    <w:rPr>
      <w:rFonts w:ascii="Arial" w:hAnsi="Arial" w:eastAsia="Times New Roman" w:cs="Arial"/>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widowControl w:val="false"/>
      <w:autoSpaceDE w:val="false"/>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spacing w:lineRule="auto" w:line="240" w:before="280" w:after="280"/>
    </w:pPr>
    <w:rPr>
      <w:rFonts w:ascii="Times New Roman" w:hAnsi="Times New Roman" w:eastAsia="Times New Roman" w:cs="Times New Roman"/>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rFonts w:ascii="Times New Roman" w:hAnsi="Times New Roman" w:eastAsia="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rPr>
  </w:style>
  <w:style w:type="paragraph" w:styleId="Xl77">
    <w:name w:val="xl77"/>
    <w:basedOn w:val="Normal"/>
    <w:qFormat/>
    <w:pP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rFonts w:ascii="Times New Roman" w:hAnsi="Times New Roman" w:eastAsia="Times New Roman" w:cs="Times New Roman"/>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textAlignment w:val="top"/>
    </w:pPr>
    <w:rPr>
      <w:rFonts w:ascii="Times New Roman" w:hAnsi="Times New Roman" w:eastAsia="Times New Roman" w:cs="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top"/>
    </w:pPr>
    <w:rPr>
      <w:rFonts w:ascii="Times New Roman" w:hAnsi="Times New Roman" w:eastAsia="Times New Roman" w:cs="Times New Roman"/>
      <w:color w:val="000000"/>
    </w:rPr>
  </w:style>
  <w:style w:type="paragraph" w:styleId="Xl87">
    <w:name w:val="xl87"/>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rFonts w:ascii="Times New Roman" w:hAnsi="Times New Roman" w:eastAsia="Times New Roman" w:cs="Times New Roman"/>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top"/>
    </w:pPr>
    <w:rPr>
      <w:rFonts w:ascii="Times New Roman" w:hAnsi="Times New Roman" w:eastAsia="Times New Roman" w:cs="Times New Roman"/>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top"/>
    </w:pPr>
    <w:rPr>
      <w:rFonts w:ascii="Times New Roman" w:hAnsi="Times New Roman" w:eastAsia="Times New Roman" w:cs="Times New Roman"/>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jc w:val="center"/>
      <w:textAlignment w:val="top"/>
    </w:pPr>
    <w:rPr>
      <w:rFonts w:ascii="Times New Roman" w:hAnsi="Times New Roman" w:eastAsia="Times New Roman"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jc w:val="center"/>
      <w:textAlignment w:val="top"/>
    </w:pPr>
    <w:rPr>
      <w:rFonts w:ascii="Times New Roman" w:hAnsi="Times New Roman" w:eastAsia="Times New Roman" w:cs="Times New Roman"/>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jc w:val="center"/>
      <w:textAlignment w:val="top"/>
    </w:pPr>
    <w:rPr>
      <w:rFonts w:ascii="Times New Roman" w:hAnsi="Times New Roman" w:eastAsia="Times New Roman" w:cs="Times New Roman"/>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47">
    <w:name w:val="xl14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48">
    <w:name w:val="xl148"/>
    <w:basedOn w:val="Normal"/>
    <w:qFormat/>
    <w:pPr>
      <w:pBdr>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50">
    <w:name w:val="xl15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textAlignment w:val="top"/>
    </w:pPr>
    <w:rPr>
      <w:rFonts w:ascii="Times New Roman" w:hAnsi="Times New Roman" w:eastAsia="Times New Roman" w:cs="Times New Roma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textAlignment w:val="top"/>
    </w:pPr>
    <w:rPr>
      <w:rFonts w:ascii="Times New Roman" w:hAnsi="Times New Roman" w:eastAsia="Times New Roman" w:cs="Times New Roman"/>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textAlignment w:val="top"/>
    </w:pPr>
    <w:rPr>
      <w:rFonts w:ascii="Times New Roman" w:hAnsi="Times New Roman" w:eastAsia="Times New Roman" w:cs="Times New Roman"/>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textAlignment w:val="top"/>
    </w:pPr>
    <w:rPr>
      <w:rFonts w:ascii="Times New Roman" w:hAnsi="Times New Roman" w:eastAsia="Times New Roman" w:cs="Times New Roman"/>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color w:val="00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000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top"/>
    </w:pPr>
    <w:rPr>
      <w:rFonts w:ascii="Times New Roman" w:hAnsi="Times New Roman" w:eastAsia="Times New Roman" w:cs="Times New Roman"/>
      <w:color w:val="00000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jc w:val="center"/>
      <w:textAlignment w:val="top"/>
    </w:pPr>
    <w:rPr>
      <w:rFonts w:ascii="Times New Roman" w:hAnsi="Times New Roman" w:eastAsia="Times New Roman" w:cs="Times New Roman"/>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top"/>
    </w:pPr>
    <w:rPr>
      <w:rFonts w:ascii="Times New Roman" w:hAnsi="Times New Roman" w:eastAsia="Times New Roman" w:cs="Times New Roman"/>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top"/>
    </w:pPr>
    <w:rPr>
      <w:rFonts w:ascii="Times New Roman" w:hAnsi="Times New Roman" w:eastAsia="Times New Roman" w:cs="Times New Roma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top"/>
    </w:pPr>
    <w:rPr>
      <w:rFonts w:ascii="Times New Roman" w:hAnsi="Times New Roman" w:eastAsia="Times New Roman" w:cs="Times New Roma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rPr>
  </w:style>
  <w:style w:type="paragraph" w:styleId="Xl207">
    <w:name w:val="xl20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textAlignment w:val="top"/>
    </w:pPr>
    <w:rPr>
      <w:rFonts w:ascii="Times New Roman" w:hAnsi="Times New Roman" w:eastAsia="Times New Roman" w:cs="Times New Roman"/>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textAlignment w:val="top"/>
    </w:pPr>
    <w:rPr>
      <w:rFonts w:ascii="Times New Roman" w:hAnsi="Times New Roman" w:eastAsia="Times New Roman" w:cs="Times New Roman"/>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textAlignment w:val="top"/>
    </w:pPr>
    <w:rPr>
      <w:rFonts w:ascii="Times New Roman" w:hAnsi="Times New Roman" w:eastAsia="Times New Roman" w:cs="Times New Roman"/>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textAlignment w:val="top"/>
    </w:pPr>
    <w:rPr>
      <w:rFonts w:ascii="Times New Roman" w:hAnsi="Times New Roman" w:eastAsia="Times New Roman" w:cs="Times New Roman"/>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top"/>
    </w:pPr>
    <w:rPr>
      <w:rFonts w:ascii="Times New Roman" w:hAnsi="Times New Roman" w:eastAsia="Times New Roman" w:cs="Times New Roman"/>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top"/>
    </w:pPr>
    <w:rPr>
      <w:rFonts w:ascii="Times New Roman" w:hAnsi="Times New Roman" w:eastAsia="Times New Roman" w:cs="Times New Roma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top"/>
    </w:pPr>
    <w:rPr>
      <w:rFonts w:ascii="Times New Roman" w:hAnsi="Times New Roman" w:eastAsia="Times New Roman" w:cs="Times New Roma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top"/>
    </w:pPr>
    <w:rPr>
      <w:rFonts w:ascii="Times New Roman" w:hAnsi="Times New Roman" w:eastAsia="Times New Roman" w:cs="Times New Roman"/>
    </w:rPr>
  </w:style>
  <w:style w:type="paragraph" w:styleId="Xl221">
    <w:name w:val="xl22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2">
    <w:name w:val="xl22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textAlignment w:val="top"/>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top"/>
    </w:pPr>
    <w:rPr>
      <w:rFonts w:ascii="Times New Roman" w:hAnsi="Times New Roman" w:eastAsia="Times New Roman" w:cs="Times New Roman"/>
      <w:color w:val="00000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top"/>
    </w:pPr>
    <w:rPr>
      <w:rFonts w:ascii="Times New Roman" w:hAnsi="Times New Roman" w:eastAsia="Times New Roman" w:cs="Times New Roman"/>
      <w:color w:val="00000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top"/>
    </w:pPr>
    <w:rPr>
      <w:rFonts w:ascii="Times New Roman" w:hAnsi="Times New Roman" w:eastAsia="Times New Roman" w:cs="Times New Roman"/>
      <w:color w:val="00000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top"/>
    </w:pPr>
    <w:rPr>
      <w:rFonts w:ascii="Times New Roman" w:hAnsi="Times New Roman" w:eastAsia="Times New Roman" w:cs="Times New Roman"/>
      <w:color w:val="000000"/>
    </w:rPr>
  </w:style>
  <w:style w:type="paragraph" w:styleId="Xl230">
    <w:name w:val="xl230"/>
    <w:basedOn w:val="Normal"/>
    <w:qFormat/>
    <w:pPr>
      <w:spacing w:lineRule="auto" w:line="240" w:before="280" w:after="280"/>
    </w:pPr>
    <w:rPr>
      <w:rFonts w:ascii="Times New Roman" w:hAnsi="Times New Roman" w:eastAsia="Times New Roman" w:cs="Times New Roma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00000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Subtitle">
    <w:name w:val="Subtitle"/>
    <w:basedOn w:val="Normal"/>
    <w:next w:val="TextBody"/>
    <w:qFormat/>
    <w:pPr>
      <w:widowControl w:val="false"/>
      <w:autoSpaceDE w:val="false"/>
      <w:spacing w:lineRule="auto" w:line="240" w:before="0" w:after="60"/>
      <w:jc w:val="center"/>
    </w:pPr>
    <w:rPr>
      <w:rFonts w:ascii="Arial" w:hAnsi="Arial" w:eastAsia="Times New Roman" w:cs="Arial"/>
      <w:i/>
      <w:iCs/>
      <w:sz w:val="20"/>
      <w:szCs w:val="24"/>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pacing w:lineRule="auto" w:line="240" w:before="0" w:after="0"/>
    </w:pPr>
    <w:rPr>
      <w:rFonts w:ascii="Tahoma" w:hAnsi="Tahoma" w:eastAsia="Times New Roman" w:cs="Tahoma"/>
      <w:sz w:val="16"/>
      <w:szCs w:val="16"/>
    </w:rPr>
  </w:style>
  <w:style w:type="paragraph" w:styleId="Style23">
    <w:name w:val="Шапка"/>
    <w:basedOn w:val="TextBody"/>
    <w:qFormat/>
    <w:pPr>
      <w:keepLines/>
      <w:spacing w:lineRule="atLeast" w:line="415" w:before="0" w:after="0"/>
      <w:ind w:left="1560" w:hanging="720"/>
    </w:pPr>
    <w:rPr>
      <w:sz w:val="20"/>
      <w:szCs w:val="20"/>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240" w:before="0" w:after="0"/>
      <w:ind w:firstLine="360"/>
      <w:jc w:val="both"/>
    </w:pPr>
    <w:rPr>
      <w:rFonts w:ascii="Times New Roman" w:hAnsi="Times New Roman" w:eastAsia="Times New Roman" w:cs="Times New Roman"/>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8:53:00Z</dcterms:created>
  <dc:creator>user</dc:creator>
  <dc:description/>
  <cp:keywords/>
  <dc:language>en-US</dc:language>
  <cp:lastModifiedBy>User</cp:lastModifiedBy>
  <cp:lastPrinted>2025-04-02T15:08:00Z</cp:lastPrinted>
  <dcterms:modified xsi:type="dcterms:W3CDTF">2025-06-10T08:18:00Z</dcterms:modified>
  <cp:revision>163</cp:revision>
  <dc:subject/>
  <dc:title/>
</cp:coreProperties>
</file>