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28» феврал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705 387,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367 80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 480 4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122 22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983 0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959 3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15 07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07 25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107 25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331 988,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15 8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15 8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985 259,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985 259,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91 6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522 0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68 484,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7 52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52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52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52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383 87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76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инеральных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компенсацию части затрат на приобретение минеральных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43 23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615 08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615 08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89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60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60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60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60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444 178,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122 81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363 8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2 88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13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13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93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93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9 71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8 964,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8 964,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 31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692 407,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66 39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07 397,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96 7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96 7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24 48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0 14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0 14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0 14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17 1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17 1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17 1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1 24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6 45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 45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39 178,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09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628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88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248 70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7 047,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2 682,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2 00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795 00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643 49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30 74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104 2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19 7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85 7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2 1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45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65 1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93,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977 11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97 3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8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4 7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753 60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041 506,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947 388,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441 32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875 29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914 6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 047 15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104 45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56 26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22 37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7 19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44 80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9 0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77 5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19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19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64 2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3 2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9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2 28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6 21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32 7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5 37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31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75 82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85 073 90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20 609 338,3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706 852 629,8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молодым семьям социальных выплат на приобретение жилья или строительство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7 07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 028 08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 595,75</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здание модельных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ервичному воин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50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3 258 89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государственную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1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46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726,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денежных средств на содержание ребенка, переданного на воспитание в приемную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873 6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зданий муниципальных образовательных организаций в рамках модернизации до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2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региональных и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3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е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shd w:fill="E6F0FA" w:val="clear"/>
              </w:rPr>
              <w:t>26 547 08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257 5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11 92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135 430 62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7 484 6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на выплату вознаграждения за выполнение функций классного руковод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20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97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763 9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619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2 633 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0 866 1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техническое оснащение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845 3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60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150 875,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ыполнение работ по ремонту спортив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ую поддержку организаций, входящих в систему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монт и восстановление воинских захоронений и мемориальных сооружений, находящихся вне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000 00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автомобильные дороги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583 82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000 00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общественных б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0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и модернизацию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шахтных колод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5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поддержку муниципальных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815 25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040 1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281 122,89</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детских игров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146 76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государственной регистрации актов гражданского состояния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 526 8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28 6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89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63 75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беспечение развития и укрепления материально-технической базы муниципальных домов культуры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ую поддержку отрасли культуры (Лучшим работникам сельских учреждений культуры предоставлено денежное поощ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 2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48 357 19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 247 88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 200 093,44</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694"/>
        <w:gridCol w:w="1693"/>
        <w:gridCol w:w="151"/>
        <w:gridCol w:w="882"/>
        <w:gridCol w:w="882"/>
        <w:gridCol w:w="111"/>
        <w:gridCol w:w="2435"/>
        <w:gridCol w:w="111"/>
        <w:gridCol w:w="128"/>
        <w:gridCol w:w="1821"/>
        <w:gridCol w:w="111"/>
        <w:gridCol w:w="988"/>
        <w:gridCol w:w="988"/>
        <w:gridCol w:w="460"/>
        <w:gridCol w:w="1596"/>
        <w:gridCol w:w="399"/>
        <w:gridCol w:w="21"/>
        <w:gridCol w:w="239"/>
      </w:tblGrid>
      <w:tr>
        <w:trPr>
          <w:trHeight w:val="375" w:hRule="atLeast"/>
        </w:trPr>
        <w:tc>
          <w:tcPr>
            <w:tcW w:w="14450"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lang w:eastAsia="ru-RU"/>
              </w:rPr>
            </w:pPr>
            <w:r>
              <w:rPr>
                <w:rFonts w:eastAsia="Times New Roman"/>
                <w:b/>
                <w:color w:val="000000"/>
                <w:lang w:eastAsia="ru-RU"/>
              </w:rPr>
            </w:r>
          </w:p>
        </w:tc>
      </w:tr>
      <w:tr>
        <w:trPr>
          <w:trHeight w:val="300" w:hRule="atLeast"/>
        </w:trPr>
        <w:tc>
          <w:tcPr>
            <w:tcW w:w="1694"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693"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033" w:type="dxa"/>
            <w:gridSpan w:val="2"/>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99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2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 474,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pPr>
      <w:r>
        <w:rPr>
          <w:rFonts w:cs="Times New Roman" w:ascii="Times New Roman" w:hAnsi="Times New Roman"/>
          <w:sz w:val="28"/>
          <w:szCs w:val="28"/>
        </w:rPr>
        <w:t>Начальник бюджетного отдела</w:t>
        <w:tab/>
        <w:tab/>
        <w:tab/>
        <w:tab/>
        <w:tab/>
        <w:tab/>
        <w:tab/>
        <w:tab/>
        <w:tab/>
        <w:tab/>
        <w:t xml:space="preserve">                                    Е.И.Ковнер</w:t>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4:40:00Z</cp:lastPrinted>
  <dcterms:modified xsi:type="dcterms:W3CDTF">2025-04-02T12:33:00Z</dcterms:modified>
  <cp:revision>148</cp:revision>
  <dc:subject/>
  <dc:title/>
</cp:coreProperties>
</file>