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0" w:type="dxa"/>
        <w:tblLayout w:type="fixed"/>
        <w:tblCellMar>
          <w:top w:w="0" w:type="dxa"/>
          <w:left w:w="108" w:type="dxa"/>
          <w:bottom w:w="0" w:type="dxa"/>
          <w:right w:w="108" w:type="dxa"/>
        </w:tblCellMar>
      </w:tblPr>
      <w:tblGrid>
        <w:gridCol w:w="6379"/>
        <w:gridCol w:w="8789"/>
      </w:tblGrid>
      <w:tr>
        <w:trPr>
          <w:trHeight w:val="1564" w:hRule="atLeast"/>
        </w:trPr>
        <w:tc>
          <w:tcPr>
            <w:tcW w:w="6379" w:type="dxa"/>
            <w:tcBorders/>
          </w:tcPr>
          <w:p>
            <w:pPr>
              <w:pStyle w:val="TextBody"/>
              <w:spacing w:before="0" w:after="0"/>
              <w:ind w:left="601" w:hanging="0"/>
              <w:rPr>
                <w:b/>
                <w:b/>
                <w:sz w:val="22"/>
                <w:szCs w:val="22"/>
              </w:rPr>
            </w:pPr>
            <w:r>
              <w:rPr>
                <w:b/>
                <w:sz w:val="22"/>
                <w:szCs w:val="22"/>
              </w:rPr>
              <w:t xml:space="preserve">СВОДНАЯ БЮДЖЕТНАЯ РОСПИСЬ муниципального образования « Ярцевский муниципальный округ»  Смоленской области на 2025 год и плановый период 2026 и 2027 годов </w:t>
            </w:r>
          </w:p>
        </w:tc>
        <w:tc>
          <w:tcPr>
            <w:tcW w:w="8789" w:type="dxa"/>
            <w:tcBorders/>
          </w:tcPr>
          <w:p>
            <w:pPr>
              <w:pStyle w:val="TextBody"/>
              <w:spacing w:before="0" w:after="0"/>
              <w:jc w:val="right"/>
              <w:rPr>
                <w:sz w:val="22"/>
                <w:szCs w:val="22"/>
              </w:rPr>
            </w:pPr>
            <w:r>
              <w:rPr>
                <w:sz w:val="22"/>
                <w:szCs w:val="22"/>
              </w:rPr>
              <w:t xml:space="preserve">« УТВЕРЖДАЮ» </w:t>
            </w:r>
          </w:p>
          <w:p>
            <w:pPr>
              <w:pStyle w:val="TextBody"/>
              <w:spacing w:before="0" w:after="0"/>
              <w:jc w:val="right"/>
              <w:rPr/>
            </w:pPr>
            <w:r>
              <w:rPr>
                <w:sz w:val="22"/>
                <w:szCs w:val="22"/>
              </w:rPr>
              <w:t>И.о. начальника Финансового управления</w:t>
            </w:r>
          </w:p>
          <w:p>
            <w:pPr>
              <w:pStyle w:val="TextBody"/>
              <w:spacing w:before="0" w:after="0"/>
              <w:jc w:val="right"/>
              <w:rPr>
                <w:sz w:val="22"/>
                <w:szCs w:val="22"/>
              </w:rPr>
            </w:pPr>
            <w:r>
              <w:rPr>
                <w:sz w:val="22"/>
                <w:szCs w:val="22"/>
              </w:rPr>
              <w:t>_____________К.К. Мяннисте</w:t>
            </w:r>
          </w:p>
          <w:p>
            <w:pPr>
              <w:pStyle w:val="TextBody"/>
              <w:spacing w:before="0" w:after="0"/>
              <w:jc w:val="right"/>
              <w:rPr/>
            </w:pPr>
            <w:r>
              <w:rPr>
                <w:sz w:val="22"/>
                <w:szCs w:val="22"/>
              </w:rPr>
              <w:t>«31» июля 2025г.</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tc>
      </w:tr>
    </w:tbl>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казатели сводной бюджетной росписи по расходам на 2025 год и плановый период 2026 и 2027 годов </w:t>
      </w:r>
    </w:p>
    <w:p>
      <w:pPr>
        <w:pStyle w:val="Normal"/>
        <w:numPr>
          <w:ilvl w:val="0"/>
          <w:numId w:val="0"/>
        </w:numPr>
        <w:spacing w:before="0" w:after="0"/>
        <w:jc w:val="right"/>
        <w:outlineLvl w:val="0"/>
        <w:rPr>
          <w:rFonts w:ascii="Times New Roman" w:hAnsi="Times New Roman" w:cs="Times New Roman"/>
          <w:sz w:val="20"/>
          <w:szCs w:val="20"/>
        </w:rPr>
      </w:pPr>
      <w:r>
        <w:rPr>
          <w:rFonts w:cs="Times New Roman" w:ascii="Times New Roman" w:hAnsi="Times New Roman"/>
          <w:sz w:val="20"/>
          <w:szCs w:val="20"/>
        </w:rPr>
        <w:t>(рублей)</w:t>
      </w:r>
    </w:p>
    <w:tbl>
      <w:tblPr>
        <w:tblW w:w="15310" w:type="dxa"/>
        <w:jc w:val="left"/>
        <w:tblInd w:w="-147" w:type="dxa"/>
        <w:tblLayout w:type="fixed"/>
        <w:tblCellMar>
          <w:top w:w="0" w:type="dxa"/>
          <w:left w:w="108" w:type="dxa"/>
          <w:bottom w:w="0" w:type="dxa"/>
          <w:right w:w="108" w:type="dxa"/>
        </w:tblCellMar>
      </w:tblPr>
      <w:tblGrid>
        <w:gridCol w:w="4962"/>
        <w:gridCol w:w="709"/>
        <w:gridCol w:w="567"/>
        <w:gridCol w:w="567"/>
        <w:gridCol w:w="1842"/>
        <w:gridCol w:w="709"/>
        <w:gridCol w:w="1985"/>
        <w:gridCol w:w="1984"/>
        <w:gridCol w:w="1985"/>
      </w:tblGrid>
      <w:tr>
        <w:trPr>
          <w:trHeight w:val="177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д главного распорядителя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драздел</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ид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мма на</w:t>
            </w:r>
          </w:p>
          <w:p>
            <w:pPr>
              <w:pStyle w:val="Normal"/>
              <w:spacing w:lineRule="auto" w:line="240" w:before="0" w:after="0"/>
              <w:jc w:val="center"/>
              <w:rPr/>
            </w:pPr>
            <w:r>
              <w:rPr>
                <w:rFonts w:cs="Times New Roman" w:ascii="Times New Roman" w:hAnsi="Times New Roman"/>
                <w:b/>
                <w:bCs/>
                <w:color w:val="000000"/>
                <w:sz w:val="16"/>
                <w:szCs w:val="16"/>
              </w:rPr>
              <w:t>2025 год</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мма на</w:t>
            </w:r>
          </w:p>
          <w:p>
            <w:pPr>
              <w:pStyle w:val="Normal"/>
              <w:spacing w:lineRule="auto" w:line="240" w:before="0" w:after="0"/>
              <w:jc w:val="center"/>
              <w:rPr/>
            </w:pPr>
            <w:r>
              <w:rPr>
                <w:rFonts w:cs="Times New Roman" w:ascii="Times New Roman" w:hAnsi="Times New Roman"/>
                <w:b/>
                <w:bCs/>
                <w:color w:val="000000"/>
                <w:sz w:val="16"/>
                <w:szCs w:val="16"/>
              </w:rPr>
              <w:t>2026 год</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мма на</w:t>
            </w:r>
          </w:p>
          <w:p>
            <w:pPr>
              <w:pStyle w:val="Normal"/>
              <w:spacing w:lineRule="auto" w:line="240" w:before="0" w:after="0"/>
              <w:jc w:val="center"/>
              <w:rPr/>
            </w:pPr>
            <w:r>
              <w:rPr>
                <w:rFonts w:cs="Times New Roman" w:ascii="Times New Roman" w:hAnsi="Times New Roman"/>
                <w:b/>
                <w:bCs/>
                <w:color w:val="000000"/>
                <w:sz w:val="16"/>
                <w:szCs w:val="16"/>
              </w:rPr>
              <w:t>2027год</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Ярцевский окружной Совет депу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022 50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7 07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7 07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022 50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7 07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7 07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022 50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7 07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7 07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022 50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7 07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7 07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022 50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7 07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7 07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022 50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7 07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7 07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675 10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7 07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7 07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675 10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7 07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7 07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7 4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7 4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я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5 329 426,9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65 367 804,6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9 480 414,3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3 948 715,3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5 183 072,3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0 959 310,57</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923 44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873 44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873 441,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923 44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873 44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873 441,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лава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923 44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873 44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873 441,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923 44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873 44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873 441,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923 44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873 44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873 441,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923 44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873 44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873 441,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1 693 602,1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637 972,3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4 437 972,31</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Совершенствование деятельности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 895 436,9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 049 732,3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 849 732,31</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 895 436,9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 049 732,3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 849 732,31</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 821 185,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110 048,5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 910 048,54</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 821 185,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110 048,5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 910 048,54</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 253 763,7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 091 14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891 146,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 253 763,7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 091 14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891 146,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535 415,4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18 902,5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18 902,54</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535 415,4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18 902,5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18 902,54</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 006,0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 006,0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Расходы Капыревщинского территориального комит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12 4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694 93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136 32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136 321,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634 93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136 32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136 321,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297 9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77 98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77 986,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297 9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77 98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77 986,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337 03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58 33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58 33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337 03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58 33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58 33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9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9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9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Расходы Михейковского территориального комит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39 399,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255 090,6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255 090,64</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33 399,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255 090,6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255 090,64</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297 9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77 98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77 986,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297 9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77 98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77 986,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3 999,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 104,6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 104,64</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3 999,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 104,6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 104,64</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0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0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0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Расходы Подрощинского территориального комит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831 249,5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44 997,5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1 944 997,52</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807 249,5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44 997,5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44 997,52</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12 91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601 46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601 46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12 91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1 601 46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601 46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94 337,5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3 537,5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3 537,52</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94 337,5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3 537,5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3 537,52</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1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1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1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Расходы Суетовского территориального комит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3 008 667,6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03 274,6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03 274,61</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978 667,6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03 274,6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03 274,61</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41 45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258 05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258 059,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41 45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258 05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258 059,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33 215,6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5 215,6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5 215,61</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33 215,6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5 215,6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5 215,61</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2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2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2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еятельности административной комиссии и комиссии по делам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688 47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88 24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88 24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государственных полномочий по созданию административных комиссий в целях привлечения к административной ответ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 0 00 80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65 56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37 67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37 67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 0 00 80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47 56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9 67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9 67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83 0 00 80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47 56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9 67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9 67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 0 00 80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 0 00 80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 0 00 80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22 91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1 050 56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50 56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 0 00 80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87 71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1 015 36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15 36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 0 00 80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87 71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15 36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15 36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83 0 00 80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 2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 2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 2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 0 00 80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 2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 2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 2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9 695,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ение судебных актов и мировых согла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9 695,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8 943,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8 943,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752,0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30 752,0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1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 93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4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1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 93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4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 0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1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 93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4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 0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1 91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 93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4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 0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1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 93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4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2 295,2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9 840,3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9 968,6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2 295,2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9 840,3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9 968,6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зервный фонд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2 295,2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9 840,3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9 968,6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2 295,2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9 840,3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9 968,6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7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2 295,2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9 840,3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9 968,6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8 927 466,9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1 515 888,6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3 515 888,66</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рганизаци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боты по инвентаризации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1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1 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1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09 4 03 21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Обеспечение общественного порядка и профилактика преступлений и правонарушений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466 354,0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2 28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2 28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466 354,0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2 28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2 28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Предупреждение преступлений и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97 880,0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62 28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2 28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по предупреждению преступлений и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97 880,0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2 28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2 28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52 133,0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2 28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2 28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52 133,0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2 28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2 28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74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мии и гр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74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Предупреждение проявлений экстремизма, терроризма, межрелигиозной и межнациональной ро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68 47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по предупреждению  проявлений экстремизма,  терроризма, межрелигиозной и межнациональной ро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3 23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1 168 47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3 23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68 47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11 4 03 23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68 47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Совершенствование деятельности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8 316 187,0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 926 808,6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 926 808,66</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8 316 187,0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 926 808,6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 926 808,66</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 050 026,6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13 707 868,6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707 868,6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 050 026,6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707 868,6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707 868,6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 294 47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491 61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491 618,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 294 47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491 61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491 618,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755 550,6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6 250,6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6 250,6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755 550,6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6 250,6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6 250,6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беспечение деятельности муниципального казенного учреждения "Автопредприятие №1 г.Ярце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64 305 432,2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 256 724,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 256 724,26</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4 305 432,2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 256 724,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 256 724,26</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3 746 22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3 522 05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3 522 056,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53 746 22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3 522 05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3 522 056,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494 003,2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734 668,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734 668,26</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494 003,2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734 668,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734 668,26</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 2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 2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беспечение деятельности муниципального казенного учреждения "Централизованная бухгалтерия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785 93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 619 65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 619 657,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785 93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 619 65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 619 657,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 877 35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 297 51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 297 517,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 877 35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 297 51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 297 517,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4 27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2 14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2 14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4 27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2 14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322 14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30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30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Владение, пользование и распоряжение имуществом, находящимся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950 544,1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42 558,7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42 558,71</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связанные с оформлением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3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3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3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542 453,2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42 558,7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42 558,71</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512 453,2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42 558,7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42 558,71</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512 453,2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42 558,7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42 558,71</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зносы за муниципальное имущество на капитальный ремонт (нежилые 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5 28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58 090,8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5 28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58 090,8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5 28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58 090,8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рганизация материально - технического обеспечения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4 245,9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связанные с материально-техническим обеспеч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7 24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224 245,9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7 24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4 245,9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12 4 07 24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4 245,9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 "Гражданско - патриотическое воспитание детей, подростков и молодеж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728 947,3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5 0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00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728 947,3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0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00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Восстановление воинских захор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728 947,3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0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7 00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зработка проектной и проектно - смет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3 2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3 2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3 2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3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3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3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связанных с ремонтом и восстановлением воинских захоронений и мемориальных сооружений,находящихся вне воинских захор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3 S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78 947,3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0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00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14 4 03 S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78 947,3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0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00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3 S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78 947,3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0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00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государственных полномочий по государственной регистрации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700 4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26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26 8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осударственная регистрация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 0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26 8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26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26 8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 0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26 8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26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26 8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 0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26 8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26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26 8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 0 00 8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3 6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 0 00 8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9 87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 0 00 8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9 87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 0 00 8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3 72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 0 00 8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3 72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84 078,5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ение судебных актов и мировых согла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36 124,9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36 124,9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36 124,9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лата штрафных санкций и исполнительского сб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62 953,6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62 953,6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1 062 953,6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плата судебных издерж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1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чие направления деятельности,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1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лата членских взносов в Совет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 0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1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 0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1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 0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1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8 624,4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6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1 6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8 624,4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6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1 6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8 624,4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6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1 6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первичного воинского учета органами местного самоуправления муниципальны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8 624,4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6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1 6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2 451,0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9 687,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9 687,8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2 451,0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9 687,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9 687,8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6 173,4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6 312,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1 912,2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6 173,4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6 312,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1 912,2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0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0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0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0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рганизаци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3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плату труда ответственных за безопасность людей, находящихся в воде и местах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3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3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09 4 03 23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3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3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3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7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по обеспечению пожарной безопасности, осуществляемые Михейков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5 21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5 21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5 21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по обеспечению пожарной безопасности, осуществляемые Подрощин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09 4 05 21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2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5 21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2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5 21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2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по обеспечению пожарной безопасности, осуществляемые Суетов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5 21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5 21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5 21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136 899 342,3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3 176 127,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 321 07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731 700,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звитие сельского хозяйства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0 2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0 2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Предоставление субсидии на компенсацию части затрат на приобретение молодняка крупнорогатого скота(ремонтных телок и не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0 2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на компенсацию части затрат на приобретение молодняка крупнорогатого скота (ремонтных телок и не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 4 02 60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0 2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 4 02 60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0 2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 4 02 60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0 2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Совершенствование деятельности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71 500,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71 500,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Владение, пользование и распоряжение имуществом, находящимся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71 500,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подготовку проектов межевания земельных участков и на провед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5 L5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71 500,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5 L5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71 500,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5 L5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71 500,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 894 44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514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257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звитие дорожно-транспортного комплекса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 894 44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514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257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 894 44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514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257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Создание условий для обеспечения транспортного обслуживания населения автомобильным транспортом на пригородных внутримуниципальных маршрутах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29 857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514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257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регулярных перевозок пассажиров и багажа автомобильным транспортом общего пользования по регулируемым тариф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1 21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 857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514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257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1 21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 857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514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257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1 21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29 857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514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257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 44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мероприятий по содержанию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 44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 44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 44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1 087 202,0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 662 127,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 064 07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звитие дорожно-транспортного комплекса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9 073 019,4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 662 127,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 064 07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9 073 019,4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 662 127,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 064 07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Повыш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08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в целях обеспечения безопасности дорожного движения и противодействию терроризм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2 2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2 2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2 2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Улучшение транспортно - эксплуатационных качеств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 919 131,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583 827,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по улучшению транспортно - эксплуатационных качеств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3 20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46 647,8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3 20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46 647,8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3 20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46 647,8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существление строитель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06 171,1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06 171,1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06 171,1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по улучшению транспортно-эксплуатационных качеств автомобильных дорог за счет средств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3 9Д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 826 272,1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3 9Д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 826 272,1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3 9Д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 826 272,1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мероприятий по проектированию, строительству, реконструкции, капитальному ремонту и ремонту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3 SД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40 040 040,0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3 SД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 040 040,0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3 SД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 040 040,0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 484 888,1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678 3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 664 07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мероприятий по содержанию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188 073,3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688 073,3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688 073,3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содержание автомобильных дорог за счет средств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4 9Д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669 964,7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678 3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 664 07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4 9Д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669 964,7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678 3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 664 07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4 9Д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669 964,7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678 3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 664 07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обретение дорожной техники для содержания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4 9Д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978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4 9Д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978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4 9Д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978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источником финансового обеспечения, которых является резервный фонд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4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48 85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4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48 85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4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48 85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Устройство улично- дорожной се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ектно- изыскательски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5 2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5 2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5 2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Содержание и ремонт дорог в границах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669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4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40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содержание и ремонт дорог, осуществляемые Капыревщин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6 2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29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0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6 2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29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0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6 2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29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0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содержание и ремонт дорог, осуществляемые Михейков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6 2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1 10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6 2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0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6 2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0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содержание и ремонт дорог, осуществляемые Подрощин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6 2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09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3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30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6 2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09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3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30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6 2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09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1 3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30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содержание и ремонт дорог, осуществляемые Суетов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6 2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9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6 2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9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6 2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9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014 182,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за счет средств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014 182,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014 182,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014 182,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4 18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Расходы в области жилищно - коммунального хозяйства и благоустройства, осуществляемые Суетов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9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9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9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Создание благоприятного предпринимательского климата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3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3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беспечение благоприятных условий для развития сферы малого и среднего предпринимательства как одного из факторов, инновационного развития и улучшения отраслевой структуры экономики, социального развития и обеспечения стабильного высокого уровня занят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3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цикла обучающих семинаров, тренинг - семинаров, мастер - классов начинающих предприним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 6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 6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 6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и изготовление информационных материалов для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4 01 20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4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4 01 20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4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4 01 20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4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грантов субъектам малого и среднего предпринимательства на реализацию проектов в сфере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4 01 S13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4 01 S13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10 4 01 S13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Совершенствование деятельности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Владение, пользование и распоряжение имуществом, находящимся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5 23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5 23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5 23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звитие малоэтажного жилищного строительства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3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3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Внесение изменений в Генеральные планы, в Правила землепользования и застройк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несение изменений в Генеральные планы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 4 01 21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 4 01 21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 4 01 21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несение изменений в Правила землепользования и застройк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 4 01 22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 4 01 22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 4 01 22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Формирование межевых дел и постановка на кадастровый учет земельных участков для индивидуального жилищного строительства, представляемых льготным категориям граждан,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межевых дел и постановка на кадастровый учет земельных участков 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 4 03 26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 4 03 26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 4 03 26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Подготовка карта-планов для внесения сведений о границах территориальных зон в ЕГРН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по подготовке карта-планов для внесения сведений о границах территориальных зон в ЕГР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 4 04 27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 4 04 27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 4 04 27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4 367 733,0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5 922 812,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4 363 811,05</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335 347,8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04 609,6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04 609,6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 734 180,0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04 609,6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04 609,6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193 976,9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гиональный проект "Жиль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09 1 И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193 976,9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мероприятий по переселению граждан из аварийного жилищного фонда за счет средств, поступивших от публично-правовой компании - Фонда развития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1 И2 674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682 84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1 И2 674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682 84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1 И2 674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682 84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мероприятий по переселению граждан из аварийного жилищного фонд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1 И2 674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505 94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1 И2 674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505 94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1 И2 674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505 94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мероприятий по переселению граждан из аварийного жилищного фонд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1 И2 6748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193,9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1 И2 6748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193,9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1 И2 6748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193,9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540 203,0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04 609,6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04 609,6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Жилищно -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540 203,0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04 609,6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04 609,6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зносы за муниципальное имущество на капитальный ремонт (жилые 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20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139 023,4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20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139 023,4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20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139 023,4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зработка проектной и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2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2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2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мероприятий по капитальному и текущему ремонту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21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789 752,0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21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789 752,0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21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789 752,0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по содержанию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531 427,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04 609,6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04 609,6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531 427,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04 609,6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04 609,6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531 427,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04 609,6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04 609,6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за счет средств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1 167,7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ение судебных актов и мировых согла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1 167,7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0 361,4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0 361,4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0 806,3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0 806,3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 134 578,9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 635 693,5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635 693,5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073 970,1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 635 693,5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635 693,5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073 970,1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 635 693,5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635 693,5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Жилищно -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58 321,9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 5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0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мероприятий по транспортировке тел умерш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по содержанию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9 23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9 23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9 23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стройство и модернизация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S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3 789,4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09 4 01 S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3 789,4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S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3 789,4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по строительству, реконструкции, капитальному ремонту шахтных колодц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6 315,7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6 315,7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6 315,7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источником финансового обеспечения, которых является резервный фонд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09 4 01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 986,6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 986,6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 986,6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Расходы в области жилищно - коммунального хозяйства и благоустройства, осуществляемые Капыревщин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56 895,5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79 87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1 179 873,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мероприятий по транспортировке тел умерш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6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6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6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по содержанию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6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2 022,5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6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2 022,5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6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762 022,5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я муниципальному унитарному предприятию "Капыревщина" в целях возмещения затрат, связанных с оказанием населению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6 6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79 87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79 87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79 873,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6 6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79 87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79 87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79 873,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6 6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1 179 87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79 87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79 873,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Расходы в области жилищно - коммунального хозяйства и благоустройства, осуществляемые Михейковским территориальным комитето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48 097,7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6 857,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6 857,14</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мероприятий по транспортировке тел умерш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7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7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7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по содержанию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7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0 791,7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7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0 791,7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7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0 791,7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я муниципальному унитарному предприятию "Михейково" в целях возмещения затрат, связанных с оказанием населению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7 6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7 305,9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6 857,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6 857,14</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7 6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167 305,9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6 857,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6 857,14</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7 6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7 305,9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6 857,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6 857,14</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Расходы в области жилищно - коммунального хозяйства и благоустройства, осуществляемые Подрощин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5 441,7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8 963,4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8 963,44</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мероприятий по транспортировке тел умерш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8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8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8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по содержанию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8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80 395,9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8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80 395,9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8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80 395,9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я муниципальному унитарному предприятию "КомфорТ" в целях возмещения затрат, связанных с оказанием населению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8 6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 045,8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8 963,4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8 963,44</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8 6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 045,8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8 963,4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8 963,44</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8 6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 045,8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8 963,4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8 963,44</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Расходы в области жилищно - коммунального хозяйства и благоустройства, осуществляемые Суетов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25 213,1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мероприятий по транспортировке тел умерш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9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12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9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09 4 09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по содержанию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9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14 744,3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09 4 09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14 744,3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9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14 744,3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я муниципальному унитарному предприятию "Суетово" в целях возмещения затрат, связанных с оказанием населению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9 6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698 468,8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9 6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698 468,8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9 6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698 468,8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21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за счет средств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21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21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21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9 108,8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ение судебных актов и мировых согла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9 108,8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1 055,3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1 055,3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 053,4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 053,4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4 326 745,0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4 666 398,8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60 107 397,61</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Поддержка инициативных проектов в Ярцевском муниципальном округ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 522 380,9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 522 380,9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бустройство детской площадки в деревне Суетово Ярцевского муниципального округ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99 359,0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держка инициатив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 4 01 81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74 24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 4 01 81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74 24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05 4 01 81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74 24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держка инициативных проектов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 4 01 S1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5 110,0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 4 01 S1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5 110,0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 4 01 S1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5 110,0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бустройство спортивной площадки, расположенной по ул. Центральной Ярцевского муниципального округа Смоленской области (мкр. Поло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992 989,9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держка инициатив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 4 02 81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32 63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 4 02 81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32 63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 4 02 81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32 63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держка инициативных проектов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 4 02 S1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0 357,9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 4 02 S1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0 357,9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 4 02 S1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0 357,9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бустройство спортивной площадки в деревне Михейково Ярцевского муниципального округ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992 99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держка инициатив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 4 03 81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31 69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 4 03 81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31 69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 4 03 81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31 69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держка инициативных проектов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 4 03 S1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1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 4 03 S1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1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 4 03 S1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1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бустройство детской игровой площадки в деревне Михейково Ярцевского муниципального округ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837 04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держка инициатив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 4 04 81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475 74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 4 04 81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475 74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 4 04 81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475 74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держка инициативных проектов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 4 04 S1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1 30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 4 04 S1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1 30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 4 04 S1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1 30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Профилактика безнадзорности и правонарушений несовершеннолетних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1 121,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1 121,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Создание условий для успешной социализации (ресоциализации) не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1 121,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занятости подростков по озеленению территорий города Ярце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1 121,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1 121,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1 121,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 908 390,8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 562 83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 762 837,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 908 390,8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 562 83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 762 837,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рганизаци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3 352 125,4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 562 83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 762 837,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 712 83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 762 83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 762 837,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 712 83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 762 83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 762 837,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 712 83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 762 83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 762 837,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существление строитель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11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11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11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становка и ремонт детских игровых и спортивн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0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161 648,1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0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161 648,1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0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161 648,1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уборка и благоустройство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32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32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32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зработка проектной и проектно - смет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09 4 03 2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4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4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4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хническое обслуживание систем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097 310,5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09 4 03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097 310,5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097 310,5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хнологическое присоединение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09 4 03 2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мероприятий по озелен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103 829,8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603 829,8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603 829,8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подготовку и содержание мест отдыха и купания в летнем сезо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3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3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3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Расходы в области жилищно - коммунального хозяйства и благоустройства, осуществляемые Капыревщин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1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уборка и благоустройство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6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6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6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хническое обслуживание систем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6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6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6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мероприятий по озелен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6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6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6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6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09 4 06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6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Расходы в области жилищно - коммунального хозяйства и благоустройства, осуществляемые Михейковским территориальным комитето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хническое обслуживание систем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7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7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7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мероприятий по озелен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7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7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7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7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7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7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Расходы в области жилищно - коммунального хозяйства и благоустройства, осуществляемые Подрощин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6 265,3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уборка и благоустройство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8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 265,3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8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 265,3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8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 265,3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хническое обслуживание систем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8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8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8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мероприятий по озелен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8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8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8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8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8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8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Расходы в области жилищно - коммунального хозяйства и благоустройства, осуществляемые Суетов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1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хническое обслуживание систем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9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9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9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мероприятий по озелен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9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9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9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9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9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9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Энергосбережение и повышение энергетической эффективност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729 776,8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977 103,7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977 103,72</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729 776,8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977 103,7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977 103,72</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Энергосбережение и повышение энергетической эффективности системы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729 776,8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977 103,7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977 103,72</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по энергосбережению и повышению энергетической эффективности системы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 4 01 2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86 904,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 4 01 2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86 904,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 4 01 2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86 904,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плата расходов по электроэнергии за 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 4 01 22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042 872,6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977 103,7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977 103,72</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 4 01 22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042 872,6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977 103,7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977 103,72</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 4 01 22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042 872,6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977 103,7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977 103,72</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Формирование современной городской среды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 872 384,0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 126 458,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 367 456,8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19 817 238,6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043 124,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 284 122,8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1 И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817 238,6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043 124,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 284 122,8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мероприятия по формированию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24 1 И4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817 238,6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043 124,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 284 122,8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1 И4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817 238,6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043 124,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 284 122,8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1 И4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817 238,6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043 124,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 284 122,8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055 145,3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83 33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83 334,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существление мероприятий по созданию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055 145,3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83 33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83 334,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ие условий для повышения уровня комфортности проживания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4 01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9 004,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4 01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9 004,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4 01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9 004,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мероприятий, направленных на устройство детских игров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4 01 S1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92 983,1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83 33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83 334,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24 4 01 S1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92 983,1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83 33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83 334,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4 01 S1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92 983,1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83 33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83 334,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направленных на создание условий для повышения уровня комфортности проживания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4 01 S19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 263 157,8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4 01 S19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 263 157,8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4 01 S19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 263 157,8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92 691,1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ение судебных актов и мировых согла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92 691,1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83 024,6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83 024,6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9 666,4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9 666,4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1 571 061,2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716 110,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716 110,1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Совершенствование деятельности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215 177,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7 716 110,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716 110,1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215 177,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716 110,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716 110,1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915 177,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716 110,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716 110,1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915 177,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716 110,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716 110,1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191 19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607 82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607 827,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191 19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607 82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607 827,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23 983,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8 283,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8 283,1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23 983,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8 283,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8 283,1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Проведение конкурса "Ярцево - наш общий д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плата денежных премий участникам конк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6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6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мии и гр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6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Формирование современной городской среды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4 355 884,0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2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1 155 884,0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1 И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1 155 884,0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1 И4 54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1 155 884,0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1 И4 54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1 И4 54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1 И4 54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3 055 884,0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1 И4 54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3 055 884,0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2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существление мероприятий по созданию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2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в рамках проекта "Зеленый квартал города Ярцево: благоустройство парка культуры и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4 01 20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4 01 20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4 01 20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существление строитель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4 01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4 01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24 4 01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9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45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2 7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9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45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2 7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9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45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2 7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9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45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2 7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Ликвидация мест несанкционированного размещения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9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45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2 7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иквидация несанкционированных свал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4 24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9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45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2 7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4 24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9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45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2 7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4 24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9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45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2 7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 583 366,5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 759 6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 824 6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 424 923,2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 759 6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 824 6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звитие культуры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 294 923,2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 759 6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 824 6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596 323,2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гиональный проект "Семейные ценности и инфраструктура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1 Я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596 323,2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осударственная поддержка отрасли культуры (приобретение музыкальных инструментов, оборудования и материалов для детских школ искус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1 Я5 55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596 323,2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1 Я5 55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596 323,2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1 Я5 55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596 323,2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 698 6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 759 6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 824 6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Развитие образования в сфере культуры и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 698 6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 759 6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 824 6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4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 830 6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 759 6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 824 6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4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 830 6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 759 6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 824 6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4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 830 6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 759 6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 824 6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укрепление материально - 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4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8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4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8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4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8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Ежемесячная денежная выплата студентам, заключившим договоры о целевом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4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4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4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за счет средств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8 443,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звитие культуры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Развитие музей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Совершенствование деятельности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3 943,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3 943,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3 943,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переподготовку и повышение квалификации кад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8 27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3 943,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8 27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3 943,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8 27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3 943,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5 168 148,0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 847 047,3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3 992 682,1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1 561 544,8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 773 849,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0 919 484,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звитие культуры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1 093 844,8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 773 849,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0 919 484,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151 515,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443 10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 815 237,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гиональный проект "Семейные ценности и инфраструктура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1 Я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151 515,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443 10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 815 237,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ие модельных муниципальны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1 Я5 54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151 515,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1 Я5 54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151 515,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1 Я5 54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151 515,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5 942 329,7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4 330 744,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4 104 247,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Развитие музей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557 03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434 135,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649 19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557 03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434 135,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649 19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982 71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41 932,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308 037,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982 71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41 932,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308 037,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69 75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2 20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1 153,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69 75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2 20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1 153,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56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56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Развитие библиотеч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 818 750,3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 885 72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 232 157,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 178 46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 780 20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 126 373,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 178 46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 780 20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 126 373,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 178 46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 780 20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 126 373,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укрепление материально - 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36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36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36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Ежемесячная денежная выплата студентам, заключившим договоры о целевом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2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2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2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осударственная поддержка отрасли культуры (поддержка лучших работников сельски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2 L5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 85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2 L5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 85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2 L5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 85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осударственная поддержка отрасли культуры (комплектование книжных фондов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2 L5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2 936,3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5 51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5 784,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2 L5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2 936,3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5 51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5 784,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2 L5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2 936,3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5 51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5 784,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рганизация культурно –досугов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7 276 561,6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 010 88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7 222 9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 331 254,1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 010 88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7 222 9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 331 254,1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 010 88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7 222 9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 331 254,1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 010 88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7 222 9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укрепление материально - 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49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49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49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культурно –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3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3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3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Ежемесячная денежная выплата студентам, заключившим договоры о целевом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3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4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3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4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3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4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3 L4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3 L4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3 L4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мероприятия, связанные с обеспечением мер по антитеррористической защищенности муниципальных учреждений и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3 С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81 607,4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3 С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81 607,4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3 С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81 607,4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Культура и де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9 390,8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мероприятий обеспечения участия детей в областных ежегодных фестивалях и конкурс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5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5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5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мероприятий по пропаганде культуры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5 20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390,8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5 20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390,8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5 20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390,8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мероприятий по организации культурно-досуговых и театрально-зрелищных мероприятий дл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5 2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5 2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5 2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мероприятий по досуговой деятельности детей-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5 20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5 20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5 20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мероприятий по повышению воспитательного, социального статуса семей, пропаганде семейных це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5 20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5 20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5 20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рганизация культурно –досугового обслуживания населения (МБУ "Капыревщинский сельский дом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0 595,8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6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0 595,8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6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0 595,8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6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0 595,8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Обеспечение общественного порядка и профилактика преступлений и правонарушений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Предупреждение преступлений и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по предупреждению преступлений и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 "Гражданско - патриотическое воспитание детей, подростков и молодеж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Повышение престижа военной службы в молодежной среде, реализация комплекса воспитательных и развивающих мероприятий для допризывной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комплекса воспитательных и развивающих мероприятий для допризывной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Доступная среда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людей с ограниченными возможностями, граждан пожилого возраста и други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ие условий для беспрепятственного доступа к приоритетным объектам и услугам в сферах жизнедеятельности людей с ограниченными возможностями, граждан пожилого возраста и други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 4 01 4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 4 01 4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 4 01 4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0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за счет средств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0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0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0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606 603,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73 198,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73 198,1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Совершенствование деятельности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606 603,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73 198,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73 198,1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606 603,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73 198,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73 198,1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604 603,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73 198,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73 198,1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604 603,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73 198,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73 198,1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214 82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964 91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964 91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214 82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964 91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964 91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9 783,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8 283,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8 283,1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9 783,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8 283,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8 283,1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Независимая оценка качества деятельности муниципальных учреждений в сфере культуры и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независимой оценки качества деятельности муниципальных учреждений в сфере культуры и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4 26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4 26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4 26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 278 734,9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 809 445,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 447 265,5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046 559,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007 265,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007 265,5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Социальная политика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046 559,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007 265,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007 265,5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046 559,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007 265,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007 265,5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Пенсионное обеспечение лиц, замещавших муниципальные должности, должности муниципальной службы (муниципальные должности, должности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046 559,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007 265,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007 265,5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платы муниципальной пенсии за выслугу лет лицам, замещавших муниципальные должности и должности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046 559,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007 265,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007 265,5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6 244,3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6 950,7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6 950,7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6 244,3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6 950,7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6 950,7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770 314,8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770 314,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770 314,8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770 314,8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770 314,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770 314,8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21 51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4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4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Социальная политика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4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4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4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4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4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4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Социальная выплата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4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4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4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ые выплаты почетным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 4 02 73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4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4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4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 4 02 73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4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4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4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убличные нормативные выплаты гражданам несоциаль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 4 02 73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4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4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4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47 51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зервный фонд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47 51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47 51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47 51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480 77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 658 18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296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Демографическое развитие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480 77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 658 18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296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480 77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 658 18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296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казание мер социальной поддержки семьям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480 77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 658 18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296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етей-сирот и детей, оставшихся без попечения родителей, лиц из их числа жилыми помещ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1 80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480 77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 658 18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296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1 80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2 65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6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6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1 80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2 65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6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6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1 80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398 12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 502 18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20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1 80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398 12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 502 18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20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29 893,7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Демографическое развитие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0 61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0 61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Создание условий для организации досуга граждан пожил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0 61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я на оказание поддержки некоммерческим организациям (за исключением государственных (муниципальных) учреждений, государственных корпораций (компаний), публично - правовых компаний) в целях возмещения затрат, связанных с осуществлением устав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4 64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0 61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4 64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0 61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4 64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0 61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Доступная среда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97 279,7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97 279,7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рганизация и проведение мероприятий, направленных на социокультурную реабилитацию 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97 279,7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я на оказание поддержки некоммерческим организациям (за исключением государственных (муниципальных) учреждений, государственных корпораций (компаний),публично-правовых компаний) в целях возмещения затрат, связанных с осуществлением устав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 4 02 64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97 279,7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 4 02 64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97 279,7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 4 02 64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97 279,7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2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за счет средств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2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2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2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5 355 462,2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 237 9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 297 37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 882 910,3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 650 1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806 972,9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Спорт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 882 8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 650 1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806 972,9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 882 8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 650 1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806 972,9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Создание условий, обеспечивающих возможность жителям округа систематически занимать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28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ассовых официальных физкультурных и спортивных мероприятий среди различных групп населения и спортивных мероприятий различного уровня с участием спортивных сборных кома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8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9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9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5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5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4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мии и гр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4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спортивных площадок и хоккейных ко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1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1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1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беспечение доступа к объектам спорта для проведения учебно- тренировочных занятий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 254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 650 1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806 972,9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821 8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 650 1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806 972,9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821 8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 650 1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806 972,9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821 8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 650 1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806 972,9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укрепление материально-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92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92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92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официальных физкультурных и спортивных мероприятий среди населения округа старше 18 лет и спортивных мероприятий различного уровня с участием спортивных сборных кома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2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40 2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2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40 2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2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40 2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0,3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ение судебных актов и мировых согла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0,3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2,0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2,0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3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3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6 768 978,9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182 702,02</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Спорт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6 768 978,9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182 702,02</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6 768 978,9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182 702,02</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Создание условий, обеспечивающих возможность жителям округа систематически занимать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419 926,3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полнение работ по ремонту спортив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1 S0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73 189,4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1 S0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73 189,4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1 S0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73 189,4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ие спортивн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1 S18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846 736,8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1 S18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846 736,8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1 S18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846 736,8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беспечение оказания муниципальных услуг по спортивной подготовке в муниципальных учреждениях дополнительного образования спортивн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7 849 052,6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укрепление материально - 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полнение работ по ремонту спортив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S0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4 333 263,1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S0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4 333 263,1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S0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4 333 263,1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оступности объектов муниципальных учреждений спорта для инвалидов и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S1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915 789,4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S1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915 789,4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S1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915 789,4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Проведение мероприятий по благоустройству спортив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благоустройство спортив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4 2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4 2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4 2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9 737 170,8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 587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 307 7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Спорт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9 591 170,8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 587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 307 7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9 591 170,8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 587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 307 7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беспечение оказания муниципальных услуг по спортивной подготовке в муниципальных учреждениях дополнительного образования спортивн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9 591 170,8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 587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 307 7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 574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 395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 307 7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 574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 395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 307 7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 574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 395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 307 7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укрепление материально - 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654 835,4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654 835,4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654 835,4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официальных физкультурных и спортивных мероприятий среди населения округа старше 18 лет и спортивных мероприятий различного уровня с участием спортивных сборных кома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32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32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32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Ежемесячная денежная выплата студентам, заключившим договоры о целевом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осударственная поддержка организаций, входящих в систему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L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3 535,3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L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3 535,3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L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3 535,3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Обеспечение общественного порядка и профилактика преступлений и правонарушений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Профилактика наркомании и противодействие незаконному обороту наркоти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по профилактике наркомании и противодействию незаконному обороту наркот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за счет средств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966 402,1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Спорт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966 402,1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966 402,1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Создание условий, обеспечивающих возможность жителям округа систематически занимать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848 842,1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крепление материально- технической базы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1 S1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848 842,1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1 S1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848 842,1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1 S1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848 842,1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Проведение мероприятий по благоустройству спортив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7 56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благоустройство спортив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4 2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7 56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4 2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7 56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4 2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7 56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инансовое управление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545 364,9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 098 911,9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 020 211,9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590 064,9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958 911,9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958 911,9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590 064,9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958 911,9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958 911,9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Управление муниципальными финансам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590 064,9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958 911,9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958 911,9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590 064,9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958 911,9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958 911,9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590 064,9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958 911,9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958 911,9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590 064,9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958 911,9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958 911,9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 719 66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729 1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729 1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 719 66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729 1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729 1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64 398,9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9 811,9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9 811,9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64 398,9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9 811,9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9 811,9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55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1 3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55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1 3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Управление муниципальными финансам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55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1 3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55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1 3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Управление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55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1 3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лата процентов за пользование креди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 4 02 21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55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1 3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 4 02 21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55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1 3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 4 02 21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55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1 3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равление по образованию и молодежной политике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44 626 593,1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6 041 506,7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06 947 388,55</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14 439 747,7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6 875 291,2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77 914 663,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2 207 765,2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6 387 258,2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3 840 1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1 770 765,2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6 387 258,2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3 840 1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1 770 765,2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2 489 9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3 840 1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1 770 765,2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2 489 9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3 840 1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8 452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9 784 7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6 243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8 452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9 784 7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6 243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8 452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9 784 7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6 243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укрепление материально - 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1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839 839,4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1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839 839,4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1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839 839,4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Ежемесячная денежная выплата студентам, заключившим договоры о целевом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1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8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1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8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1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8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государственных гарантий реализации прав на получение общедоступного и бесплат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1 8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9 853 9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2 705 2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7 597 1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1 8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9 853 9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2 705 2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7 597 1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1 8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9 853 9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2 705 2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7 597 1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крепление материально - технической базы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1 S06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 344 248,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1 S06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 344 248,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1 S06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 344 248,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мероприятия, связанные с обеспечением мер по антитеррористической защищенности муниципальных учреждений и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1 С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72 777,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1 С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72 777,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1 С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72 777,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7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за счет средств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7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7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7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42 646 648,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95 690 02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8 133 65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40 261 080,7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95 690 02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8 133 65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 631 001,5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 319 58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1 622 371,72</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гиональный проект "Все лучшее дет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1 Ю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 151 936,5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3 444 801,72</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нащение предметных кабинетов общеобразовательных организаций средствами обучения и вос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1 Ю4 55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34 348,7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1 Ю4 55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34 348,7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1 Ю4 55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34 348,7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мероприятий по модернизации школьных систем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1 Ю4 57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 344 271,9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5 566 191,1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1 Ю4 57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 344 271,9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5 566 191,1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1 Ю4 57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 344 271,9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5 566 191,1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нащение общеобразовательных организаций оборудованием, средствами обучения и вос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1 Ю4 8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700 157,8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1 Ю4 8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700 157,8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1 Ю4 8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700 157,8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мероприятий по капитальному ремонту зданий муниципальных образовательных организаций в рамках модернизации школьных систем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1 Ю4 81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73 157,9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878 610,53</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1 Ю4 81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73 157,9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878 610,53</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1 Ю4 81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73 157,9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878 610,53</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гиональный проект "Педагоги и наста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1 Ю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 479 06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 319 58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 177 57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1 Ю6 5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49 92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49 92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49 92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1 Ю6 5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49 92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49 92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49 92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1 Ю6 5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49 92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49 92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49 92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1 Ю6 5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028 64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089 76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63 75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1 Ю6 5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028 64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089 76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63 75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1 Ю6 5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028 64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089 76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63 75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платы ежемесячного денежного вознаграждения за классное руководство педагогическим работникам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1 Ю6 53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 200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 979 9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 763 9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1 Ю6 53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 200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 979 9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 763 9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1 Ю6 53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 200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 979 9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 763 9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1 630 079,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47 370 43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66 511 283,2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1 630 079,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47 370 43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66 511 283,2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9 287 771,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664 033,0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 297 686,42</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9 287 771,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664 033,0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 297 686,42</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9 287 771,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664 033,0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 297 686,42</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укрепление материально - 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141 126,8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141 126,8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141 126,8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нащение общеобразовательных организаций средствами обучения и воспитания (ОБЗР и ТРУД)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рендирование помещений "Движение перв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20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20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20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Ежемесячная денежная выплата студентам, заключившим договоры о целевом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80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7 815 9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1 476 2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6 768 4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80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7 815 9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1 476 2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6 768 4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80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7 815 9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1 476 2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6 768 4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ознаграждения за выполнение функций классного руков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8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189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189 3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189 3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8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189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189 3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189 3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8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189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189 3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189 3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L3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 909 095,8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 861 955,5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 076 949,4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L3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 909 095,8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 861 955,5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 076 949,4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L3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 909 095,8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 861 955,5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 076 949,4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крепление материально-технической базы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S06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467 72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S06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467 72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S06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467 72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условий для функционирования центров "Точка р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S1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78 947,3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78 947,3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78 947,37</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S1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78 947,3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78 947,3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78 947,37</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S1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78 947,3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78 947,3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78 947,37</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мероприятий по капитальному ремонту зданий муниципальных образовательных организаций в рамках модернизации школьных систем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S1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8 379,5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S1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8 379,5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S1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8 379,5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источником финансового обеспечения которых является резервный фонд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8 1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8 1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8 1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мероприятия, связанные с обеспечением мер по антитеррористической защищенности муниципальных учреждений и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С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3 736,3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С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3 736,3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С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3 736,3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Профилактика безнадзорности и правонарушений несовершеннолетних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42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42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Создание условий для успешной социализации (ресоциализации) не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42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временного трудоустройства несовершеннолетних граждан в возрасте от 14 до 18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 4 01 21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42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 4 01 21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42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 4 01 21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42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42 867,9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за счет средств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42 867,9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42 867,9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42 867,9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 301 159,8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 022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 165 7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 129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 022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 165 7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 129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 022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 165 7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связанных с поддержкой одаренных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Развитие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 105 2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 022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 165 7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 931 35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 762 05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 371 05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 931 35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 762 05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 371 05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 931 35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 762 05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 371 05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укрепление материально - 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8 831,8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8 831,8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8 831,8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мероприятий по внедрению и обеспечению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726 85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 260 75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 794 65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351 67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871 14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 389 83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674 75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152 70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628 272,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67 09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92 24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17 278,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 82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 19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4 28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5 18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9 61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4 82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5 18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9 61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4 82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мероприятия, связанные с обеспечением мер по антитеррористической защищенности муниципальных учреждений и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3 С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8 168,1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3 С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8 168,1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3 С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8 168,1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Обеспечение общественного порядка и профилактика преступлений и правонарушений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Профилактика наркомании и противодействие незаконному обороту наркоти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по профилактике наркомании и противодействию незаконному обороту наркот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 "Гражданско - патриотическое воспитание детей, подростков и молодеж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Демографическое развитие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рганизация социально значимых мероприятий для детей и семей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мероприятий для детей и семей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3 22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3 22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3 22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5 459,8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за счет средств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5 459,8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5 459,8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5 459,8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563 84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51 47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51 473,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216 84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51 47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51 473,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216 84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51 47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51 473,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Вовлечение молодежи в социальную практи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216 84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51 47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51 473,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5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763 34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51 47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51 473,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5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763 34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51 47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51 473,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5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763 34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51 47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51 473,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укрепление материально - 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5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5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5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5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5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5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по созданию системы продвижения инициативной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5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8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5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8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5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8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Обеспечение общественного порядка и профилактика преступлений и правонарушений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Профилактика наркомании и противодействие незаконному обороту наркоти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по профилактике наркомании и противодействию незаконному обороту наркот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Предупреждение проявлений экстремизма, терроризма, межрелигиозной и межнациональной ро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по предупреждению  проявлений экстремизма,  терроризма, межрелигиозной и межнациональной ро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3 23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3 23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3 23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 "Гражданско - патриотическое воспитание детей, подростков и молодеж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Повышение престижа военной службы в молодежной среде, реализация комплекса воспитательных и развивающих мероприятий для допризывной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комплекса воспитательных и развивающих мероприятий для допризывной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720 32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 623 73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 623 73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 200 02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171 23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171 23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 200 02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171 23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171 23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63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по созданию условий для повышения качества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связанных с поддержкой одаренных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3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7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мии и гр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7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Педагогические кад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по развитию профессионального педагогического масте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4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4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4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706 52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171 23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171 23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6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683 77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171 23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171 23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6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116 47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891 61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891 619,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6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116 47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891 61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891 619,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6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67 30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9 61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9 616,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6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67 30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9 61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9 616,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независимой оценки качества образовательной деятельности муниципальных бюджет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6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 75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6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 75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6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 75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Профилактика безнадзорности и правонарушений несовершеннолетних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20 29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52 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52 5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20 29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52 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52 5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Создание условий для успешной социализации (ресоциализации) не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20 29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52 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52 5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отдыха детей в каникулярное время в лагерях дневного пребы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 4 01 8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20 29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52 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52 5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 4 01 8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20 29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52 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52 5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 4 01 8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20 29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52 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52 5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186 845,4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 166 215,4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 032 725,55</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94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94 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94 5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94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94 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94 5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94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94 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94 5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94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94 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94 5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8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94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94 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94 5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8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 9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 9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 9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8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 9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 9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 9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8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45 6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45 6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45 6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8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45 6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45 6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45 6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 291 615,4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 609 310,4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 475 820,55</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21 34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21 34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21 34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Ежемесячные компенсационные денежные выплаты на питание обучающимся с ограниченными возможностями здоровья, для которых организовано обучение на дом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7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21 34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7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 14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7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 14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7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7 2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7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7 2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Обеспечение жильем молодых семей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362 710,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37 485,6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303 995,75</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362 710,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37 485,6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303 995,75</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362 710,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37 485,6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303 995,75</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 4 01 L4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362 710,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37 485,6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303 995,75</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 4 01 L4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362 710,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37 485,6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303 995,75</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 4 01 L4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362 710,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37 485,6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303 995,75</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Демографическое развитие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 207 560,8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 171 824,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 171 824,8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 207 560,8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 171 824,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 171 824,8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казание мер социальной поддержки семьям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 207 560,8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 171 824,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 171 824,8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платы ежемесячных денежных средств лицам из числа детей сирот, обучающихся по очной форме обучения по образовательным программам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1 71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 73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1 71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 73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1 71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 73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платы денежных средств на содержание ребенка, переданного на воспитание в приемную семь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1 8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236 500,8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236 500,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236 500,8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1 8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3 460,8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3 460,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3 460,8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1 8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3 460,8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3 460,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3 460,8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1 8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173 04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173 04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173 04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1 8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173 04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173 04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173 04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платы вознаграждения, причитающегося приемным родител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1 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33 56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33 56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33 56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1 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 26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 26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 266,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1 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 26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 26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 266,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1 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13 29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13 29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13 294,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1 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13 29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13 29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13 294,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платы ежемесячных денежных средств на содержание ребенка, находящегося под опекой (попечитель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1 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 901 76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 901 76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 901 764,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1 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1 44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1 44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1 444,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1 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1 44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1 44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1 444,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1 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 570 32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 570 32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 570 32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1 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 570 32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 570 32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 570 32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700 73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362 40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362 40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700 73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362 40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362 40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700 73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362 40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362 40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700 73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362 40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362 40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государственных полномочий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6 8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700 73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362 40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362 40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6 8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487 73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49 40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49 40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6 8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487 73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49 40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49 40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6 8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3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3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3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6 8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3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3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3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ьно-ревизионная комиссия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297 63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16 94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16 94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297 63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16 94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16 94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297 63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16 94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16 94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297 63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16 94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16 94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деятельности Контрольно - ревизионной коми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297 63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16 94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16 94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 0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297 63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16 94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16 94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 0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208 93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16 94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16 94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 0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208 93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16 94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16 94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 0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 0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 477 1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 780 6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001 821 527,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483 609 338,35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lang w:eastAsia="ru-RU"/>
              </w:rPr>
              <w:t>1 576 852 629,84</w:t>
            </w:r>
          </w:p>
        </w:tc>
      </w:tr>
    </w:tbl>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величены бюджетные ассигнования, в том числе:</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5" w:type="dxa"/>
        <w:tblLayout w:type="fixed"/>
        <w:tblCellMar>
          <w:top w:w="0" w:type="dxa"/>
          <w:left w:w="108" w:type="dxa"/>
          <w:bottom w:w="0" w:type="dxa"/>
          <w:right w:w="108" w:type="dxa"/>
        </w:tblCellMar>
      </w:tblPr>
      <w:tblGrid>
        <w:gridCol w:w="9498"/>
        <w:gridCol w:w="1984"/>
        <w:gridCol w:w="1843"/>
        <w:gridCol w:w="1843"/>
      </w:tblGrid>
      <w:tr>
        <w:trPr>
          <w:trHeight w:val="20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02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027 год</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33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Смол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lang w:eastAsia="ru-RU"/>
              </w:rPr>
              <w:t>2 374 813,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33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подготовку проектов межевания земельных участков и на проведение кадастров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71 403,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33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поддержку инициативных про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 114 31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33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предоставление грантов субъектам малого и среднего предпринимательства на реализацию проектов в сфере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37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33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модернизацию систем теплоснабжения, централизованного водоснабжения, централизованного водоот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13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33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модернизацию систем теплоснабжения, централизованного водоснабжения, централизованного водоотведения за счет средств, высвобождаемых в результате списания задолженности по бюджетным креди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33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обеспечение жильем молодых сем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6 237,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33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проведение мероприятий, направленных на создание условий для повышения уровня комфортности проживания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33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переселение граждан из аварийного жилищного фонда за счет средств, поступивших от публично-правовой компании - Фонда развития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682 8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33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переселение граждан из аварийного жилищного фонда за счет средств обла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505 94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33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создание спортивных площад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554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33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укрепление материально-технической базы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656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33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выполнение работ по ремонту спортивных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444 53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33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выполнение работ по ремонту спортивных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 116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33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я на обеспечение детей-сирот и детей, оставшихся без попечения родителей, лиц из их числа жилыми помещ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214 77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33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я на обеспечение государственных гарантий реализации прав на получение общедоступного и бесплатного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 83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33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0 401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33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осуществление первичного воинского у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763,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32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1 789 310,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bl>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tbl>
      <w:tblPr>
        <w:tblW w:w="14710" w:type="dxa"/>
        <w:jc w:val="left"/>
        <w:tblInd w:w="-15" w:type="dxa"/>
        <w:tblLayout w:type="fixed"/>
        <w:tblCellMar>
          <w:top w:w="0" w:type="dxa"/>
          <w:left w:w="108" w:type="dxa"/>
          <w:bottom w:w="0" w:type="dxa"/>
          <w:right w:w="108" w:type="dxa"/>
        </w:tblCellMar>
      </w:tblPr>
      <w:tblGrid>
        <w:gridCol w:w="1694"/>
        <w:gridCol w:w="1693"/>
        <w:gridCol w:w="151"/>
        <w:gridCol w:w="882"/>
        <w:gridCol w:w="882"/>
        <w:gridCol w:w="111"/>
        <w:gridCol w:w="2435"/>
        <w:gridCol w:w="111"/>
        <w:gridCol w:w="988"/>
        <w:gridCol w:w="988"/>
        <w:gridCol w:w="111"/>
        <w:gridCol w:w="1838"/>
        <w:gridCol w:w="111"/>
        <w:gridCol w:w="460"/>
        <w:gridCol w:w="1596"/>
        <w:gridCol w:w="399"/>
        <w:gridCol w:w="21"/>
        <w:gridCol w:w="239"/>
      </w:tblGrid>
      <w:tr>
        <w:trPr>
          <w:trHeight w:val="375" w:hRule="atLeast"/>
        </w:trPr>
        <w:tc>
          <w:tcPr>
            <w:tcW w:w="14450" w:type="dxa"/>
            <w:gridSpan w:val="16"/>
            <w:tcBorders/>
            <w:vAlign w:val="bottom"/>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казатели сводной бюджетной росписи по источникам финансирования дефицита  бюджет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0" w:type="dxa"/>
            <w:gridSpan w:val="2"/>
            <w:tcBorders/>
            <w:tcMar>
              <w:left w:w="0" w:type="dxa"/>
              <w:right w:w="0" w:type="dxa"/>
            </w:tcMar>
          </w:tcPr>
          <w:p>
            <w:pPr>
              <w:pStyle w:val="Normal"/>
              <w:snapToGrid w:val="false"/>
              <w:spacing w:before="0" w:after="200"/>
              <w:rPr>
                <w:rFonts w:eastAsia="Times New Roman"/>
                <w:b/>
                <w:b/>
                <w:color w:val="000000"/>
                <w:highlight w:val="yellow"/>
                <w:lang w:eastAsia="ru-RU"/>
              </w:rPr>
            </w:pPr>
            <w:r>
              <w:rPr>
                <w:rFonts w:eastAsia="Times New Roman"/>
                <w:b/>
                <w:color w:val="000000"/>
                <w:highlight w:val="yellow"/>
                <w:lang w:eastAsia="ru-RU"/>
              </w:rPr>
            </w:r>
          </w:p>
        </w:tc>
      </w:tr>
      <w:tr>
        <w:trPr>
          <w:trHeight w:val="300" w:hRule="atLeast"/>
        </w:trPr>
        <w:tc>
          <w:tcPr>
            <w:tcW w:w="1694" w:type="dxa"/>
            <w:tcBorders/>
            <w:vAlign w:val="bottom"/>
          </w:tcPr>
          <w:p>
            <w:pPr>
              <w:pStyle w:val="Normal"/>
              <w:snapToGrid w:val="false"/>
              <w:spacing w:lineRule="auto" w:line="240" w:before="0" w:after="0"/>
              <w:rPr>
                <w:rFonts w:eastAsia="Times New Roman"/>
                <w:color w:val="000000"/>
                <w:highlight w:val="yellow"/>
                <w:lang w:eastAsia="ru-RU"/>
              </w:rPr>
            </w:pPr>
            <w:r>
              <w:rPr>
                <w:rFonts w:eastAsia="Times New Roman"/>
                <w:color w:val="000000"/>
                <w:highlight w:val="yellow"/>
                <w:lang w:eastAsia="ru-RU"/>
              </w:rPr>
            </w:r>
          </w:p>
        </w:tc>
        <w:tc>
          <w:tcPr>
            <w:tcW w:w="169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33"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3"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3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9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9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83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7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16" w:type="dxa"/>
            <w:gridSpan w:val="3"/>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 и коп)</w:t>
            </w:r>
          </w:p>
        </w:tc>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975" w:hRule="atLeast"/>
          <w:cantSplit w:val="true"/>
        </w:trPr>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Наименование</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Код главного администратора источников финансирования дефицита бюджета</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Код источника</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25 год</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26 год</w:t>
            </w:r>
          </w:p>
        </w:tc>
        <w:tc>
          <w:tcPr>
            <w:tcW w:w="20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27 год</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6"/>
                <w:szCs w:val="16"/>
                <w:highlight w:val="yellow"/>
                <w:lang w:eastAsia="ru-RU"/>
              </w:rPr>
            </w:pPr>
            <w:r>
              <w:rPr>
                <w:rFonts w:eastAsia="Times New Roman" w:cs="Times New Roman" w:ascii="Times New Roman" w:hAnsi="Times New Roman"/>
                <w:b/>
                <w:color w:val="000000"/>
                <w:sz w:val="16"/>
                <w:szCs w:val="16"/>
                <w:highlight w:val="yellow"/>
                <w:lang w:eastAsia="ru-RU"/>
              </w:rPr>
            </w:r>
          </w:p>
        </w:tc>
      </w:tr>
      <w:tr>
        <w:trPr>
          <w:trHeight w:val="2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ВНУТРЕННЕГО ФИНАНСИРОВАНИЯ ДЕФИЦИТОВ БЮДЖЕТОВ</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0 00 00 00 0000 000</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998 014,95</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1 510,61</w:t>
            </w:r>
          </w:p>
        </w:tc>
        <w:tc>
          <w:tcPr>
            <w:tcW w:w="20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1 510,60</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редиты кредитных организаций в валюте  Российской Федерации</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2 00 00 00 0000 000</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608 092,67</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0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Привлечение кредитов от кредитных организаций в валюте Российской Федерации</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2 00 00 00 0000 700</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608 092,67</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608 092,67</w:t>
            </w:r>
          </w:p>
        </w:tc>
        <w:tc>
          <w:tcPr>
            <w:tcW w:w="20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608 092,67</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влечение муниципальными округами кредитов от кредитных организаций в валюте Российской Федерации</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2 00 00 14 0000 710</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608 092,67</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608 092,67</w:t>
            </w:r>
          </w:p>
        </w:tc>
        <w:tc>
          <w:tcPr>
            <w:tcW w:w="20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608 092,67</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гашение кредитов, предоставленных кредитными организациями в валюте Российской Федерации</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01 02 00 00 00 0000 800</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608 092,67</w:t>
            </w:r>
          </w:p>
        </w:tc>
        <w:tc>
          <w:tcPr>
            <w:tcW w:w="20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608 092,67</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гашение муниципальными округами кредитов от кредитных организаций в валюте Российской Федерации</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2 00 00 14 0000 81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608 092,67</w:t>
            </w:r>
          </w:p>
        </w:tc>
        <w:tc>
          <w:tcPr>
            <w:tcW w:w="20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608 092,67</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Бюджетные кредиты из других бюджетов бюджетной системы Российской Федерации</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0 00 00 0000 0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74 566,67</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1 510,61</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1 510,60</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2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00 0000 7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2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14 0000 71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2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00 0000 8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74 566,67</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1 510,61</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1 510,60</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2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14 0000 81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74 566,67</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1 510,61</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1 510,60</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141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для погашения долговых обязательств по кредитам, полученным от кредитных организаций</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14 2900 81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74 566,67</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74 566,67</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74 566,66</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69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Бюджетные кредиты из областного бюджета для частичного покрытия дефицита местного бюджета</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14 0005 81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3 926 943,94</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3 926 943,94</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зменение остатков средств на счетах по учету средств бюджета</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0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164 488,95</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892"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5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6 642 293,97</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89 918 941,63</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7 962 139,67</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82"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5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1 876 642 293,97</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89 918 941,63</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7 962 139,67</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82"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51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1 876 642 293,97</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89 918 941,63</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7 962 139,67</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82" w:hRule="atLeast"/>
        </w:trPr>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sz w:val="24"/>
                <w:szCs w:val="24"/>
              </w:rPr>
            </w:pPr>
            <w:r>
              <w:rPr>
                <w:rFonts w:eastAsia="Times New Roman" w:cs="Times New Roman" w:ascii="Times New Roman" w:hAnsi="Times New Roman"/>
                <w:sz w:val="24"/>
                <w:szCs w:val="24"/>
                <w:lang w:eastAsia="ru-RU"/>
              </w:rPr>
              <w:t>Увеличение прочих остатков денежных средств бюджетов муниципальных округов</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4 0000 51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1 876 642 293,97</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89 918 941,63</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7 962 139,67</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82"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6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4 596 093,82</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89 918 941,63</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13 162 233,11</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82"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6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4 596 093,82</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89 918 941,63</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13 162 233,11</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82"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61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4 596 093,82</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89 918 941,63</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13 162 233,11</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муниципальных округов</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4 0000 61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4 596 093,82</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89 918 941,63</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13 162 233,11</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bl>
    <w:p>
      <w:pPr>
        <w:pStyle w:val="Normal"/>
        <w:tabs>
          <w:tab w:val="clear" w:pos="708"/>
          <w:tab w:val="left" w:pos="3402" w:leader="none"/>
          <w:tab w:val="left" w:pos="3544" w:leader="none"/>
          <w:tab w:val="left" w:pos="3828" w:leader="none"/>
          <w:tab w:val="left" w:pos="4111" w:leader="none"/>
          <w:tab w:val="left" w:pos="4253" w:leader="none"/>
        </w:tabs>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3402" w:leader="none"/>
          <w:tab w:val="left" w:pos="3544" w:leader="none"/>
          <w:tab w:val="left" w:pos="3828" w:leader="none"/>
          <w:tab w:val="left" w:pos="4111" w:leader="none"/>
          <w:tab w:val="left" w:pos="4253" w:leader="none"/>
        </w:tabs>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sectPr>
      <w:headerReference w:type="default" r:id="rId2"/>
      <w:headerReference w:type="first" r:id="rId3"/>
      <w:type w:val="nextPage"/>
      <w:pgSz w:orient="landscape" w:w="16838" w:h="11906"/>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i/>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5">
    <w:name w:val="Заголовок 5 Знак"/>
    <w:basedOn w:val="Style11"/>
    <w:qFormat/>
    <w:rPr>
      <w:rFonts w:ascii="Times New Roman" w:hAnsi="Times New Roman" w:eastAsia="Times New Roman" w:cs="Times New Roman"/>
      <w:b/>
      <w:bCs/>
      <w:i/>
      <w:sz w:val="28"/>
      <w:szCs w:val="28"/>
    </w:rPr>
  </w:style>
  <w:style w:type="character" w:styleId="9">
    <w:name w:val="Заголовок 9 Знак"/>
    <w:basedOn w:val="Style11"/>
    <w:qFormat/>
    <w:rPr>
      <w:rFonts w:ascii="Arial" w:hAnsi="Arial" w:eastAsia="Times New Roman" w:cs="Arial"/>
      <w:sz w:val="22"/>
      <w:szCs w:val="22"/>
    </w:rPr>
  </w:style>
  <w:style w:type="character" w:styleId="Style12">
    <w:name w:val="Название Знак"/>
    <w:basedOn w:val="Style11"/>
    <w:qFormat/>
    <w:rPr>
      <w:rFonts w:ascii="Arial" w:hAnsi="Arial" w:eastAsia="Times New Roman" w:cs="Arial"/>
      <w:b/>
      <w:bCs/>
      <w:kern w:val="2"/>
      <w:sz w:val="32"/>
      <w:szCs w:val="32"/>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Подзаголовок Знак"/>
    <w:basedOn w:val="Style11"/>
    <w:qFormat/>
    <w:rPr>
      <w:rFonts w:ascii="Arial" w:hAnsi="Arial" w:eastAsia="Times New Roman" w:cs="Arial"/>
      <w:i/>
      <w:iCs/>
      <w:szCs w:val="24"/>
    </w:rPr>
  </w:style>
  <w:style w:type="character" w:styleId="2">
    <w:name w:val="Основной текст 2 Знак"/>
    <w:basedOn w:val="Style11"/>
    <w:qFormat/>
    <w:rPr>
      <w:rFonts w:ascii="Times New Roman" w:hAnsi="Times New Roman" w:eastAsia="Times New Roman" w:cs="Times New Roman"/>
      <w:sz w:val="28"/>
      <w:szCs w:val="24"/>
    </w:rPr>
  </w:style>
  <w:style w:type="character" w:styleId="Style15">
    <w:name w:val="Основной текст с отступом Знак"/>
    <w:basedOn w:val="Style11"/>
    <w:qFormat/>
    <w:rPr>
      <w:rFonts w:ascii="Times New Roman" w:hAnsi="Times New Roman" w:eastAsia="Times New Roman" w:cs="Times New Roman"/>
      <w:sz w:val="24"/>
      <w:szCs w:val="24"/>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Style17">
    <w:name w:val="Текст выноски Знак"/>
    <w:basedOn w:val="Style11"/>
    <w:qFormat/>
    <w:rPr>
      <w:rFonts w:ascii="Tahoma" w:hAnsi="Tahoma" w:eastAsia="Times New Roman" w:cs="Tahoma"/>
      <w:sz w:val="16"/>
      <w:szCs w:val="16"/>
    </w:rPr>
  </w:style>
  <w:style w:type="character" w:styleId="Style18">
    <w:name w:val="Нижний колонтитул Знак"/>
    <w:basedOn w:val="Style11"/>
    <w:qFormat/>
    <w:rPr>
      <w:rFonts w:ascii="Times New Roman" w:hAnsi="Times New Roman" w:eastAsia="Times New Roman" w:cs="Times New Roman"/>
      <w:sz w:val="24"/>
      <w:szCs w:val="24"/>
    </w:rPr>
  </w:style>
  <w:style w:type="character" w:styleId="Style19">
    <w:name w:val="Схема документа Знак"/>
    <w:basedOn w:val="Style11"/>
    <w:qFormat/>
    <w:rPr>
      <w:rFonts w:ascii="Tahoma" w:hAnsi="Tahoma" w:eastAsia="Times New Roman" w:cs="Tahoma"/>
      <w:sz w:val="16"/>
      <w:szCs w:val="16"/>
    </w:rPr>
  </w:style>
  <w:style w:type="character" w:styleId="21">
    <w:name w:val="Знак Знак2"/>
    <w:basedOn w:val="Style11"/>
    <w:qFormat/>
    <w:rPr>
      <w:sz w:val="24"/>
      <w:szCs w:val="24"/>
      <w:lang w:val="ru-RU" w:bidi="ar-SA"/>
    </w:rPr>
  </w:style>
  <w:style w:type="character" w:styleId="Style20">
    <w:name w:val="Шапка Знак"/>
    <w:basedOn w:val="Style11"/>
    <w:qFormat/>
    <w:rPr>
      <w:rFonts w:ascii="Times New Roman" w:hAnsi="Times New Roman" w:eastAsia="Times New Roman" w:cs="Times New Roman"/>
    </w:rPr>
  </w:style>
  <w:style w:type="character" w:styleId="22">
    <w:name w:val="Основной текст с отступом 2 Знак"/>
    <w:basedOn w:val="Style11"/>
    <w:qFormat/>
    <w:rPr>
      <w:rFonts w:ascii="Times New Roman" w:hAnsi="Times New Roman" w:eastAsia="Times New Roman" w:cs="Times New Roman"/>
      <w:sz w:val="28"/>
    </w:rPr>
  </w:style>
  <w:style w:type="character" w:styleId="4">
    <w:name w:val=" Знак Знак4"/>
    <w:basedOn w:val="Style11"/>
    <w:qFormat/>
    <w:rPr>
      <w:sz w:val="28"/>
    </w:rPr>
  </w:style>
  <w:style w:type="character" w:styleId="LineNumbering">
    <w:name w:val="Line Number"/>
    <w:basedOn w:val="Style11"/>
    <w:rPr/>
  </w:style>
  <w:style w:type="character" w:styleId="FontStyle13">
    <w:name w:val="Font Style13"/>
    <w:basedOn w:val="Style11"/>
    <w:qFormat/>
    <w:rPr>
      <w:rFonts w:ascii="Times New Roman" w:hAnsi="Times New Roman" w:cs="Times New Roman"/>
      <w:sz w:val="22"/>
      <w:szCs w:val="2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widowControl w:val="false"/>
      <w:autoSpaceDE w:val="false"/>
      <w:spacing w:lineRule="auto" w:line="240" w:before="240" w:after="60"/>
      <w:jc w:val="center"/>
    </w:pPr>
    <w:rPr>
      <w:rFonts w:ascii="Arial" w:hAnsi="Arial" w:eastAsia="Times New Roman"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widowControl w:val="false"/>
      <w:autoSpaceDE w:val="fals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spacing w:lineRule="auto" w:line="240" w:before="280" w:after="280"/>
    </w:pPr>
    <w:rPr>
      <w:rFonts w:ascii="Times New Roman" w:hAnsi="Times New Roman" w:eastAsia="Times New Roman" w:cs="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rPr>
  </w:style>
  <w:style w:type="paragraph" w:styleId="Xl77">
    <w:name w:val="xl77"/>
    <w:basedOn w:val="Normal"/>
    <w:qFormat/>
    <w:pP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eastAsia="Times New Roman" w:cs="Times New Roman"/>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textAlignment w:val="top"/>
    </w:pPr>
    <w:rPr>
      <w:rFonts w:ascii="Times New Roman" w:hAnsi="Times New Roman" w:eastAsia="Times New Roman" w:cs="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top"/>
    </w:pPr>
    <w:rPr>
      <w:rFonts w:ascii="Times New Roman" w:hAnsi="Times New Roman" w:eastAsia="Times New Roman" w:cs="Times New Roman"/>
      <w:color w:val="000000"/>
    </w:rPr>
  </w:style>
  <w:style w:type="paragraph" w:styleId="Xl87">
    <w:name w:val="xl87"/>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eastAsia="Times New Roman" w:cs="Times New Roman"/>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Times New Roman" w:hAnsi="Times New Roman" w:eastAsia="Times New Roman" w:cs="Times New Roman"/>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Times New Roman" w:hAnsi="Times New Roman" w:eastAsia="Times New Roman" w:cs="Times New Roman"/>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center"/>
      <w:textAlignment w:val="top"/>
    </w:pPr>
    <w:rPr>
      <w:rFonts w:ascii="Times New Roman" w:hAnsi="Times New Roman" w:eastAsia="Times New Roma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center"/>
      <w:textAlignment w:val="top"/>
    </w:pPr>
    <w:rPr>
      <w:rFonts w:ascii="Times New Roman" w:hAnsi="Times New Roman" w:eastAsia="Times New Roman" w:cs="Times New Roman"/>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center"/>
      <w:textAlignment w:val="top"/>
    </w:pPr>
    <w:rPr>
      <w:rFonts w:ascii="Times New Roman" w:hAnsi="Times New Roman" w:eastAsia="Times New Roman" w:cs="Times New Roman"/>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47">
    <w:name w:val="xl14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48">
    <w:name w:val="xl148"/>
    <w:basedOn w:val="Normal"/>
    <w:qFormat/>
    <w:pPr>
      <w:pBdr>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50">
    <w:name w:val="xl15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textAlignment w:val="top"/>
    </w:pPr>
    <w:rPr>
      <w:rFonts w:ascii="Times New Roman" w:hAnsi="Times New Roman" w:eastAsia="Times New Roman" w:cs="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textAlignment w:val="top"/>
    </w:pPr>
    <w:rPr>
      <w:rFonts w:ascii="Times New Roman" w:hAnsi="Times New Roman" w:eastAsia="Times New Roman" w:cs="Times New Roma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textAlignment w:val="top"/>
    </w:pPr>
    <w:rPr>
      <w:rFonts w:ascii="Times New Roman" w:hAnsi="Times New Roman" w:eastAsia="Times New Roman" w:cs="Times New Roman"/>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textAlignment w:val="top"/>
    </w:pPr>
    <w:rPr>
      <w:rFonts w:ascii="Times New Roman" w:hAnsi="Times New Roman" w:eastAsia="Times New Roman" w:cs="Times New Roma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color w:val="00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Times New Roman" w:hAnsi="Times New Roman" w:eastAsia="Times New Roman" w:cs="Times New Roman"/>
      <w:color w:val="00000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center"/>
      <w:textAlignment w:val="top"/>
    </w:pPr>
    <w:rPr>
      <w:rFonts w:ascii="Times New Roman" w:hAnsi="Times New Roman" w:eastAsia="Times New Roman" w:cs="Times New Roman"/>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top"/>
    </w:pPr>
    <w:rPr>
      <w:rFonts w:ascii="Times New Roman" w:hAnsi="Times New Roman" w:eastAsia="Times New Roman" w:cs="Times New Roma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top"/>
    </w:pPr>
    <w:rPr>
      <w:rFonts w:ascii="Times New Roman" w:hAnsi="Times New Roman" w:eastAsia="Times New Roman" w:cs="Times New Roma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top"/>
    </w:pPr>
    <w:rPr>
      <w:rFonts w:ascii="Times New Roman" w:hAnsi="Times New Roman" w:eastAsia="Times New Roman" w:cs="Times New Roma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rPr>
  </w:style>
  <w:style w:type="paragraph" w:styleId="Xl207">
    <w:name w:val="xl20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textAlignment w:val="top"/>
    </w:pPr>
    <w:rPr>
      <w:rFonts w:ascii="Times New Roman" w:hAnsi="Times New Roman" w:eastAsia="Times New Roman" w:cs="Times New Roman"/>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top"/>
    </w:pPr>
    <w:rPr>
      <w:rFonts w:ascii="Times New Roman" w:hAnsi="Times New Roman" w:eastAsia="Times New Roman" w:cs="Times New Roman"/>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top"/>
    </w:pPr>
    <w:rPr>
      <w:rFonts w:ascii="Times New Roman" w:hAnsi="Times New Roman" w:eastAsia="Times New Roman" w:cs="Times New Roman"/>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top"/>
    </w:pPr>
    <w:rPr>
      <w:rFonts w:ascii="Times New Roman" w:hAnsi="Times New Roman" w:eastAsia="Times New Roman" w:cs="Times New Roman"/>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eastAsia="Times New Roman" w:cs="Times New Roma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top"/>
    </w:pPr>
    <w:rPr>
      <w:rFonts w:ascii="Times New Roman" w:hAnsi="Times New Roman" w:eastAsia="Times New Roman" w:cs="Times New Roma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top"/>
    </w:pPr>
    <w:rPr>
      <w:rFonts w:ascii="Times New Roman" w:hAnsi="Times New Roman" w:eastAsia="Times New Roman" w:cs="Times New Roma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top"/>
    </w:pPr>
    <w:rPr>
      <w:rFonts w:ascii="Times New Roman" w:hAnsi="Times New Roman" w:eastAsia="Times New Roman" w:cs="Times New Roman"/>
    </w:rPr>
  </w:style>
  <w:style w:type="paragraph" w:styleId="Xl221">
    <w:name w:val="xl22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2">
    <w:name w:val="xl22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textAlignment w:val="top"/>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top"/>
    </w:pPr>
    <w:rPr>
      <w:rFonts w:ascii="Times New Roman" w:hAnsi="Times New Roman" w:eastAsia="Times New Roman" w:cs="Times New Roman"/>
      <w:color w:val="00000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top"/>
    </w:pPr>
    <w:rPr>
      <w:rFonts w:ascii="Times New Roman" w:hAnsi="Times New Roman" w:eastAsia="Times New Roman" w:cs="Times New Roman"/>
      <w:color w:val="00000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top"/>
    </w:pPr>
    <w:rPr>
      <w:rFonts w:ascii="Times New Roman" w:hAnsi="Times New Roman" w:eastAsia="Times New Roman" w:cs="Times New Roman"/>
      <w:color w:val="00000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top"/>
    </w:pPr>
    <w:rPr>
      <w:rFonts w:ascii="Times New Roman" w:hAnsi="Times New Roman" w:eastAsia="Times New Roman" w:cs="Times New Roman"/>
      <w:color w:val="000000"/>
    </w:rPr>
  </w:style>
  <w:style w:type="paragraph" w:styleId="Xl230">
    <w:name w:val="xl230"/>
    <w:basedOn w:val="Normal"/>
    <w:qFormat/>
    <w:pPr>
      <w:spacing w:lineRule="auto" w:line="240" w:before="280" w:after="280"/>
    </w:pPr>
    <w:rPr>
      <w:rFonts w:ascii="Times New Roman" w:hAnsi="Times New Roman" w:eastAsia="Times New Roman" w:cs="Times New Roma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00000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Subtitle">
    <w:name w:val="Subtitle"/>
    <w:basedOn w:val="Normal"/>
    <w:next w:val="TextBody"/>
    <w:qFormat/>
    <w:pPr>
      <w:widowControl w:val="false"/>
      <w:autoSpaceDE w:val="false"/>
      <w:spacing w:lineRule="auto" w:line="240" w:before="0" w:after="60"/>
      <w:jc w:val="center"/>
    </w:pPr>
    <w:rPr>
      <w:rFonts w:ascii="Arial" w:hAnsi="Arial" w:eastAsia="Times New Roman" w:cs="Arial"/>
      <w:i/>
      <w:iCs/>
      <w:sz w:val="20"/>
      <w:szCs w:val="24"/>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pacing w:lineRule="auto" w:line="240" w:before="0" w:after="0"/>
    </w:pPr>
    <w:rPr>
      <w:rFonts w:ascii="Tahoma" w:hAnsi="Tahoma" w:eastAsia="Times New Roman" w:cs="Tahoma"/>
      <w:sz w:val="16"/>
      <w:szCs w:val="16"/>
    </w:rPr>
  </w:style>
  <w:style w:type="paragraph" w:styleId="Style23">
    <w:name w:val="Шапка"/>
    <w:basedOn w:val="TextBody"/>
    <w:qFormat/>
    <w:pPr>
      <w:keepLines/>
      <w:spacing w:lineRule="atLeast" w:line="415" w:before="0" w:after="0"/>
      <w:ind w:left="1560" w:hanging="720"/>
    </w:pPr>
    <w:rPr>
      <w:sz w:val="20"/>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240" w:before="0" w:after="0"/>
      <w:ind w:firstLine="360"/>
      <w:jc w:val="both"/>
    </w:pPr>
    <w:rPr>
      <w:rFonts w:ascii="Times New Roman" w:hAnsi="Times New Roman" w:eastAsia="Times New Roman" w:cs="Times New Roman"/>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8:53:00Z</dcterms:created>
  <dc:creator>user</dc:creator>
  <dc:description/>
  <cp:keywords/>
  <dc:language>en-US</dc:language>
  <cp:lastModifiedBy>User</cp:lastModifiedBy>
  <cp:lastPrinted>2025-04-02T15:08:00Z</cp:lastPrinted>
  <dcterms:modified xsi:type="dcterms:W3CDTF">2025-08-14T14:00:00Z</dcterms:modified>
  <cp:revision>200</cp:revision>
  <dc:subject/>
  <dc:title/>
</cp:coreProperties>
</file>