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6379"/>
        <w:gridCol w:w="8789"/>
      </w:tblGrid>
      <w:tr>
        <w:trPr>
          <w:trHeight w:val="1564" w:hRule="atLeast"/>
        </w:trPr>
        <w:tc>
          <w:tcPr>
            <w:tcW w:w="6379" w:type="dxa"/>
            <w:tcBorders/>
          </w:tcPr>
          <w:p>
            <w:pPr>
              <w:pStyle w:val="TextBody"/>
              <w:spacing w:before="0" w:after="0"/>
              <w:ind w:left="601" w:hanging="0"/>
              <w:rPr>
                <w:b/>
                <w:b/>
                <w:sz w:val="22"/>
                <w:szCs w:val="22"/>
              </w:rPr>
            </w:pPr>
            <w:r>
              <w:rPr>
                <w:b/>
                <w:sz w:val="22"/>
                <w:szCs w:val="22"/>
              </w:rPr>
              <w:t xml:space="preserve">СВОДНАЯ БЮДЖЕТНАЯ РОСПИСЬ муниципального образования « Ярцевский муниципальный округ»  Смоленской области на 2025 год и плановый период 2026 и 2027 годов </w:t>
            </w:r>
          </w:p>
        </w:tc>
        <w:tc>
          <w:tcPr>
            <w:tcW w:w="8789" w:type="dxa"/>
            <w:tcBorders/>
          </w:tcPr>
          <w:p>
            <w:pPr>
              <w:pStyle w:val="TextBody"/>
              <w:spacing w:before="0" w:after="0"/>
              <w:jc w:val="right"/>
              <w:rPr>
                <w:sz w:val="22"/>
                <w:szCs w:val="22"/>
              </w:rPr>
            </w:pPr>
            <w:r>
              <w:rPr>
                <w:sz w:val="22"/>
                <w:szCs w:val="22"/>
              </w:rPr>
              <w:t xml:space="preserve">« УТВЕРЖДАЮ» </w:t>
            </w:r>
          </w:p>
          <w:p>
            <w:pPr>
              <w:pStyle w:val="TextBody"/>
              <w:spacing w:before="0" w:after="0"/>
              <w:jc w:val="right"/>
              <w:rPr/>
            </w:pPr>
            <w:r>
              <w:rPr>
                <w:sz w:val="22"/>
                <w:szCs w:val="22"/>
              </w:rPr>
              <w:t>И.о. начальника Финансового управления</w:t>
            </w:r>
          </w:p>
          <w:p>
            <w:pPr>
              <w:pStyle w:val="TextBody"/>
              <w:spacing w:before="0" w:after="0"/>
              <w:jc w:val="right"/>
              <w:rPr>
                <w:sz w:val="22"/>
                <w:szCs w:val="22"/>
              </w:rPr>
            </w:pPr>
            <w:r>
              <w:rPr>
                <w:sz w:val="22"/>
                <w:szCs w:val="22"/>
              </w:rPr>
              <w:t>_____________К.К. Мяннисте</w:t>
            </w:r>
          </w:p>
          <w:p>
            <w:pPr>
              <w:pStyle w:val="TextBody"/>
              <w:spacing w:before="0" w:after="0"/>
              <w:jc w:val="right"/>
              <w:rPr/>
            </w:pPr>
            <w:r>
              <w:rPr>
                <w:sz w:val="22"/>
                <w:szCs w:val="22"/>
              </w:rPr>
              <w:t>«30» июня 2025г.</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казатели сводной бюджетной росписи по расходам на 2025 год и плановый период 2026 и 2027 годов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рублей)</w:t>
      </w:r>
    </w:p>
    <w:tbl>
      <w:tblPr>
        <w:tblW w:w="15310" w:type="dxa"/>
        <w:jc w:val="left"/>
        <w:tblInd w:w="-147" w:type="dxa"/>
        <w:tblLayout w:type="fixed"/>
        <w:tblCellMar>
          <w:top w:w="0" w:type="dxa"/>
          <w:left w:w="108" w:type="dxa"/>
          <w:bottom w:w="0" w:type="dxa"/>
          <w:right w:w="108" w:type="dxa"/>
        </w:tblCellMar>
      </w:tblPr>
      <w:tblGrid>
        <w:gridCol w:w="4962"/>
        <w:gridCol w:w="709"/>
        <w:gridCol w:w="567"/>
        <w:gridCol w:w="567"/>
        <w:gridCol w:w="1842"/>
        <w:gridCol w:w="709"/>
        <w:gridCol w:w="1985"/>
        <w:gridCol w:w="1984"/>
        <w:gridCol w:w="1985"/>
      </w:tblGrid>
      <w:tr>
        <w:trPr>
          <w:trHeight w:val="17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главного распорядителя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раздел</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5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6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7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рцевский окружно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2 5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75 1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75 10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7 0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2 055 427,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5 367 804,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480 414,3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4 552 287,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 183 072,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959 310,5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лава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23 4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73 44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570 767,6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637 97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 437 972,3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878 850,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049 73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849 732,3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878 850,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049 73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849 732,3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804 598,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110 048,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910 048,5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804 598,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110 048,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910 048,5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237 177,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 091 14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891 14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237 177,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 091 14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891 14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35 415,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18 902,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18 902,5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35 415,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18 902,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18 902,5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006,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006,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Капырев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94 9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36 32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36 32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34 9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36 32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36 321,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7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7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37 0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8 3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8 3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37 0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8 3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8 3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Михейк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9 399,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5 090,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5 090,6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3 399,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5 090,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5 090,6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7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7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77 98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3 999,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 104,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 104,6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3 999,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 104,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 104,6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Подро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31 249,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44 997,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944 997,5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07 249,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44 997,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44 997,5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12 9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1 4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1 46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12 9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601 4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1 46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4 337,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 537,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 537,5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4 337,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 537,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 537,5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Сует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3 008 667,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03 274,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03 274,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78 667,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03 274,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03 274,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1 4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8 05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8 059,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1 4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8 05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58 059,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3 215,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 215,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 215,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3 215,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 215,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 215,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административной комиссии и комиссии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88 4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8 2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8 2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государственных полномочий по созданию административных комиссий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5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7 6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7 6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6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6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67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9 6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22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050 56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50 56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87 7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015 36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5 36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87 7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5 36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5 36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2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47,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47,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47,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47,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3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6 307,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6 307,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6 307,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6 307,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6 307,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840,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968,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 269 861,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 515 888,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3 515 888,6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по инвентаризац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11 954,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11 954,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3 480,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3 480,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97 733,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97 733,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62 2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68 4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68 4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68 4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168 47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370 587,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926 808,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926 808,6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370 587,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926 808,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926 808,6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050 02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07 868,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3 707 868,6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050 02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07 868,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07 868,6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4 4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91 6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91 618,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4 4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91 6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491 618,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55 550,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 250,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 250,6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55 550,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 250,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 250,6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деятельности муниципального казенного учреждения "Автопредприятие №1 г.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305 43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256 724,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59 256 724,2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305 43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256 724,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256 724,2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746 2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522 05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522 05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746 2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522 05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522 05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494 00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34 668,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34 668,2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494 00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34 668,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34 668,26</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деятельности муниципального казенного учреждения "Централизованная бухгалтерия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785 93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619 65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619 65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785 93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619 65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619 65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877 35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97 51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97 51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877 35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97 51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97 51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4 2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2 1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2 1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4 27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2 1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2 1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4 944,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связанные с оформле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85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66 85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66 853,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42 558,7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зносы за муниципальное имущество на капитальный ремонт (не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58 090,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58 090,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58 090,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материально - технического обеспечения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 245,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связанные с материально-техническим обесп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 245,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 245,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24 245,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2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2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2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связанных с ремонтом и восстановлением воинских захоронений и мемориальных сооружений,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5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государственных полномочий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00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26 8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87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87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3 72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3 72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26 472,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6 124,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6 124,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6 124,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штрафных санкций и исполнительского с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05 347,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05 347,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05 347,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лата судебных из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направления деятельности,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5 86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48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1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5 86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1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5 86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1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ервичного воинского учета органами местного самоуправления муниципальны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5 86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1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9 687,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 173,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 31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 912,2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 173,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 31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 912,2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8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8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8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8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плату труда ответственных за безопасность людей, находящихся в воде и местах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63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еспечению пожарной безопасности,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еспечению пожарной безопасности,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обеспечению пожарной безопасности,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1 704 092,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73 176 1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321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31 603,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сельского хозяйств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оставление субсидии на компенсацию части затрат на приобретение молодняка крупнорогатого скота(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а компенсацию части затрат на приобретение молодняка крупнорогатого скота (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403,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403,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403,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одготовку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403,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403,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L5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 403,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94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94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94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обеспечения транспортного обслуживания населения автомобильным транспортом на пригородных внутримуниципальных маршрутах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регулярных перевозок пассажиров и багажа автомобильным транспортом общего пользования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5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51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257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4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892 049,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662 1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0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877 867,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662 1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0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877 867,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662 1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0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целях обеспечения безопасности дорожного движения и противодействию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Улучшение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 380 908,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583 827,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улучшению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08 425,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08 425,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08 425,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6 171,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6 171,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6 171,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улучшению транспортно-эксплуатационных качеств автомоби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8 4 03 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826 272,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826 272,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826 272,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40 040,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40 040,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40 040,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892 958,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67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6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1 596 143,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096 143,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096 143,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автомоби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69 964,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67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6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69 964,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67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6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69 964,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67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664 0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дорожной техники для содержания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7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7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7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8 8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8 8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8 8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Устройство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но- 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держание и ремонт дорог в границах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60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и ремонт дорог,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и ремонт дорог,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и ремонт дорог,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содержание и ремонт дорог,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2 014 182,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14 182,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2 014 182,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14 182,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8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благоприятного предпринимательского климат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3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цикла обучающих семинаров, тренинг - семинаров, мастер - классов начинающи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и изготовление информационных материалов дл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грантов субъектам малого и среднего предпринимательства на реализацию проектов в сфер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S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S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4 01 S1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малоэтажного жилищного строительства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несение изменений в Генеральные планы,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ие изменений в Генеральные планы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ие изменений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межевых дел и постановка на кадастровый учет земельных участков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одготовка карта-планов для внесения сведений о границах территориальных зон в ЕГРН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одготовке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1 831 091,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 922 81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 363 811,0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052 611,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540 203,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540 203,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540 203,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зносы за муниципальное имущество на капитальный ремонт (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39 023,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39 023,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39 023,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проектной и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капитальному и текущему ремон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89 75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89 75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89 75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31 42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31 42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31 42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4 609,6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2 408,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2 408,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2 390,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2 390,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0 018,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0 018,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98 047,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635 69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35 693,5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138 970,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635 69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35 693,5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138 970,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635 693,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35 693,5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58 321,9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9 2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9 2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9 2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и модер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3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3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3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троительству, реконструкции, капитальному ремонту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 315,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 315,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 315,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8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8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86,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6 895,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 179 8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62 022,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 022,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6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 022,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муниципальному унитарному предприятию "Капыревщина"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9 8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8 097,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596 857,1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0 791,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0 791,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0 791,7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муниципальному унитарному предприятию "Михейк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 305,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 305,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 305,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 857,1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0 441,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5 395,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5 395,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5 395,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муниципальному унитарному предприятию "КомфорТ"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045,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045,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045,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 963,44</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25 213,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4 744,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4 744,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4 744,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муниципальному унитарному предприятию "Сует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98 468,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98 468,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98 468,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 747,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 747,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 747,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 747,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8 330,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8 330,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 437,9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 437,9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892,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892,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 009 370,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74 666 398,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107 397,61</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Поддержка инициативных проектов в Ярцевском муниципальном округ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114 31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114 31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устройство детской площадки в деревне Суетово Ярцевского муниципального округ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74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1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 374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1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74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5 4 01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74 24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устройство спортивной площадки, расположенной по ул. Центральной Ярцевского муниципального округа Смоленской области (мкр. По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2 63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2 63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2 63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2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2 63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устройство спортивной площадки в деревне Михейково Ярцевского муниципального округ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5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1 6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1 6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1 6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3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31 69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устройство детской игровой площадки в деревне Михейково Ярцевского муниципального округ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75 7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75 7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5 4 04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75 7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4 04 8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75 7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занятости подростков по озеленению территорий города 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 121,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 448 742,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5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 448 742,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5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920 477,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5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712 83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38 712 83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712 83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8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1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1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11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ка и ремонт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2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2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2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97 310,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97 310,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97 310,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ческое присоедине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53 829,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53 829,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53 829,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архитектурно- планировочной концепции и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8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8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8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7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7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8 26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26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26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265,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2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Энергосбережение и повышение энергетической эффективност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29 776,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29 776,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Энергосбережение и повышение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29 776,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энергосбережению и повышению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6 904,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6 904,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86 904,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лата расходов по электроэнергии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2 872,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2 872,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2 872,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977 103,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609 226,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26 45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367 456,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817 238,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043 12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284 122,8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791 987,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791 987,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9 004,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9 004,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9 004,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мероприятий, направленных на 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2 98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2 98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2 98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3 33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направленных на 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6 192,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6 192,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4 984,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4 984,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1 208,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1 208,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101 571 061,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15 177,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15 177,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915 177,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915 177,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716 110,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191 1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07 82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07 82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Cs/>
                <w:color w:val="000000"/>
                <w:sz w:val="24"/>
                <w:szCs w:val="24"/>
              </w:rPr>
              <w:t>6 191 1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07 82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607 82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3 98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3 98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ведение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а денежных премий участникам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 3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 1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 1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 1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 0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 055 884,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в рамках проекта "Зеленый квартал города Ярцево: благоустройство парка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4 01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квидаци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5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2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599 952,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424 9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294 9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96 32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69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698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30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30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30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759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824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5 029,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0 529,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0 529,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0 529,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ереподготовку и повышение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0 529,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0 529,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0 529,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4 813 148,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847 047,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3 992 682,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1 206 544,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773 849,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 919 4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 793 844,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773 849,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 919 4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443 1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815 2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443 1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815 2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151 5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 642 329,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330 744,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 104 24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57 03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34 135,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49 19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57 03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34 135,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49 19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82 7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1 93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8 0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82 7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1 93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08 03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69 75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2 2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 15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69 75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2 2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 15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6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6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818 750,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885 72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232 157,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178 4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780 2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126 3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178 4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780 2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126 3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178 46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780 2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126 3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6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6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6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8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8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85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 936,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5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7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 936,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5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7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 936,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51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78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культурно –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 976 561,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010 88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222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331 254,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010 88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222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331 254,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010 88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222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331 254,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010 88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222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ультурно –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81 607,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81 607,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81 607,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Культура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 390,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обеспечения участия детей в областных ежегодных фестивалях и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пропаганде культуры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90,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90,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90,8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организации культурно-досуговых и театрально-зрелищных мероприятий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досуговой деятельности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повышению воспитательного, социального статуса семей, пропаганде семей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культурно –досугового обслуживания населения (МБУ "Капыревщинский сель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595,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595,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595,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 595,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беспрепятственного доступа к приоритетным объектам и услугам в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5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5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5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5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6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6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6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4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04 60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73 198,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14 8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4 9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4 91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14 8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4 91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4 91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9 78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9 78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283,1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Независимая оценка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независимой оценки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679 952,9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809 44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44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муниципальной пенсии за выслугу лет лицам, замещавших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46 559,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007 265,5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6 244,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 950,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 950,7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6 244,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 950,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 950,7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770 31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7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циальная выплата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26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26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26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26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26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658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6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502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2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502 1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200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29 893,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организации досуга граждан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0 6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и проведение мероприятий, направленных на социокультурную реабилитацию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7 279,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 121 741,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237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 297 37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882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882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882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8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8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спортивных площадок и хоккейных ко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5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21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21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21 8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50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806 972,9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2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 384 210,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2 702,0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 384 210,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2 702,0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 384 210,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2 702,0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 884 210,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работ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368 421,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368 421,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368 421,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оступности объектов муниципальных учреждений спорта для инвалидов и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15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15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15 789,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 737 170,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587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 591 170,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587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 591 170,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587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 591 170,8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587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57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39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57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39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57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 39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307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54 835,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54 835,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54 835,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32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32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32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 535,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 535,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 535,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ое управлени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545 3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9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20 2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90 064,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958 9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719 66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9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9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719 66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9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9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4 398,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 8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 8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4 398,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 81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 811,9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лата процентов за пользование креди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5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по образованию и молодежной политик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1 605 596,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6 041 506,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6 947 388,5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1 954 987,9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6 875 291,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7 914 66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 279 765,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6 387 258,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840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9 932 765,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6 387 258,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840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9 932 765,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2 48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840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9 932 765,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2 48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 840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 45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78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 24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 45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78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 24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8 452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 784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 24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39 839,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39 839,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39 839,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 015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 70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597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 015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 70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597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 015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 705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597 1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 - 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344 248,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344 248,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344 248,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2 77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2 77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1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2 777,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2 245 348,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5 690 0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8 133 65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9 859 780,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5 690 02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8 133 65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631 001,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319 58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1 622 371,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151 936,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3 444 801,7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предметных кабинетов общеобразовательных организаций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34 348,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34 348,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34 348,7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344 271,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 566 191,1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344 271,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 566 191,1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344 271,9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 566 191,1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общеобразовательных организаций оборудованием,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00 157,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00 157,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00 157,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73 157,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78 610,53</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73 157,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78 610,53</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73 157,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78 610,53</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479 06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319 58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177 57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 9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28 6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89 7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63 7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28 6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89 7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63 7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28 64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89 7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63 7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ежемесячного денежного вознаграждения за классное руководство педагогически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200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97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763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200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97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763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200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979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763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1 228 779,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7 370 43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6 511 283,2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1 228 779,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7 370 43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6 511 283,28</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18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64 03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7 686,4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18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64 03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7 686,4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 18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64 03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97 686,4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224 966,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224 966,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224 966,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общеобразовательных организаций средствами обучения и воспитания (ОБЗР и ТРУД)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рендирование помещений "Движение перв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 414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1 476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6 768 4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 414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1 476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6 768 4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 414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1 476 2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6 768 4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89 3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09 095,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861 95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076 949,4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09 095,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861 95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076 949,4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909 095,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861 95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076 949,4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67 72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67 72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67 72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условий для функционирования центров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78 947,3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5 310,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5 310,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5 310,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8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8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8 1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 736,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 736,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 736,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ременного трудоустройства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2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2 867,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2 867,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2 867,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2 867,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145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022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165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12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022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165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12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022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165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105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022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 165 7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931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0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 371 0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931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0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 371 0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 931 3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62 0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 371 0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8 831,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8 831,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8 831,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726 8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260 7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794 65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351 67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871 1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389 83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674 75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152 70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628 272,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7 09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2 2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7 278,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8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1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 28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5 1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9 6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4 8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5 1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9 6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4 8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мероприятия, связанные с обеспечением мер по антитеррористической защищенности муниципальных учреждений и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8 168,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8 168,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3 С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8 168,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563 8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16 8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16 8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16 8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63 3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63 3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63 34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51 473,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5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5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5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созданию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720 32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623 7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623 7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00 0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00 0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3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7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7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едагогические кад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развитию профессионального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06 52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683 77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71 23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16 4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91 6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91 619,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16 4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91 6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91 619,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7 30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 61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 61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7 30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 61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 61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независимой оценки качества образовательной деятельности муниципальных бюджет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7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7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75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отдыха детей в каникулярное время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20 29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52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650 608,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166 215,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032 725,5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94 5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 9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45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755 378,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609 310,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475 820,5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1 3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1 3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1 3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ые компенсационные денежные выплаты на питание обучающимся с ограниченными возможностями здоровья, для которых организовано обучение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1 3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1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1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7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7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жильем молодых семей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6 473,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6 473,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6 473,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6 473,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6 473,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6 473,3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37 485,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03 995,7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207 5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207 5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207 5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171 82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ежемесячных денежных средств лицам из числа детей сирот, обучающихся по очной форме обучения по образовательным программам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7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7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73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36 50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36 500,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36 500,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460,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73 0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33 5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33 5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33 56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26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13 29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платы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901 76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901 76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901 76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 444,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570 32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00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62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87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9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9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87 7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9 40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49 40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о-ревизионная комисс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деятельности Контрольно -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97 6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08 9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08 93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16 94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477 1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780 600,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75 526 530,9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483 609 338,35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 576 852 629,84</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еличены бюджетные ассигнования, в том числ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9498"/>
        <w:gridCol w:w="1984"/>
        <w:gridCol w:w="1843"/>
        <w:gridCol w:w="1843"/>
      </w:tblGrid>
      <w:tr>
        <w:trPr>
          <w:trHeight w:val="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7 го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2 033 600,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1 403,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оддержку инициатив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114 3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едоставление грантов субъектам малого и среднего предпринимательства на реализацию проектов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3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систем теплоснабжения, централизованного водоснабжения, централизованного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1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систем теплоснабжения, централизованного водоснабжения, централизованного водоотведения за счет средств, высвобождаемых в результате списания задолженности по бюджетным кред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494 314,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10" w:type="dxa"/>
        <w:jc w:val="left"/>
        <w:tblInd w:w="-15" w:type="dxa"/>
        <w:tblLayout w:type="fixed"/>
        <w:tblCellMar>
          <w:top w:w="0" w:type="dxa"/>
          <w:left w:w="108" w:type="dxa"/>
          <w:bottom w:w="0" w:type="dxa"/>
          <w:right w:w="108" w:type="dxa"/>
        </w:tblCellMar>
      </w:tblPr>
      <w:tblGrid>
        <w:gridCol w:w="1694"/>
        <w:gridCol w:w="1693"/>
        <w:gridCol w:w="151"/>
        <w:gridCol w:w="882"/>
        <w:gridCol w:w="882"/>
        <w:gridCol w:w="111"/>
        <w:gridCol w:w="2435"/>
        <w:gridCol w:w="111"/>
        <w:gridCol w:w="988"/>
        <w:gridCol w:w="988"/>
        <w:gridCol w:w="111"/>
        <w:gridCol w:w="1838"/>
        <w:gridCol w:w="111"/>
        <w:gridCol w:w="460"/>
        <w:gridCol w:w="1596"/>
        <w:gridCol w:w="399"/>
        <w:gridCol w:w="21"/>
        <w:gridCol w:w="239"/>
      </w:tblGrid>
      <w:tr>
        <w:trPr>
          <w:trHeight w:val="375" w:hRule="atLeast"/>
        </w:trPr>
        <w:tc>
          <w:tcPr>
            <w:tcW w:w="14450" w:type="dxa"/>
            <w:gridSpan w:val="16"/>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водной бюджетной росписи по источникам финансирования дефицита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0" w:type="dxa"/>
            <w:gridSpan w:val="2"/>
            <w:tcBorders/>
            <w:tcMar>
              <w:left w:w="0" w:type="dxa"/>
              <w:right w:w="0" w:type="dxa"/>
            </w:tcMar>
          </w:tcPr>
          <w:p>
            <w:pPr>
              <w:pStyle w:val="Normal"/>
              <w:snapToGrid w:val="false"/>
              <w:spacing w:before="0" w:after="200"/>
              <w:rPr>
                <w:rFonts w:eastAsia="Times New Roman"/>
                <w:b/>
                <w:b/>
                <w:color w:val="000000"/>
                <w:highlight w:val="yellow"/>
                <w:lang w:eastAsia="ru-RU"/>
              </w:rPr>
            </w:pPr>
            <w:r>
              <w:rPr>
                <w:rFonts w:eastAsia="Times New Roman"/>
                <w:b/>
                <w:color w:val="000000"/>
                <w:highlight w:val="yellow"/>
                <w:lang w:eastAsia="ru-RU"/>
              </w:rPr>
            </w:r>
          </w:p>
        </w:tc>
      </w:tr>
      <w:tr>
        <w:trPr>
          <w:trHeight w:val="300" w:hRule="atLeast"/>
        </w:trPr>
        <w:tc>
          <w:tcPr>
            <w:tcW w:w="1694"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69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7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6"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и коп)</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975"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главного администратора источников финансирования дефицита бюджета</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источника</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 год</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 год</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7 год</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highlight w:val="yellow"/>
                <w:lang w:eastAsia="ru-RU"/>
              </w:rPr>
            </w:pPr>
            <w:r>
              <w:rPr>
                <w:rFonts w:eastAsia="Times New Roman" w:cs="Times New Roman" w:ascii="Times New Roman" w:hAnsi="Times New Roman"/>
                <w:b/>
                <w:color w:val="000000"/>
                <w:sz w:val="16"/>
                <w:szCs w:val="16"/>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98 014,95</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едиты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Привлечение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7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влечение муниципальными округами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71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1 02 00 00 00 0000 8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муниципальными округами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7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41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для погашения долговых обязательств по кредитам, полученным от кредитных организаций</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29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6</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69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областного бюджета для частичного покрытия дефицита местного бюджета</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1 03 01 00 14 0005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926 943,94</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926 943,94</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менение остатков средств на счетах по учету средств бюджета</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64 488,95</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89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 642 293,9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 876 642 293,9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 876 642 293,9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4"/>
                <w:szCs w:val="24"/>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округ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 876 642 293,9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8 301 097,6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8 301 097,6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8 301 097,6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округ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8 301 097,6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tabs>
          <w:tab w:val="clear" w:pos="708"/>
          <w:tab w:val="left" w:pos="3402" w:leader="none"/>
          <w:tab w:val="left" w:pos="3544" w:leader="none"/>
          <w:tab w:val="left" w:pos="3828" w:leader="none"/>
          <w:tab w:val="left" w:pos="4111" w:leader="none"/>
          <w:tab w:val="left" w:pos="4253"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402" w:leader="none"/>
          <w:tab w:val="left" w:pos="3544" w:leader="none"/>
          <w:tab w:val="left" w:pos="3828" w:leader="none"/>
          <w:tab w:val="left" w:pos="4111" w:leader="none"/>
          <w:tab w:val="left" w:pos="4253" w:leader="none"/>
        </w:tabs>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Times New Roman" w:hAnsi="Times New Roman" w:eastAsia="Times New Roman" w:cs="Times New Roman"/>
      <w:b/>
      <w:bCs/>
      <w:i/>
      <w:sz w:val="28"/>
      <w:szCs w:val="28"/>
    </w:rPr>
  </w:style>
  <w:style w:type="character" w:styleId="9">
    <w:name w:val="Заголовок 9 Знак"/>
    <w:basedOn w:val="Style11"/>
    <w:qFormat/>
    <w:rPr>
      <w:rFonts w:ascii="Arial" w:hAnsi="Arial" w:eastAsia="Times New Roman" w:cs="Arial"/>
      <w:sz w:val="22"/>
      <w:szCs w:val="22"/>
    </w:rPr>
  </w:style>
  <w:style w:type="character" w:styleId="Style12">
    <w:name w:val="Название Знак"/>
    <w:basedOn w:val="Style11"/>
    <w:qFormat/>
    <w:rPr>
      <w:rFonts w:ascii="Arial" w:hAnsi="Arial" w:eastAsia="Times New Roman" w:cs="Arial"/>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Подзаголовок Знак"/>
    <w:basedOn w:val="Style11"/>
    <w:qFormat/>
    <w:rPr>
      <w:rFonts w:ascii="Arial" w:hAnsi="Arial" w:eastAsia="Times New Roman" w:cs="Arial"/>
      <w:i/>
      <w:iCs/>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Схема документа Знак"/>
    <w:basedOn w:val="Style11"/>
    <w:qFormat/>
    <w:rPr>
      <w:rFonts w:ascii="Tahoma" w:hAnsi="Tahoma" w:eastAsia="Times New Roman" w:cs="Tahoma"/>
      <w:sz w:val="16"/>
      <w:szCs w:val="16"/>
    </w:rPr>
  </w:style>
  <w:style w:type="character" w:styleId="21">
    <w:name w:val="Знак Знак2"/>
    <w:basedOn w:val="Style11"/>
    <w:qFormat/>
    <w:rPr>
      <w:sz w:val="24"/>
      <w:szCs w:val="24"/>
      <w:lang w:val="ru-RU" w:bidi="ar-SA"/>
    </w:rPr>
  </w:style>
  <w:style w:type="character" w:styleId="Style20">
    <w:name w:val="Шапка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sz w:val="28"/>
    </w:rPr>
  </w:style>
  <w:style w:type="character" w:styleId="4">
    <w:name w:val=" Знак Знак4"/>
    <w:basedOn w:val="Style11"/>
    <w:qFormat/>
    <w:rPr>
      <w:sz w:val="28"/>
    </w:rPr>
  </w:style>
  <w:style w:type="character" w:styleId="LineNumbering">
    <w:name w:val="Line Number"/>
    <w:basedOn w:val="Style11"/>
    <w:rPr/>
  </w:style>
  <w:style w:type="character" w:styleId="FontStyle13">
    <w:name w:val="Font Style13"/>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lineRule="auto" w:line="240" w:before="280" w:after="280"/>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top"/>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top"/>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top"/>
    </w:pPr>
    <w:rPr>
      <w:rFonts w:ascii="Times New Roman" w:hAnsi="Times New Roman" w:eastAsia="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30">
    <w:name w:val="xl230"/>
    <w:basedOn w:val="Normal"/>
    <w:qFormat/>
    <w:pPr>
      <w:spacing w:lineRule="auto" w:line="240" w:before="280" w:after="280"/>
    </w:pPr>
    <w:rPr>
      <w:rFonts w:ascii="Times New Roman" w:hAnsi="Times New Roman" w:eastAsia="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Arial"/>
      <w:i/>
      <w:iCs/>
      <w:sz w:val="20"/>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3:00Z</dcterms:created>
  <dc:creator>user</dc:creator>
  <dc:description/>
  <cp:keywords/>
  <dc:language>en-US</dc:language>
  <cp:lastModifiedBy>User</cp:lastModifiedBy>
  <cp:lastPrinted>2025-04-02T15:08:00Z</cp:lastPrinted>
  <dcterms:modified xsi:type="dcterms:W3CDTF">2025-07-30T06:21:00Z</dcterms:modified>
  <cp:revision>183</cp:revision>
  <dc:subject/>
  <dc:title/>
</cp:coreProperties>
</file>