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379"/>
        <w:gridCol w:w="8789"/>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 Ярцевский муниципальный округ»  Смоленской области на 2025 год и плановый период 2026 и 2027 годов </w:t>
            </w:r>
          </w:p>
        </w:tc>
        <w:tc>
          <w:tcPr>
            <w:tcW w:w="8789" w:type="dxa"/>
            <w:tcBorders/>
          </w:tcPr>
          <w:p>
            <w:pPr>
              <w:pStyle w:val="TextBody"/>
              <w:spacing w:before="0" w:after="0"/>
              <w:jc w:val="right"/>
              <w:rPr>
                <w:sz w:val="22"/>
                <w:szCs w:val="22"/>
              </w:rPr>
            </w:pPr>
            <w:r>
              <w:rPr>
                <w:sz w:val="22"/>
                <w:szCs w:val="22"/>
              </w:rPr>
              <w:t xml:space="preserve">« УТВЕРЖДАЮ» </w:t>
            </w:r>
          </w:p>
          <w:p>
            <w:pPr>
              <w:pStyle w:val="TextBody"/>
              <w:spacing w:before="0" w:after="0"/>
              <w:jc w:val="right"/>
              <w:rPr>
                <w:sz w:val="22"/>
                <w:szCs w:val="22"/>
              </w:rPr>
            </w:pPr>
            <w:r>
              <w:rPr>
                <w:sz w:val="22"/>
                <w:szCs w:val="22"/>
              </w:rPr>
              <w:t>Начальник Финансового управления</w:t>
            </w:r>
          </w:p>
          <w:p>
            <w:pPr>
              <w:pStyle w:val="TextBody"/>
              <w:spacing w:before="0" w:after="0"/>
              <w:jc w:val="right"/>
              <w:rPr>
                <w:sz w:val="22"/>
                <w:szCs w:val="22"/>
              </w:rPr>
            </w:pPr>
            <w:r>
              <w:rPr>
                <w:sz w:val="22"/>
                <w:szCs w:val="22"/>
              </w:rPr>
              <w:t>_____________Л.Г.Ярощук</w:t>
            </w:r>
          </w:p>
          <w:p>
            <w:pPr>
              <w:pStyle w:val="TextBody"/>
              <w:spacing w:before="0" w:after="0"/>
              <w:jc w:val="right"/>
              <w:rPr/>
            </w:pPr>
            <w:r>
              <w:rPr>
                <w:sz w:val="22"/>
                <w:szCs w:val="22"/>
              </w:rPr>
              <w:t>«31» мая 2025г.</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147" w:type="dxa"/>
        <w:tblLayout w:type="fixed"/>
        <w:tblCellMar>
          <w:top w:w="0" w:type="dxa"/>
          <w:left w:w="108" w:type="dxa"/>
          <w:bottom w:w="0" w:type="dxa"/>
          <w:right w:w="108" w:type="dxa"/>
        </w:tblCellMar>
      </w:tblPr>
      <w:tblGrid>
        <w:gridCol w:w="4962"/>
        <w:gridCol w:w="709"/>
        <w:gridCol w:w="567"/>
        <w:gridCol w:w="567"/>
        <w:gridCol w:w="1842"/>
        <w:gridCol w:w="709"/>
        <w:gridCol w:w="1985"/>
        <w:gridCol w:w="1984"/>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7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цевский окружно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5 1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5 1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 908 68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367 80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480 41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761 173,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83 07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959 31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а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570 767,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637 97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878 85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878 85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04 598,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7 804 598,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37 17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37 17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5 41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5 41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Капырев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4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4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Михейк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9 3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3 3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Подро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1 24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7 24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2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2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Сует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8 667,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8 667,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 4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 4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й комиссии и комиссии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8 4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4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50 5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7 7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7 7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 3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36 3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 3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36 3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 3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328 74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15 88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515 8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370 587,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370 587,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50 02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50 02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4 4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4 4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Автопредприятие №1 г.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05 43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05 43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6 2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6 2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85 93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85 93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77 3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77 3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4 944,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85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6 85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6 85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ремонтом и восстановлением воинских захоронений и мемориальных сооружений,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87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87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72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72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5 359,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 164,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 164,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 164,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штрафных санкций и исполнительского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 19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 19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 19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73,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73,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527 65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76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21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олодняка крупнорогатого скота(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приобретение молодняка крупнорогатого скота (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ых перевозок пассажиров и багажа автомобильным транспортом общего пользования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62 01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733 86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733 86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74 737,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8 425,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8 425,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8 425,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улучшению транспортно-эксплуатационных качеств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6 27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6 27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6 27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99 12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02 314,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2 314,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2 314,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69 964,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69 964,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69 964,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орожной техники для содержан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 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и ремонт дорог в границах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4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благоприятных условий для развития сферы малого и среднего предпринимательства как одного из факторов, инновационного развития и улучшения отраслевой структуры экономики, социального развития и обеспечения стабильного высокого уровня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обучающих семинаров, тренинг - семинаров, мастер - классов начинающи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 изготовление информационных материалов дл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нтов субъектам малого и среднего предпринимательства на реализацию проектов в сфер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Генеральные планы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ежевых дел и постановка на кадастровый учет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891 89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922 81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63 811,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93 72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0 20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0 20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0 20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и текущему ремон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9 75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9 75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9 75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1 4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1 4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1 4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2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52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317,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317,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0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0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8 047,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8 97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8 97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8 32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 модер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троительству, реконструкции, капитальному ремонту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1 91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33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33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437,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437,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9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9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29 059,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4 666 39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107 397,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ости подростков по озеленению территорий города 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82 742,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82 742,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10 47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5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рхитектурно- планировочной концепции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9 7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9 7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9 7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2 87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2 87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2 87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09 22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26 45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7 456,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1 98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1 98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71 06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1 1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1 1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3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99 95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2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ереподготовку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813 148,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47 047,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92 682,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206 544,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793 844,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42 3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30 74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104 24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7 0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7 0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9 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9 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818 750,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85 7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32 1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3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3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3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976 56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1 60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1 60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1 60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ультура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обеспечения участия детей в областных ежегодных фестивалях и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паганде культуры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культурно-досуговых и театрально-зрелищных мероприятий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досуговой деятельности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вышению воспитательного, социального статуса семей, пропаганде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 (МБУ «Капыревщинский сель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6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6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6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4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4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езависимая оценка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29 952,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09 44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4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24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24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9 893,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31 74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97 3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8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объектов муниципальных учреждений спорта для инвалидов и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5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5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5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47 17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01 17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01 17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01 17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 835,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 835,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 835,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управлени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5 3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0 2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19 6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19 6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по образованию и молодежной политик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 970 596,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041 506,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947 388,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319 98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875 29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914 6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97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35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35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35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2 839,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2 839,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2 839,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 - 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4 24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4 24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4 24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2 77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2 77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2 77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092 348,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56 78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1 00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22 37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51 936,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44 80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34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34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34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щеобразовательных организаций оборудованием,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1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1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1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79 0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77 5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5 779,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25 779,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8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8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8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4 966,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4 966,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4 966,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щеобразовательных организаций средствами обучения и воспитания (ОБЗР и ТРУД)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ндирование помещений «Движение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414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414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414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09 09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09 09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09 09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 7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 7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 7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73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73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 73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2 867,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2 867,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2 867,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2 867,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4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83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83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83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6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 6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51 6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71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9 8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7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2 7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8 2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9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 2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7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16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16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16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3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0 3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00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дагогические ка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развитию профессионального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06 5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3 77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6 4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6 4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образовательной деятельности муниципальных бюджет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50 60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66 21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32 72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5 37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09 31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75 82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7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7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ревизионная комисс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Контрольно -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8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8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61 744 78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83 609 338,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576 852 629,84</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личены бюджетные ассигнования, в том чис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9498"/>
        <w:gridCol w:w="1984"/>
        <w:gridCol w:w="1843"/>
        <w:gridCol w:w="1843"/>
      </w:tblGrid>
      <w:tr>
        <w:trPr>
          <w:trHeight w:val="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7 го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712 567,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712 567,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10" w:type="dxa"/>
        <w:jc w:val="left"/>
        <w:tblInd w:w="-15" w:type="dxa"/>
        <w:tblLayout w:type="fixed"/>
        <w:tblCellMar>
          <w:top w:w="0" w:type="dxa"/>
          <w:left w:w="108" w:type="dxa"/>
          <w:bottom w:w="0" w:type="dxa"/>
          <w:right w:w="108" w:type="dxa"/>
        </w:tblCellMar>
      </w:tblPr>
      <w:tblGrid>
        <w:gridCol w:w="1720"/>
        <w:gridCol w:w="1720"/>
        <w:gridCol w:w="152"/>
        <w:gridCol w:w="891"/>
        <w:gridCol w:w="891"/>
        <w:gridCol w:w="111"/>
        <w:gridCol w:w="2437"/>
        <w:gridCol w:w="111"/>
        <w:gridCol w:w="988"/>
        <w:gridCol w:w="988"/>
        <w:gridCol w:w="111"/>
        <w:gridCol w:w="1843"/>
        <w:gridCol w:w="111"/>
        <w:gridCol w:w="442"/>
        <w:gridCol w:w="1534"/>
        <w:gridCol w:w="400"/>
        <w:gridCol w:w="21"/>
        <w:gridCol w:w="239"/>
      </w:tblGrid>
      <w:tr>
        <w:trPr>
          <w:trHeight w:val="375" w:hRule="atLeast"/>
        </w:trPr>
        <w:tc>
          <w:tcPr>
            <w:tcW w:w="14450" w:type="dxa"/>
            <w:gridSpan w:val="16"/>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0" w:type="dxa"/>
            <w:gridSpan w:val="2"/>
            <w:tcBorders/>
            <w:tcMar>
              <w:left w:w="0" w:type="dxa"/>
              <w:right w:w="0" w:type="dxa"/>
            </w:tcMar>
          </w:tcPr>
          <w:p>
            <w:pPr>
              <w:pStyle w:val="Normal"/>
              <w:snapToGrid w:val="false"/>
              <w:spacing w:before="0" w:after="200"/>
              <w:rPr>
                <w:rFonts w:eastAsia="Times New Roman"/>
                <w:b/>
                <w:b/>
                <w:color w:val="000000"/>
                <w:highlight w:val="yellow"/>
                <w:lang w:eastAsia="ru-RU"/>
              </w:rPr>
            </w:pPr>
            <w:r>
              <w:rPr>
                <w:rFonts w:eastAsia="Times New Roman"/>
                <w:b/>
                <w:color w:val="000000"/>
                <w:highlight w:val="yellow"/>
                <w:lang w:eastAsia="ru-RU"/>
              </w:rPr>
            </w:r>
          </w:p>
        </w:tc>
      </w:tr>
      <w:tr>
        <w:trPr>
          <w:trHeight w:val="300" w:hRule="atLeast"/>
        </w:trPr>
        <w:tc>
          <w:tcPr>
            <w:tcW w:w="1720"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7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3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5"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975"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 год</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 год</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 год</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highlight w:val="yellow"/>
                <w:lang w:eastAsia="ru-RU"/>
              </w:rPr>
            </w:pPr>
            <w:r>
              <w:rPr>
                <w:rFonts w:eastAsia="Times New Roman" w:cs="Times New Roman" w:ascii="Times New Roman" w:hAnsi="Times New Roman"/>
                <w:b/>
                <w:color w:val="000000"/>
                <w:sz w:val="16"/>
                <w:szCs w:val="16"/>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98 014,95</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едиты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влечение кредитов от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7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влечение муниципальными округами кредитов от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71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1 02 00 00 00 0000 8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41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для погашения долговых обязательств по кредитам, полученным от кредитных организаций</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29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69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областного бюджета для частичного покрытия дефицита местного бюджета</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3 01 00 14 0005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26 943,94</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26 943,94</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менение остатков средств на счетах по учету средств бюджета</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64 488,95</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89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4 519 350,85</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4 519 350,85</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4 519 350,85</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4 519 350,85</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6-10T11:33:00Z</cp:lastPrinted>
  <dcterms:modified xsi:type="dcterms:W3CDTF">2025-07-30T06:22:00Z</dcterms:modified>
  <cp:revision>172</cp:revision>
  <dc:subject/>
  <dc:title/>
</cp:coreProperties>
</file>