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0" w:type="dxa"/>
        <w:tblLayout w:type="fixed"/>
        <w:tblCellMar>
          <w:top w:w="0" w:type="dxa"/>
          <w:left w:w="108" w:type="dxa"/>
          <w:bottom w:w="0" w:type="dxa"/>
          <w:right w:w="108" w:type="dxa"/>
        </w:tblCellMar>
      </w:tblPr>
      <w:tblGrid>
        <w:gridCol w:w="6379"/>
        <w:gridCol w:w="8789"/>
      </w:tblGrid>
      <w:tr>
        <w:trPr>
          <w:trHeight w:val="1564" w:hRule="atLeast"/>
        </w:trPr>
        <w:tc>
          <w:tcPr>
            <w:tcW w:w="6379" w:type="dxa"/>
            <w:tcBorders/>
          </w:tcPr>
          <w:p>
            <w:pPr>
              <w:pStyle w:val="TextBody"/>
              <w:spacing w:before="0" w:after="0"/>
              <w:ind w:left="601" w:hanging="0"/>
              <w:rPr>
                <w:b/>
                <w:b/>
                <w:sz w:val="22"/>
                <w:szCs w:val="22"/>
              </w:rPr>
            </w:pPr>
            <w:r>
              <w:rPr>
                <w:b/>
                <w:sz w:val="22"/>
                <w:szCs w:val="22"/>
              </w:rPr>
              <w:t xml:space="preserve">СВОДНАЯ БЮДЖЕТНАЯ РОСПИСЬ муниципального образования « Ярцевский муниципальный округ»  Смоленской области на 2025 год и плановый период 2026 и 2027 годов </w:t>
            </w:r>
          </w:p>
        </w:tc>
        <w:tc>
          <w:tcPr>
            <w:tcW w:w="8789" w:type="dxa"/>
            <w:tcBorders/>
          </w:tcPr>
          <w:p>
            <w:pPr>
              <w:pStyle w:val="TextBody"/>
              <w:spacing w:before="0" w:after="0"/>
              <w:jc w:val="right"/>
              <w:rPr>
                <w:sz w:val="22"/>
                <w:szCs w:val="22"/>
              </w:rPr>
            </w:pPr>
            <w:r>
              <w:rPr>
                <w:sz w:val="22"/>
                <w:szCs w:val="22"/>
              </w:rPr>
              <w:t xml:space="preserve">« УТВЕРЖДАЮ» </w:t>
            </w:r>
          </w:p>
          <w:p>
            <w:pPr>
              <w:pStyle w:val="TextBody"/>
              <w:spacing w:before="0" w:after="0"/>
              <w:jc w:val="right"/>
              <w:rPr>
                <w:sz w:val="22"/>
                <w:szCs w:val="22"/>
              </w:rPr>
            </w:pPr>
            <w:r>
              <w:rPr>
                <w:sz w:val="22"/>
                <w:szCs w:val="22"/>
              </w:rPr>
              <w:t>Начальник Финансового управления</w:t>
            </w:r>
          </w:p>
          <w:p>
            <w:pPr>
              <w:pStyle w:val="TextBody"/>
              <w:spacing w:before="0" w:after="0"/>
              <w:jc w:val="right"/>
              <w:rPr>
                <w:sz w:val="22"/>
                <w:szCs w:val="22"/>
              </w:rPr>
            </w:pPr>
            <w:r>
              <w:rPr>
                <w:sz w:val="22"/>
                <w:szCs w:val="22"/>
              </w:rPr>
              <w:t>_____________Л.Г.Ярощук</w:t>
            </w:r>
          </w:p>
          <w:p>
            <w:pPr>
              <w:pStyle w:val="TextBody"/>
              <w:spacing w:before="0" w:after="0"/>
              <w:jc w:val="right"/>
              <w:rPr/>
            </w:pPr>
            <w:r>
              <w:rPr>
                <w:sz w:val="22"/>
                <w:szCs w:val="22"/>
              </w:rPr>
              <w:t>«31» марта  2025г.</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tc>
      </w:tr>
    </w:tbl>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казатели сводной бюджетной росписи по расходам на 2025 год и плановый период 2026 и 2027 годов </w:t>
      </w:r>
    </w:p>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рублей)</w:t>
      </w:r>
    </w:p>
    <w:tbl>
      <w:tblPr>
        <w:tblW w:w="15310" w:type="dxa"/>
        <w:jc w:val="left"/>
        <w:tblInd w:w="-147" w:type="dxa"/>
        <w:tblLayout w:type="fixed"/>
        <w:tblCellMar>
          <w:top w:w="0" w:type="dxa"/>
          <w:left w:w="108" w:type="dxa"/>
          <w:bottom w:w="0" w:type="dxa"/>
          <w:right w:w="108" w:type="dxa"/>
        </w:tblCellMar>
      </w:tblPr>
      <w:tblGrid>
        <w:gridCol w:w="4962"/>
        <w:gridCol w:w="709"/>
        <w:gridCol w:w="567"/>
        <w:gridCol w:w="567"/>
        <w:gridCol w:w="1842"/>
        <w:gridCol w:w="709"/>
        <w:gridCol w:w="1985"/>
        <w:gridCol w:w="1984"/>
        <w:gridCol w:w="1985"/>
      </w:tblGrid>
      <w:tr>
        <w:trPr>
          <w:trHeight w:val="177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 главного распорядителя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драздел</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ид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мма на</w:t>
            </w:r>
          </w:p>
          <w:p>
            <w:pPr>
              <w:pStyle w:val="Normal"/>
              <w:spacing w:lineRule="auto" w:line="240" w:before="0" w:after="0"/>
              <w:jc w:val="center"/>
              <w:rPr/>
            </w:pPr>
            <w:r>
              <w:rPr>
                <w:rFonts w:cs="Times New Roman" w:ascii="Times New Roman" w:hAnsi="Times New Roman"/>
                <w:b/>
                <w:bCs/>
                <w:color w:val="000000"/>
                <w:sz w:val="16"/>
                <w:szCs w:val="16"/>
              </w:rPr>
              <w:t>2025 год</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мма на</w:t>
            </w:r>
          </w:p>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2026 год</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мма на</w:t>
            </w:r>
          </w:p>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2027год</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цевский окружно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4 47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4 47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4 47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4 47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4 47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4 47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7 0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дминистрация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 705 387,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 367 804,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 480 414,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 515 530,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 983 072,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959 310,5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3 44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3 44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лава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3 44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3 44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3 44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3 44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3 44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58 525,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437 972,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437 972,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366 837,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849 732,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849 732,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366 837,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849 732,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849 732,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247 259,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10 048,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10 048,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6 247 259,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10 048,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10 048,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22 14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91 14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91 14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22 14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91 14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91 14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93 113,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8 902,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8 902,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93 113,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8 902,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8 902,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Капыревщинского территориального комит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4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15 02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6 32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6 32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15 02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6 32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6 32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7 03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 3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 3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7 03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 3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 3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Михейковского территориального комит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3 485,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5 090,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5 090,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3 485,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5 090,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5 090,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7 98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999,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104,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104,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999,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104,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104,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0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Подрощинского территориального комит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95 797,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4 997,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4 997,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95 797,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4 997,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4 997,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1 4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1 4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1 4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1 4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1 4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1 4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 337,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43 537,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537,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 337,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537,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537,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Суетовского территориального комит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 4 1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95 274,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3 274,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3 274,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95 274,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3 274,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3 274,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8 05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8 05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8 059,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8 05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8 05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8 059,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 215,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215,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215,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 215,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215,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215,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1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тивной комиссии и комиссии по делам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8 2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8 2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8 2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государственных полномочий по созданию административных комиссий в целях привлечения к административной ответ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 67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 6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 6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67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6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6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67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67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6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 56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 56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 56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 36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 36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 36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 36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 36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 36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0 00 80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2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7,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 и миров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7,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7,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7,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807,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840,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96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807,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840,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96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зервный фонд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807,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840,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96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807,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840,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96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807,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840,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96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586 847,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515 888,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515 888,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ы по инвентаризации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1 954,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1 954,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упреждение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3 48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редупреждению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3 48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7 733,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7 733,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упреждение проявлений экстремизма, терроризма, межрелигиозной и межнациональной ро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1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8 47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проявлений экстремизма,  терроризма, межрелигиозной и межнациональной ро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8 47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8 47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8 47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475 259,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926 808,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926 808,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475 259,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93 926 808,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926 808,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47 168,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07 868,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07 868,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47 168,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07 868,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07 868,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91 61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91 61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91 61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91 61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91 61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91 61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5 550,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250,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250,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5 550,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16 250,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250,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деятельности муниципального казенного учреждения «Автопредприятие №1 г.Ярце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81 259,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256 724,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256 724,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81 259,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256 724,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256 724,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522 05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522 05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522 05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522 05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522 05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522 05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94 003,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34 668,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34 668,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94 003,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34 668,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 734 668,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деятельности муниципального казенного учреждения «Централизованная бухгалтерия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54 10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19 65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19 65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154 10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19 65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8 619 65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97 51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8 297 51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97 51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97 51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97 51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97 51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 27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1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1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 27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1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1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Владение, пользование и распоряжение имуществом, находящимся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68 484,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342 558,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связанные с оформлением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 3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60 393,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342 558,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0 393,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0 393,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2 558,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2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за муниципальное имущество на капитальный ремонт (нежилые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 090,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 090,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8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 090,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материально - технического обеспечения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245,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связанные с материально-техническим обеспеч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245,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245,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7 24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245,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 «Гражданско - патриотическое  воспитание детей, подростков и молодеж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8 94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8 94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Восстановление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8 94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22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оведение мероприятий, связанных с ремонтом и восстановлением воинских захоронений и мемориальных сооружений, находящихся вне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8 94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8 94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3 S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8 94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по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82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82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 00 59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6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92 386,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 и миров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9 028,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9 028,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9 028,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штрафных санкций и исполнительского сб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8 357,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8 357,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838 357,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судебных издерж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аправления деятельности,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членских взносов в Совет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2 0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органами местного самоуправления муниципальны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 687,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 687,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 687,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 687,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69 687,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 687,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212,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31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912,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212,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31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912,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труда ответственных за безопасность людей, находящихся в воде и местах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3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3 23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3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пожарной безопасности, осуществляемые Михейк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пожарной безопасности, осуществляемые Подрощин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5 21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пожарной безопасности, осуществляемые Сует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5 21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25 453 879,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176 127,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321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сельского хозяйств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оставление субсидии на компенсацию части затрат на приобретение минеральных удобр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компенсацию части затрат на приобретение минеральных удобр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1 60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1 60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1 60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оставление субсидии на компенсацию части затрат на приобретение молодняка крупнорогатого скота(ремонтных телок и не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компенсацию части затрат на приобретение молодняка крупнорогатого скота (ремонтных телок и не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6 4 02 60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2 60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4 02 60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94 4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дорожно-транспортного комплекс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94 4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94 4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обеспечения транспортного обслуживания населения автомобильным транспортом на пригородных внутримуниципальных маршрутах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5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регулярных перевозок пассажиров и багажа автомобильным транспортом общего пользования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21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5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21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5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1 21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5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1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57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4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содержанию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4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4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4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013 239,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662 127,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0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дорожно-транспортного комплекс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685 089,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2 662 127,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0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685 089,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662 127,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0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целях обеспечения безопасности дорожного движения и противодействию терроризм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2 2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Улучшение транспортно - эксплуатационных качеств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364 894,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83 827,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улучшению транспортно - эксплуатационных качеств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74 854,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74 854,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20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74 854,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строите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проектированию, строительству, реконструкции, капитальному ремонту и ремонту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SД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40 04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SД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40 04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3 SД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40 04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60 194,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78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содержанию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651 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651 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651 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автомобильных дорог за счет средств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9Д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82 194,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78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9Д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82 194,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78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9Д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82 194,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5 678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64 0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дорожной техники для содержания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9Д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7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9Д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 97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9Д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7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источником финансового обеспечения, которых является резервный фонд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 8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 8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4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 8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Устройство улично- дорожной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о- изыскательск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 4 05 2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5 2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5 2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держание и ремонт дорог в границах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и ремонт дорог, осуществляемые Капыревщин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и ремонт дорог, осуществляемые Михейк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и ремонт дорог, осуществляемые Подрощин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и ремонт дорог, осуществляемые Сует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4 06 2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28 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28 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28 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328 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Сует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здание благоприятного предпринимательского климат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благоприятных условий для развития сферы малого и среднего предпринимательства как одного из факторов, инновационного развития и улучшения отраслевой структуры экономики, социального развития и обеспечения стабильного высокого уровня занят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цикла обучающих семинаров, тренинг - семинаров, мастер - классов начинающих предприним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и изготовление информационных материалов для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20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20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 01 20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Владение, пользование и распоряжение имуществом, находящимся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5 23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малоэтажного жилищного строительства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Внесение изменений в Генеральные планы, в Правила землепользования и застройк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несение изменений в Генеральные планы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2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2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2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несение изменений в Правила землепользования и застройк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22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22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1 22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Формирование межевых дел и постановка на кадастровый учет земельных участков для индивидуального жилищного строительства, представляемых льготным категориям граждан,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межевых дел и постановка на кадастровый учет земельных участков 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3 26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3 26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3 26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одготовка карта-планов для внесения сведений о границах территориальных зон в ЕГРН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одготовке карта-планов для внесения сведений о границах территориальных зон в ЕГР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 04 27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265 872,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 122 812,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 363 811,0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84 574,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39 749,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39 749,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39 749,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за муниципальное имущество на капитальный ремонт (жилые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39 023,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39 023,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0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39 023,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капитальному и текущему ремонту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содержанию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00 725,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00 725,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00 725,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4 609,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 825,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 и миров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 825,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 922,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 922,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902,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902,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69 717,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635 693,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 635 693,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38 97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635 693,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 635 693,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38 97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635 693,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635 693,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58 321,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5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транспортировке тел умерш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содержанию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 2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 2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 2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ойство и модернизация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 789,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 789,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 789,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строительству, реконструкции, капитальному ремонту шахтных колод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 315,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 315,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 315,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источником финансового обеспечения, которых является резервный фонд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1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86,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86,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1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86,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Капыревщин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4 87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179 8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транспортировке тел умерш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я муниципальному унитарному предприятию «Капыревщина» в целях возмещения затрат, связанных с оказанием насел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6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6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6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9 8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Михейк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1 857,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транспортировке тел умерш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содержанию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я муниципальному унитарному предприятию «Михейково» в целях возмещения затрат, связанных с оказанием насел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6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6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6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 857,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Подрощин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1 918,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транспортировке тел умерш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содержанию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7 954,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7 954,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7 954,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я муниципальному унитарному предприятию «КомфорТ» в целях возмещения затрат, связанных с оказанием насел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6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08 963,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6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6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 963,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Сует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транспортировке тел умерш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9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я муниципальному унитарному предприятию «Суетово» в целях возмещения затрат, связанных с оказанием насел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6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6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6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 747,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редств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 747,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 747,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 747,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703 286,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866 398,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107 397,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Профилактика безнадзорности и правонарушений несовершеннолетних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2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2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успешной социализации (ресоциализации)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2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занятости подростков по озеленению территорий города Ярце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2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2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 12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948 738,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6 762 8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948 738,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276 473,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712 83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712 83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712 83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8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строите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1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и ремонт детских игровых и спортивн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30 995,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30 995,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30 995,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уборка и благоустройство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2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2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2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ной и проектно - 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бслуживание систем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77 310,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77 310,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77 310,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ое присоединение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озел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 293 829,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93 829,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93 829,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архитектурно- планировочной концепции и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2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одготовку и содержание мест отдыха и купания в летнем сез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3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3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3 23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Капыревщин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уборка и благоустройство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бслуживание систем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озел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 4 06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6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Михейк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бслуживание систем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озел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7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Подрощин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72 265,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уборка и благоустройство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265,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265,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265,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бслуживание систем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озел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8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сходы в области жилищно - коммунального хозяйства и благоустройства, осуществляемые Суетовским территориальным комит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бслуживание систем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озел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1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9 22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Энергосбережение и повышение энергетической эффективност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08 007,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08 007,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Энергосбережение и повышение энергетической эффективности системы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08 007,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энергосбережению и повышению энергетической эффективности системы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904,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904,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2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904,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расходов по электроэнергии за 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3 4 01 22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7 10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Формирование современной городской среды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609 226,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1 126 45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367 456,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17 238,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43 12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84 122,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17 238,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43 12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84 122,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по формированию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17 238,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43 12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84 122,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17 238,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43 12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84 122,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17 238,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43 12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84 122,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91 987,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существление мероприятий по созданию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91 987,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повышения уровня комфортности проживания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 004,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 004,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 004,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мероприятий, направленных на устройство детских игров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2 98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083 33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2 98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S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2 983,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3 33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 192,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 и миров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 192,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 984,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 984,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208,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0 00 2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208,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808 294,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52 41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52 41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52 41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52 41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16 110,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28 42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07 82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07 82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28 42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07 82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07 82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3 983,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3 983,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ведение конкурса «Ярцево - наш общи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енежных премий участникам конк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6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Формирование современной городской среды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155 884,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155 884,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155 884,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54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155 884,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54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155 884,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 И4 54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155 884,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существление мероприятий по созданию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повышения уровня комфортности проживания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4 01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здание условий для обеспечения качественными услугами жилищно - коммунального хозяйства и благоустройство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Ликвидация мест несанкционированного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несанкционированных свал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4 24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4 24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4 04 24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488 923,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294 923,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культуры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294 923,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6 323,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проект «Семейные ценности и инфраструктура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6 323,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трасли культуры (приобретение музыкальных инструментов, оборудования и материалов для детских школ искус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5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6 323,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5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6 323,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5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6 323,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698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образования в сфере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698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30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30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30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5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24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студентам, заключившим договоры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4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ереподготовку и повышение квалификации кад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8 27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8 27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8 27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358 705,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847 047,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992 682,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002 007,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773 849,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919 48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культуры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795 007,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773 849,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919 48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51 5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43 1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15 2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проект «Семейные ценности и инфраструктура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51 5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43 1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15 2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модельных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4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51 5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4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51 5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Я5 54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51 5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643 492,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330 744,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104 24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музей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38 830,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34 135,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49 19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38 830,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34 135,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49 19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82 7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1 93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8 0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82 7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1 93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8 0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1 553,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 20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15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1 553,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 20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15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6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6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библиотеч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819 72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885 72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232 15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178 46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780 20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126 3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178 46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780 20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126 3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178 46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780 20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126 3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6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6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6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студентам, заключившим договоры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трасли культуры (поддержка лучших работников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L5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85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L5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85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L5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85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трасли культуры (комплектование книжных фондов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L5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90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51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78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L5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90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51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78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2 L5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90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51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78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культурно –досугов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494 954,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10 88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222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331 254,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10 88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222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331 254,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10 88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222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331 254,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10 88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222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49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49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49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ультурно –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студентам, заключившим договоры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L4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L4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3 L4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Культура и де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 390,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обеспечения участия детей в областных ежегодных фестивалях и конкурс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пропаганде культуры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90,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90,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90,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организации культурно-досуговых и театрально-зрелищных мероприятий дл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досуговой деятельности детей-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повышению воспитательного, социального статуса семей, пропаганде семейных ц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5 20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культурно –досугового обслуживания населения (МБУ «Капыревщинский сельский дом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595,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6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595,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6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595,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4 06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595,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упреждение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редупреждению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2 2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 «Гражданско - патриотическое воспитание детей, подростков и молодеж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овышение престижа военной службы в молодежной среде, реализация комплекса воспитательных и развивающих мероприятий для допризы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комплекса воспитательных и развивающих мероприятий для допризы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оступная сред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людей с ограниченными возможностями, граждан пожилого возраста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беспрепятственного доступа к приоритетным объектам и услугам в сферах жизнедеятельности людей с ограниченными возможностями, граждан пожилого возраста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1 4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1 4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1 4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56 698,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Совершенствование деятельности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56 698,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56 698,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54 698,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54 698,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3 198,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4 9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4 9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4 91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4 9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4 9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4 91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 783,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 783,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283,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Независимая оценка качества деятельности муниципальных учреждений в сфере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независимой оценки качества деятельности муниципальных учреждений в сфере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4 26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4 26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 04 26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270 159,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809 44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447 26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циальная политик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енсионное обеспечение лиц, замещавших муниципальные должности, должности муниципальной службы (муниципальные должности,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муниципальной пенсии за выслугу лет лицам, замещавших муниципальные должности и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7 26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950,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950,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950,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950,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950,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950,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70 314,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70 31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70 314,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1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70 314,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70 31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70 314,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оциальная политик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циальная выплата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почетным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выплаты гражданам несоциаль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 02 73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зервный фонд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0 00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6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58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емографическое развитие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6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58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6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58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казание мер социальной поддержки семьям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6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58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тей-сирот и детей, оставшихся без попечения родителей, лиц из их числа жилыми помещ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6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58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502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502 1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00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7 893,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емографическое развитие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6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6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организации досуга граждан пожил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6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казание поддержк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 в целях возмещения затрат, связанных с осуществлением устав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6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6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4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6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оступная среда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 279,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 279,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и проведение мероприятий, направленных на социокультурную реабилитацию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 279,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казание поддержки некоммерческим организациям (за исключением государственных (муниципальных) учреждений, государственных корпораций (компаний),публично-правовых компаний) в целях возмещения затрат, связанных с осуществлением устав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 279,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 279,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 02 6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 279,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577 116,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237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297 3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82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8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порт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82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8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82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8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обеспечивающих возможность жителям округа систематически занимать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ассовых официальных физкультурных и спортивных мероприятий среди различных групп населения и спортивных мероприятий различного уровня с участием спортивных сборных кома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спортивных площадок и хоккейных ко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1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доступа к объектам спорта для проведения учебно- тренировочных зан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5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8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21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8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21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8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21 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38 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фициальных физкультурных и спортивных мероприятий среди населения округа старше 18 лет и спортивных мероприятий различного уровня с участием спортивных сборных кома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2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968 42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50 8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порт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968 42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50 8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968 42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50 8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казания муниципальных услуг по спортивной подготовке в муниципальных учреждениях дополнительного образования спортивн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968 42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по ремонту спортив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S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368 42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S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368 42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S0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368 42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608 33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587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порт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602 33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587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602 33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587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казания муниципальных услуг по спортивной подготовке в муниципальных учреждениях дополнительного образования спортивн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602 33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587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12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39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12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39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12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39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07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фициальных физкультурных и спортивных мероприятий среди населения округа старше 18 лет и спортивных мероприятий различного уровня с участием спортивных сборных кома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2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2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2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2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студентам, заключившим договоры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рганизаций, входящих в систему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L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53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L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53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3 L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53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филактика наркомании и противодействие незаконному обороту наркот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рофилактике наркомании и противодействию незаконному обороту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порт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ведение мероприятий по благоустройству спортив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благоустройство спортив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4 2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4 2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4 04 20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инансовое управление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54 798,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9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20 2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99 498,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99 498,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Управление муниципальными финансам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99 498,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99 498,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99 498,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99 498,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58 9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29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29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29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29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29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29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 398,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8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8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 398,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81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811,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 «Управление муниципальными финансам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Управление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процентов за пользование креди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2 21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2 21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 02 21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правление по образованию и молодежной политике Администрац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 753 606,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 041 506,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6 947 388,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6 441 323,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6 875 29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7 914 66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00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387 258,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840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00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387 258,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840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00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489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840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00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489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840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 45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784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24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 45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784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24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 45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784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24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2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2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2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студентам, заключившим договоры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8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015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70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 597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8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015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70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 597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8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015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705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 597 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8 047 151,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 690 02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 133 65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 104 451,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 690 02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 133 65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е проекты, входящие в состав националь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056 260,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319 58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 622 371,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проект «Все лучшее д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577 195,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444 801,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предметных кабинетов общеобразовательных организаций средствами обучения и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55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9 765,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55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9 765,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55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9 765,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5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344 271,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566 191,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5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344 271,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566 191,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5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344 271,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566 191,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капитальному ремонту зданий муниципальных образовательных организаций в рамках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8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3 157,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78 610,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8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3 157,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78 610,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4 8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3 157,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78 610,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проект «Педагоги и наста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479 06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319 58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177 57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 9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28 64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89 76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3 7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28 64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89 76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3 7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1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28 64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89 76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63 7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ежемесячного денежного вознаграждения за классное руководство педагогическим работникам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3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200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979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763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3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200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979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763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Ю6 53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200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979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763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 048 191,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 370 43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 511 283,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 048 191,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 370 43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 511 283,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22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64 033,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97 686,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22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64 033,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97 686,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22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64 033,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97 686,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12 586,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12 586,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12 586,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ендирование помещений «Движение перв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студентам, заключившим договоры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 712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476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 768 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 712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476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 768 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 712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476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 768 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награждения за выполнение функций классного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9 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L3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17 545,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861 955,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76 949,4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L3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17 545,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861 955,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76 949,4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L3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17 545,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861 955,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76 949,4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словий для функционирования центров «Точка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1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1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1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7,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капитальному ремонту зданий муниципальных образовательных организаций в рамках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 310,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 310,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 310,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источником финансового обеспечения которых является резервный фонд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8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8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8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Профилактика безнадзорности и правонарушений несовершеннолетних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успешной социализации (ресоциализации)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ременного трудоустройства несовершеннолетних граждан в возрасте от 14 до 18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21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21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21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45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22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65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29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22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65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29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22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65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связанных с поддержкой одаренны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05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22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65 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931 3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0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71 0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931 3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0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71 0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931 3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762 0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71 0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крепление материально - 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02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внедрению и обеспечению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26 8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60 7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94 6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51 67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871 1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89 8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74 75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52 70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28 27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 09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 24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 27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19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2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18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 6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 8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3 65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18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 6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 8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филактика наркомании и противодействие незаконному обороту наркот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рофилактике наркомании и противодействию незаконному обороту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 «Гражданско - патриотическое воспитание детей, подростков и молодеж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емографическое развитие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социально значимых мероприятий для детей и семей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мероприятий для детей и семей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3 22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3 22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3 22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83 3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36 3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36 3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Вовлечение молодежи в социальную практи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36 3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98 3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98 3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98 3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51 47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созданию системы продвижения инициати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5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общественного порядка и профилактика преступлений и правонарушений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офилактика наркомании и противодействие незаконному обороту наркот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рофилактике наркомании и противодействию незаконному обороту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1 25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упреждение проявлений экстремизма, терроризма, межрелигиозной и межнациональной ро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проявлений экстремизма,  терроризма, межрелигиозной и межнациональной ро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 03 2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 «Гражданско - патриотическое воспитание детей, подростков и молодеж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роприятий по гражданскому и патриотическому воспитанию детей, подростков и молодежи, включая проведение мероприятий, посвященных памятным датам и празд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1 2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овышение престижа военной службы в молодежной среде, реализация комплекса воспитательных и развивающих мероприятий для допризы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комплекса воспитательных и развивающих мероприятий для допризы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 02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64 22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23 7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23 7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11 72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11 72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озданию условий для повышения качества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связанных с поддержкой одаренны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едагогические кад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развитию профессионального педагогического масте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4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4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4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73 22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58 92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71 2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1 61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1 61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1 619,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1 61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1 61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1 619,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 30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1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1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 30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1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61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независимой оценки качества образовательной деятельности муниципальных бюджетных учреждени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Профилактика безнадзорности и правонарушений несовершеннолетних на территории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Создание условий для успешной социализации (ресоциализации)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детей в каникулярное время в лагерях дневного преб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8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8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4 01 8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312 283,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66 215,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032 725,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4 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5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5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5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8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5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5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5 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755 378,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609 310,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75 820,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 34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 34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 34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ые компенсационные денежные выплаты на питание обучающимся с ограниченными возможностями здоровья, для которых организовано обучение на дом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 34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4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4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2 7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жильем молодых семей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 473,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7 485,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3 995,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 473,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7 485,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3 995,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 473,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7 485,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3 995,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 473,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7 485,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3 995,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 473,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7 485,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3 995,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4 01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 473,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7 485,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3 995,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Демографическое развитие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07 560,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1 82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1 824,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07 560,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1 82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1 824,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казание мер социальной поддержки семьям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07 560,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1 82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171 824,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ежемесячных денежных средств лицам из числа детей сирот, обучающихся по очной форме обучения по образовательным программам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73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73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73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денежных средств на содержание ребенка, переданного на воспитание в приемную сем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36 500,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36 500,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36 500,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60,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60,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60,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60,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60,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60,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3 0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3 0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3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3 0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3 0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3 0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вознаграждения, причитающегося приемным родител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3 5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3 5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3 5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6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6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6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6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6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6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 29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 29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 29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 29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 29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 29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ежемесячных денежных средств на содержание ребенка, находящегося под опекой (попечи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01 76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01 76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01 76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44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44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44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44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44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44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0 3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0 3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0 3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 01 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0 3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0 3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70 3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и молодежной политики в муниципальном образовании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62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9 40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9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9 40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9 40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9 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9 405,00</w:t>
            </w:r>
          </w:p>
        </w:tc>
      </w:tr>
      <w:tr>
        <w:trPr>
          <w:trHeight w:val="6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6 80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трольно-ревизионная комиссия муниципального образования «Ярцевский муниципальный округ»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5 6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5 6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5 6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5 6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Контрольно - ревизионной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5 6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5 6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6 9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0 09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 477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 780 600,00</w:t>
            </w:r>
          </w:p>
        </w:tc>
      </w:tr>
      <w:tr>
        <w:trPr>
          <w:trHeight w:val="38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785 073 908,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520 609 338,3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1 706 852 629,84</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величены бюджетные ассигнования, в том числе:</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5" w:type="dxa"/>
        <w:tblLayout w:type="fixed"/>
        <w:tblCellMar>
          <w:top w:w="0" w:type="dxa"/>
          <w:left w:w="108" w:type="dxa"/>
          <w:bottom w:w="0" w:type="dxa"/>
          <w:right w:w="108" w:type="dxa"/>
        </w:tblCellMar>
      </w:tblPr>
      <w:tblGrid>
        <w:gridCol w:w="9498"/>
        <w:gridCol w:w="1984"/>
        <w:gridCol w:w="1843"/>
        <w:gridCol w:w="1843"/>
      </w:tblGrid>
      <w:tr>
        <w:trPr>
          <w:trHeight w:val="20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02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027 год</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37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редоставление молодым семьям социальных выплат на приобретение жилья или строительство индивидуального жил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7 073,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1 028 085,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4 595,75</w:t>
            </w:r>
          </w:p>
        </w:tc>
      </w:tr>
      <w:tr>
        <w:trPr>
          <w:trHeight w:val="2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создание модельных муниципальных библио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2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по первичному воинскому уч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 500,00</w:t>
            </w:r>
          </w:p>
        </w:tc>
      </w:tr>
      <w:tr>
        <w:trPr>
          <w:trHeight w:val="33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Правительства Смол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13 258 897,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Субсидии на государственную поддержку отрасли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101 90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104 46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104 726,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выплату денежных средств на содержание ребенка, переданного на воспитание в приемную семь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0,2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 873 608,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капитальный ремонт зданий муниципальных образовательных организаций в рамках модернизации дошкольных систем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023 7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модернизацию региональных и муниципальных библио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533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азвитие сети учреждений культурно-досугов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shd w:fill="E6F0FA" w:val="clear"/>
              </w:rPr>
              <w:t>26 547 085,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предметных кабинетов общеобразовательных организаций средствами обучения и 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2 257 50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E6F0FA" w:val="clear"/>
              </w:rPr>
            </w:pPr>
            <w:r>
              <w:rPr>
                <w:rFonts w:cs="Times New Roman" w:ascii="Times New Roman" w:hAnsi="Times New Roman"/>
                <w:b/>
                <w:sz w:val="24"/>
                <w:szCs w:val="24"/>
                <w:shd w:fill="E6F0FA" w:val="clear"/>
              </w:rPr>
              <w:t>0,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еализацию мероприятий по модернизации школьных систем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 311 927,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shd w:fill="E6F0FA" w:val="clear"/>
              </w:rPr>
              <w:t>135 430 625,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874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E6F0FA" w:val="clear"/>
              </w:rPr>
            </w:pPr>
            <w:r>
              <w:rPr>
                <w:rFonts w:cs="Times New Roman" w:ascii="Times New Roman" w:hAnsi="Times New Roman"/>
                <w:b/>
                <w:sz w:val="24"/>
                <w:szCs w:val="24"/>
                <w:shd w:fill="E6F0FA" w:val="clear"/>
              </w:rPr>
              <w:t>7 484 680,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венции на выплату вознаграждения за выполнение функций классного руководител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 200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E6F0FA" w:val="clear"/>
              </w:rPr>
            </w:pPr>
            <w:r>
              <w:rPr>
                <w:rFonts w:cs="Times New Roman" w:ascii="Times New Roman" w:hAnsi="Times New Roman"/>
                <w:b/>
                <w:sz w:val="24"/>
                <w:szCs w:val="24"/>
                <w:shd w:fill="E6F0FA" w:val="clear"/>
              </w:rPr>
              <w:t>42 979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E6F0FA" w:val="clear"/>
              </w:rPr>
            </w:pPr>
            <w:r>
              <w:rPr>
                <w:rFonts w:cs="Times New Roman" w:ascii="Times New Roman" w:hAnsi="Times New Roman"/>
                <w:b/>
                <w:sz w:val="24"/>
                <w:szCs w:val="24"/>
                <w:shd w:fill="E6F0FA" w:val="clear"/>
              </w:rPr>
              <w:t>42 763 900,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 619 75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shd w:fill="E6F0FA" w:val="clear"/>
              </w:rPr>
              <w:t>22 633 33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shd w:fill="E6F0FA" w:val="clear"/>
              </w:rPr>
              <w:t>20 866 180,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словий для функционирования центров «Точка ро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1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E6F0FA" w:val="clear"/>
              </w:rPr>
            </w:pPr>
            <w:r>
              <w:rPr>
                <w:rFonts w:eastAsia="Times New Roman" w:cs="Times New Roman" w:ascii="Times New Roman" w:hAnsi="Times New Roman"/>
                <w:b/>
                <w:color w:val="000000"/>
                <w:sz w:val="24"/>
                <w:szCs w:val="24"/>
                <w:lang w:eastAsia="ru-RU"/>
              </w:rPr>
              <w:t>1 1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E6F0FA" w:val="clear"/>
              </w:rPr>
            </w:pPr>
            <w:r>
              <w:rPr>
                <w:rFonts w:eastAsia="Times New Roman" w:cs="Times New Roman" w:ascii="Times New Roman" w:hAnsi="Times New Roman"/>
                <w:b/>
                <w:color w:val="000000"/>
                <w:sz w:val="24"/>
                <w:szCs w:val="24"/>
                <w:lang w:eastAsia="ru-RU"/>
              </w:rPr>
              <w:t>1 120 000,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техническое оснащение муниципальных музе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4 845 36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отрасли культуры (приобретение музыкальных инструментов, оборудования и материалов для детских школ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50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Государственная поддержка отрасли культуры (приобретение музыкальных инструментов, оборудования и материалов для детских школ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560 3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150 875,00</w:t>
            </w:r>
          </w:p>
        </w:tc>
      </w:tr>
      <w:tr>
        <w:trPr>
          <w:trHeight w:val="36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выполнение работ по ремонту спортивны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6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государственную поддержку организаций, входящих в систему спортивной подгот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6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емонт и восстановление воинских захоронений и мемориальных сооружений, находящихся вне воинских захоро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5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000 000,00</w:t>
            </w:r>
          </w:p>
        </w:tc>
      </w:tr>
      <w:tr>
        <w:trPr>
          <w:trHeight w:val="36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роектирование, строительство, реконструкцию, капитальный ремонт и ремонт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6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ранспортной инфраструктуры на сельских территориях (автомобильные дороги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 583 827,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28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Субсидии на реализацию мероприятий по модернизации коммуналь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13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80 000 000,00</w:t>
            </w:r>
          </w:p>
        </w:tc>
      </w:tr>
      <w:tr>
        <w:trPr>
          <w:trHeight w:val="2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Субсидии на строительство, реконструкцию, капитальный ремонт общественных ба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2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модернизацию систем теплоснабжения, централизованного водоснабжения, централизованного водоот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 000 000,00</w:t>
            </w:r>
          </w:p>
        </w:tc>
      </w:tr>
      <w:tr>
        <w:trPr>
          <w:trHeight w:val="50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Субсидии на осуществление деятельности по созданию мест (площадок) накопления твердых коммунальных отходов и (или) приобретение контейнеров (бункеров) для накопления твердых коммунальных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 000 000,00</w:t>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Субсидии на устройство и модернизацию уличного 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0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Субсидии на строительство, реконструкцию, капитальный ремонт шахтных колод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500 000,00</w:t>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Субсидии на поддержку муниципальных программ формирования современной городск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 815 256,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 040 124,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 281 122,89</w:t>
            </w:r>
          </w:p>
        </w:tc>
      </w:tr>
      <w:tr>
        <w:trPr>
          <w:trHeight w:val="2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Субсидии на устройство детских игровых площа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083 33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083 33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083 334,00</w:t>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Субсид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1 146 768,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по государственной регистрации актов гражданского состояния Ярцевский м/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526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526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2 526 800,00</w:t>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1 249 9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color w:val="000000"/>
                <w:sz w:val="24"/>
                <w:szCs w:val="24"/>
                <w:lang w:eastAsia="ru-RU"/>
              </w:rPr>
              <w:t>1 249 9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color w:val="000000"/>
                <w:sz w:val="24"/>
                <w:szCs w:val="24"/>
                <w:lang w:eastAsia="ru-RU"/>
              </w:rPr>
              <w:t>1 249 920,00</w:t>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4 028 64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lang w:eastAsia="ru-RU"/>
              </w:rPr>
              <w:t>4 089 76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163 750,00</w:t>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обеспечение развития и укрепления материально-технической базы муниципальных домов культуры Ярцевский м/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0,00</w:t>
            </w:r>
          </w:p>
        </w:tc>
      </w:tr>
      <w:tr>
        <w:trPr>
          <w:trHeight w:val="3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государственную поддержку отрасли культуры (Лучшим работникам сельских учреждений культуры предоставлено денежное поощ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0 24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2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348 357 191,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7 247 881,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5 200 093,44</w:t>
            </w:r>
          </w:p>
        </w:tc>
      </w:tr>
    </w:tbl>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14710" w:type="dxa"/>
        <w:jc w:val="left"/>
        <w:tblInd w:w="-15" w:type="dxa"/>
        <w:tblLayout w:type="fixed"/>
        <w:tblCellMar>
          <w:top w:w="0" w:type="dxa"/>
          <w:left w:w="108" w:type="dxa"/>
          <w:bottom w:w="0" w:type="dxa"/>
          <w:right w:w="108" w:type="dxa"/>
        </w:tblCellMar>
      </w:tblPr>
      <w:tblGrid>
        <w:gridCol w:w="1694"/>
        <w:gridCol w:w="1693"/>
        <w:gridCol w:w="151"/>
        <w:gridCol w:w="882"/>
        <w:gridCol w:w="882"/>
        <w:gridCol w:w="111"/>
        <w:gridCol w:w="2435"/>
        <w:gridCol w:w="111"/>
        <w:gridCol w:w="988"/>
        <w:gridCol w:w="988"/>
        <w:gridCol w:w="111"/>
        <w:gridCol w:w="1838"/>
        <w:gridCol w:w="111"/>
        <w:gridCol w:w="460"/>
        <w:gridCol w:w="1596"/>
        <w:gridCol w:w="399"/>
        <w:gridCol w:w="21"/>
        <w:gridCol w:w="239"/>
      </w:tblGrid>
      <w:tr>
        <w:trPr>
          <w:trHeight w:val="375" w:hRule="atLeast"/>
        </w:trPr>
        <w:tc>
          <w:tcPr>
            <w:tcW w:w="14450" w:type="dxa"/>
            <w:gridSpan w:val="16"/>
            <w:tcBorders/>
            <w:vAlign w:val="bottom"/>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казатели сводной бюджетной росписи по источникам финансирования дефицита  бюджет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0" w:type="dxa"/>
            <w:gridSpan w:val="2"/>
            <w:tcBorders/>
            <w:tcMar>
              <w:left w:w="0" w:type="dxa"/>
              <w:right w:w="0" w:type="dxa"/>
            </w:tcMar>
          </w:tcPr>
          <w:p>
            <w:pPr>
              <w:pStyle w:val="Normal"/>
              <w:snapToGrid w:val="false"/>
              <w:spacing w:before="0" w:after="200"/>
              <w:rPr>
                <w:rFonts w:eastAsia="Times New Roman"/>
                <w:b/>
                <w:b/>
                <w:color w:val="000000"/>
                <w:lang w:eastAsia="ru-RU"/>
              </w:rPr>
            </w:pPr>
            <w:r>
              <w:rPr>
                <w:rFonts w:eastAsia="Times New Roman"/>
                <w:b/>
                <w:color w:val="000000"/>
                <w:lang w:eastAsia="ru-RU"/>
              </w:rPr>
            </w:r>
          </w:p>
        </w:tc>
      </w:tr>
      <w:tr>
        <w:trPr>
          <w:trHeight w:val="300" w:hRule="atLeast"/>
        </w:trPr>
        <w:tc>
          <w:tcPr>
            <w:tcW w:w="169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69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33"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3"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43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9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9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83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7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16" w:type="dxa"/>
            <w:gridSpan w:val="3"/>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 и коп)</w:t>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975" w:hRule="atLeast"/>
          <w:cantSplit w:val="true"/>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Наименование</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од главного администратора источников финансирования дефицита бюджета</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од источника</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5 год</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6 год</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7 год</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ВНУТРЕННЕГО ФИНАНСИРОВАНИЯ ДЕФИЦИТОВ БЮДЖЕТОВ</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0 00 00 00 0000 000</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66 474,00</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56 701 510,61</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56 701 510,60</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редиты кредитных организаций в валюте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2 00 00 00 0000 000</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color w:val="000000"/>
                <w:sz w:val="24"/>
                <w:szCs w:val="24"/>
                <w:lang w:eastAsia="ru-RU"/>
              </w:rPr>
              <w:t>Привлечение кредитов от кредитных организаций в валюте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2 00 00 00 0000 700</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ривлечение муниципальными округами кредитов от кредитных организаций в валюте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2 00 00 14 0000 710</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огашение кредитов, предоставленных кредитными организациями в валюте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01 02 00 00 00 0000 800</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огашение муниципальными округами кредитов от кредитных организаций в валюте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2 00 00 14 0000 8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20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608 092,67</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Бюджетные кредиты из других бюджетов бюджетной системы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0 00 00 0000 0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1</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0</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7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4 0000 7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8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1</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0</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4 0000 8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1</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701 510,60</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кредиты для погашения долговых обязательств по кредитам, полученным от кредитных организаций</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4 2900 8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7</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774 566,66</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color w:val="000000"/>
                <w:sz w:val="24"/>
                <w:szCs w:val="24"/>
                <w:lang w:eastAsia="ru-RU"/>
              </w:rPr>
              <w:t>Бюджетные кредиты из областного бюджета для частичного покрытия дефицита местного бюджета</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1 03 01 00 14 0005 8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26 943,94</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26 943,94</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Изменение остатков средств на счетах по учету средств бюджета</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0 00 00 0000 0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92"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статков средств бюджетов</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0 00 00 0000 5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9 491 283,67</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9 671 059,67</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7 962 139,67</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2"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средств бюджетов</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0 00 0000 5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9 491 283,67</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9 671 059,67</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7 962 139,67</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2"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1 00 0000 5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9 491 283,67</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9 671 059,67</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7 962 139,67</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2" w:hRule="atLeast"/>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sz w:val="24"/>
                <w:szCs w:val="24"/>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 муниципальных округов</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1 14 0000 5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9 491 283,67</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9 671 059,67</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7 962 139,67</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2"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остатков средств бюджетов</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0 00 00 0000 6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7 848 475,01</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26 918 941,61</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3 162 233,11</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2"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средств бюджетов</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0 00 0000 60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7 848 475,01</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26 918 941,61</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3 162 233,11</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2"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1 00 0000 6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7 848 475,01</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26 918 941,61</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3 162 233,11</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 муниципальных округов</w:t>
            </w:r>
          </w:p>
        </w:tc>
        <w:tc>
          <w:tcPr>
            <w:tcW w:w="1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5 02 01 14 0000 610</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7 848 475,01</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26 918 941,61</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3 162 233,11</w:t>
            </w:r>
          </w:p>
        </w:tc>
        <w:tc>
          <w:tcPr>
            <w:tcW w:w="6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3402" w:leader="none"/>
          <w:tab w:val="left" w:pos="3544" w:leader="none"/>
          <w:tab w:val="left" w:pos="3828" w:leader="none"/>
          <w:tab w:val="left" w:pos="4111" w:leader="none"/>
          <w:tab w:val="left" w:pos="4253" w:leader="none"/>
        </w:tabs>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3402" w:leader="none"/>
          <w:tab w:val="left" w:pos="3544" w:leader="none"/>
          <w:tab w:val="left" w:pos="3828" w:leader="none"/>
          <w:tab w:val="left" w:pos="4111" w:leader="none"/>
          <w:tab w:val="left" w:pos="4253" w:leader="none"/>
        </w:tabs>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3402" w:leader="none"/>
          <w:tab w:val="left" w:pos="3544" w:leader="none"/>
          <w:tab w:val="left" w:pos="3828" w:leader="none"/>
          <w:tab w:val="left" w:pos="4111" w:leader="none"/>
          <w:tab w:val="left" w:pos="4253" w:leader="none"/>
        </w:tabs>
        <w:spacing w:before="0" w:after="200"/>
        <w:rPr/>
      </w:pPr>
      <w:r>
        <w:rPr>
          <w:rFonts w:cs="Times New Roman" w:ascii="Times New Roman" w:hAnsi="Times New Roman"/>
          <w:sz w:val="28"/>
          <w:szCs w:val="28"/>
        </w:rPr>
        <w:t>Начальник бюджетного отдела</w:t>
        <w:tab/>
        <w:tab/>
        <w:tab/>
        <w:tab/>
        <w:tab/>
        <w:tab/>
        <w:tab/>
        <w:tab/>
        <w:tab/>
        <w:tab/>
        <w:t xml:space="preserve">                                    Е.И.Ковнер</w:t>
      </w:r>
    </w:p>
    <w:sectPr>
      <w:headerReference w:type="default" r:id="rId2"/>
      <w:headerReference w:type="first" r:id="rId3"/>
      <w:type w:val="nextPage"/>
      <w:pgSz w:orient="landscape" w:w="16838" w:h="11906"/>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i/>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5">
    <w:name w:val="Заголовок 5 Знак"/>
    <w:basedOn w:val="Style11"/>
    <w:qFormat/>
    <w:rPr>
      <w:rFonts w:ascii="Times New Roman" w:hAnsi="Times New Roman" w:eastAsia="Times New Roman" w:cs="Times New Roman"/>
      <w:b/>
      <w:bCs/>
      <w:i/>
      <w:sz w:val="28"/>
      <w:szCs w:val="28"/>
    </w:rPr>
  </w:style>
  <w:style w:type="character" w:styleId="9">
    <w:name w:val="Заголовок 9 Знак"/>
    <w:basedOn w:val="Style11"/>
    <w:qFormat/>
    <w:rPr>
      <w:rFonts w:ascii="Arial" w:hAnsi="Arial" w:eastAsia="Times New Roman" w:cs="Arial"/>
      <w:sz w:val="22"/>
      <w:szCs w:val="22"/>
    </w:rPr>
  </w:style>
  <w:style w:type="character" w:styleId="Style12">
    <w:name w:val="Название Знак"/>
    <w:basedOn w:val="Style11"/>
    <w:qFormat/>
    <w:rPr>
      <w:rFonts w:ascii="Arial" w:hAnsi="Arial" w:eastAsia="Times New Roman" w:cs="Arial"/>
      <w:b/>
      <w:bCs/>
      <w:kern w:val="2"/>
      <w:sz w:val="32"/>
      <w:szCs w:val="32"/>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Подзаголовок Знак"/>
    <w:basedOn w:val="Style11"/>
    <w:qFormat/>
    <w:rPr>
      <w:rFonts w:ascii="Arial" w:hAnsi="Arial" w:eastAsia="Times New Roman" w:cs="Arial"/>
      <w:i/>
      <w:iCs/>
      <w:szCs w:val="24"/>
    </w:rPr>
  </w:style>
  <w:style w:type="character" w:styleId="2">
    <w:name w:val="Основной текст 2 Знак"/>
    <w:basedOn w:val="Style11"/>
    <w:qFormat/>
    <w:rPr>
      <w:rFonts w:ascii="Times New Roman" w:hAnsi="Times New Roman" w:eastAsia="Times New Roman" w:cs="Times New Roman"/>
      <w:sz w:val="28"/>
      <w:szCs w:val="24"/>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17">
    <w:name w:val="Текст выноски Знак"/>
    <w:basedOn w:val="Style11"/>
    <w:qFormat/>
    <w:rPr>
      <w:rFonts w:ascii="Tahoma" w:hAnsi="Tahoma" w:eastAsia="Times New Roman" w:cs="Tahoma"/>
      <w:sz w:val="16"/>
      <w:szCs w:val="16"/>
    </w:rPr>
  </w:style>
  <w:style w:type="character" w:styleId="Style18">
    <w:name w:val="Нижний колонтитул Знак"/>
    <w:basedOn w:val="Style11"/>
    <w:qFormat/>
    <w:rPr>
      <w:rFonts w:ascii="Times New Roman" w:hAnsi="Times New Roman" w:eastAsia="Times New Roman" w:cs="Times New Roman"/>
      <w:sz w:val="24"/>
      <w:szCs w:val="24"/>
    </w:rPr>
  </w:style>
  <w:style w:type="character" w:styleId="Style19">
    <w:name w:val="Схема документа Знак"/>
    <w:basedOn w:val="Style11"/>
    <w:qFormat/>
    <w:rPr>
      <w:rFonts w:ascii="Tahoma" w:hAnsi="Tahoma" w:eastAsia="Times New Roman" w:cs="Tahoma"/>
      <w:sz w:val="16"/>
      <w:szCs w:val="16"/>
    </w:rPr>
  </w:style>
  <w:style w:type="character" w:styleId="21">
    <w:name w:val="Знак Знак2"/>
    <w:basedOn w:val="Style11"/>
    <w:qFormat/>
    <w:rPr>
      <w:sz w:val="24"/>
      <w:szCs w:val="24"/>
      <w:lang w:val="ru-RU" w:bidi="ar-SA"/>
    </w:rPr>
  </w:style>
  <w:style w:type="character" w:styleId="Style20">
    <w:name w:val="Шапка Знак"/>
    <w:basedOn w:val="Style11"/>
    <w:qFormat/>
    <w:rPr>
      <w:rFonts w:ascii="Times New Roman" w:hAnsi="Times New Roman" w:eastAsia="Times New Roman" w:cs="Times New Roman"/>
    </w:rPr>
  </w:style>
  <w:style w:type="character" w:styleId="22">
    <w:name w:val="Основной текст с отступом 2 Знак"/>
    <w:basedOn w:val="Style11"/>
    <w:qFormat/>
    <w:rPr>
      <w:rFonts w:ascii="Times New Roman" w:hAnsi="Times New Roman" w:eastAsia="Times New Roman" w:cs="Times New Roman"/>
      <w:sz w:val="28"/>
    </w:rPr>
  </w:style>
  <w:style w:type="character" w:styleId="4">
    <w:name w:val=" Знак Знак4"/>
    <w:basedOn w:val="Style11"/>
    <w:qFormat/>
    <w:rPr>
      <w:sz w:val="28"/>
    </w:rPr>
  </w:style>
  <w:style w:type="character" w:styleId="LineNumbering">
    <w:name w:val="Line Number"/>
    <w:basedOn w:val="Style11"/>
    <w:rPr/>
  </w:style>
  <w:style w:type="character" w:styleId="FontStyle13">
    <w:name w:val="Font Style13"/>
    <w:basedOn w:val="Style11"/>
    <w:qFormat/>
    <w:rPr>
      <w:rFonts w:ascii="Times New Roman" w:hAnsi="Times New Roman" w:cs="Times New Roman"/>
      <w:sz w:val="22"/>
      <w:szCs w:val="2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widowControl w:val="false"/>
      <w:autoSpaceDE w:val="false"/>
      <w:spacing w:lineRule="auto" w:line="240" w:before="240" w:after="60"/>
      <w:jc w:val="center"/>
    </w:pPr>
    <w:rPr>
      <w:rFonts w:ascii="Arial" w:hAnsi="Arial" w:eastAsia="Times New Roman"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widowControl w:val="false"/>
      <w:autoSpaceDE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spacing w:lineRule="auto" w:line="240" w:before="280" w:after="280"/>
    </w:pPr>
    <w:rPr>
      <w:rFonts w:ascii="Times New Roman" w:hAnsi="Times New Roman" w:eastAsia="Times New Roman" w:cs="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eastAsia="Times New Roman" w:cs="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textAlignment w:val="top"/>
    </w:pPr>
    <w:rPr>
      <w:rFonts w:ascii="Times New Roman" w:hAnsi="Times New Roman" w:eastAsia="Times New Roman"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top"/>
    </w:pPr>
    <w:rPr>
      <w:rFonts w:ascii="Times New Roman" w:hAnsi="Times New Roman" w:eastAsia="Times New Roman" w:cs="Times New Roman"/>
      <w:color w:val="000000"/>
    </w:rPr>
  </w:style>
  <w:style w:type="paragraph" w:styleId="Xl87">
    <w:name w:val="xl8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eastAsia="Times New Roman" w:cs="Times New Roman"/>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top"/>
    </w:pPr>
    <w:rPr>
      <w:rFonts w:ascii="Times New Roman" w:hAnsi="Times New Roman" w:eastAsia="Times New Roma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top"/>
    </w:pPr>
    <w:rPr>
      <w:rFonts w:ascii="Times New Roman" w:hAnsi="Times New Roman" w:eastAsia="Times New Roman" w:cs="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top"/>
    </w:pPr>
    <w:rPr>
      <w:rFonts w:ascii="Times New Roman" w:hAnsi="Times New Roman" w:eastAsia="Times New Roman" w:cs="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8">
    <w:name w:val="xl148"/>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Xl150">
    <w:name w:val="xl15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eastAsia="Times New Roman" w:cs="Times New Roman"/>
      <w:b/>
      <w:b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textAlignment w:val="top"/>
    </w:pPr>
    <w:rPr>
      <w:rFonts w:ascii="Times New Roman" w:hAnsi="Times New Roman" w:eastAsia="Times New Roman" w:cs="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top"/>
    </w:pPr>
    <w:rPr>
      <w:rFonts w:ascii="Times New Roman" w:hAnsi="Times New Roman" w:eastAsia="Times New Roman" w:cs="Times New Roma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top"/>
    </w:pPr>
    <w:rPr>
      <w:rFonts w:ascii="Times New Roman" w:hAnsi="Times New Roman" w:eastAsia="Times New Roman" w:cs="Times New Roma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top"/>
    </w:pPr>
    <w:rPr>
      <w:rFonts w:ascii="Times New Roman" w:hAnsi="Times New Roman" w:eastAsia="Times New Roman" w:cs="Times New Roma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color w:val="00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color w:val="00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000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color w:val="00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top"/>
    </w:pPr>
    <w:rPr>
      <w:rFonts w:ascii="Times New Roman" w:hAnsi="Times New Roman" w:eastAsia="Times New Roman" w:cs="Times New Roman"/>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color w:val="00000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top"/>
    </w:pPr>
    <w:rPr>
      <w:rFonts w:ascii="Times New Roman" w:hAnsi="Times New Roman" w:eastAsia="Times New Roman" w:cs="Times New Roma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top"/>
    </w:pPr>
    <w:rPr>
      <w:rFonts w:ascii="Times New Roman" w:hAnsi="Times New Roman" w:eastAsia="Times New Roman" w:cs="Times New Roma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top"/>
    </w:pPr>
    <w:rPr>
      <w:rFonts w:ascii="Times New Roman" w:hAnsi="Times New Roman" w:eastAsia="Times New Roman" w:cs="Times New Roma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207">
    <w:name w:val="xl20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textAlignment w:val="top"/>
    </w:pPr>
    <w:rPr>
      <w:rFonts w:ascii="Times New Roman" w:hAnsi="Times New Roman" w:eastAsia="Times New Roman"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top"/>
    </w:pPr>
    <w:rPr>
      <w:rFonts w:ascii="Times New Roman" w:hAnsi="Times New Roman" w:eastAsia="Times New Roman" w:cs="Times New Roman"/>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top"/>
    </w:pPr>
    <w:rPr>
      <w:rFonts w:ascii="Times New Roman" w:hAnsi="Times New Roman" w:eastAsia="Times New Roman" w:cs="Times New Roman"/>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top"/>
    </w:pPr>
    <w:rPr>
      <w:rFonts w:ascii="Times New Roman" w:hAnsi="Times New Roman" w:eastAsia="Times New Roman" w:cs="Times New Roman"/>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eastAsia="Times New Roman" w:cs="Times New Roma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top"/>
    </w:pPr>
    <w:rPr>
      <w:rFonts w:ascii="Times New Roman" w:hAnsi="Times New Roman" w:eastAsia="Times New Roman" w:cs="Times New Roma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top"/>
    </w:pPr>
    <w:rPr>
      <w:rFonts w:ascii="Times New Roman" w:hAnsi="Times New Roman" w:eastAsia="Times New Roman" w:cs="Times New Roma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top"/>
    </w:pPr>
    <w:rPr>
      <w:rFonts w:ascii="Times New Roman" w:hAnsi="Times New Roman" w:eastAsia="Times New Roman" w:cs="Times New Roman"/>
    </w:rPr>
  </w:style>
  <w:style w:type="paragraph" w:styleId="Xl221">
    <w:name w:val="xl22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2">
    <w:name w:val="xl22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textAlignment w:val="top"/>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Times New Roman" w:cs="Times New Roman"/>
      <w:color w:val="00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Times New Roman" w:cs="Times New Roman"/>
      <w:color w:val="00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Times New Roman" w:cs="Times New Roman"/>
      <w:color w:val="00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top"/>
    </w:pPr>
    <w:rPr>
      <w:rFonts w:ascii="Times New Roman" w:hAnsi="Times New Roman" w:eastAsia="Times New Roman" w:cs="Times New Roman"/>
      <w:color w:val="000000"/>
    </w:rPr>
  </w:style>
  <w:style w:type="paragraph" w:styleId="Xl230">
    <w:name w:val="xl230"/>
    <w:basedOn w:val="Normal"/>
    <w:qFormat/>
    <w:pPr>
      <w:spacing w:lineRule="auto" w:line="240" w:before="280" w:after="280"/>
    </w:pPr>
    <w:rPr>
      <w:rFonts w:ascii="Times New Roman" w:hAnsi="Times New Roman" w:eastAsia="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00000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rPr>
  </w:style>
  <w:style w:type="paragraph" w:styleId="Subtitle">
    <w:name w:val="Subtitle"/>
    <w:basedOn w:val="Normal"/>
    <w:next w:val="TextBody"/>
    <w:qFormat/>
    <w:pPr>
      <w:widowControl w:val="false"/>
      <w:autoSpaceDE w:val="false"/>
      <w:spacing w:lineRule="auto" w:line="240" w:before="0" w:after="60"/>
      <w:jc w:val="center"/>
    </w:pPr>
    <w:rPr>
      <w:rFonts w:ascii="Arial" w:hAnsi="Arial" w:eastAsia="Times New Roman" w:cs="Arial"/>
      <w:i/>
      <w:iCs/>
      <w:sz w:val="20"/>
      <w:szCs w:val="24"/>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pacing w:lineRule="auto" w:line="240" w:before="0" w:after="0"/>
    </w:pPr>
    <w:rPr>
      <w:rFonts w:ascii="Tahoma" w:hAnsi="Tahoma" w:eastAsia="Times New Roman" w:cs="Tahoma"/>
      <w:sz w:val="16"/>
      <w:szCs w:val="16"/>
    </w:rPr>
  </w:style>
  <w:style w:type="paragraph" w:styleId="Style23">
    <w:name w:val="Шапка"/>
    <w:basedOn w:val="TextBody"/>
    <w:qFormat/>
    <w:pPr>
      <w:keepLines/>
      <w:spacing w:lineRule="atLeast" w:line="415" w:before="0" w:after="0"/>
      <w:ind w:left="1560" w:hanging="720"/>
    </w:pPr>
    <w:rPr>
      <w:sz w:val="20"/>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53:00Z</dcterms:created>
  <dc:creator>user</dc:creator>
  <dc:description/>
  <cp:keywords/>
  <dc:language>en-US</dc:language>
  <cp:lastModifiedBy>user</cp:lastModifiedBy>
  <cp:lastPrinted>2025-04-02T15:08:00Z</cp:lastPrinted>
  <dcterms:modified xsi:type="dcterms:W3CDTF">2025-04-02T12:33:00Z</dcterms:modified>
  <cp:revision>152</cp:revision>
  <dc:subject/>
  <dc:title/>
</cp:coreProperties>
</file>