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6379"/>
        <w:gridCol w:w="8647"/>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Ярцевский муниципальный округ» Смоленской области на 2025 год и плановый период 2026 и 2027 годов </w:t>
            </w:r>
          </w:p>
        </w:tc>
        <w:tc>
          <w:tcPr>
            <w:tcW w:w="8647" w:type="dxa"/>
            <w:tcBorders/>
          </w:tcPr>
          <w:p>
            <w:pPr>
              <w:pStyle w:val="TextBody"/>
              <w:spacing w:before="0" w:after="0"/>
              <w:jc w:val="right"/>
              <w:rPr>
                <w:sz w:val="22"/>
                <w:szCs w:val="22"/>
              </w:rPr>
            </w:pPr>
            <w:r>
              <w:rPr>
                <w:sz w:val="22"/>
                <w:szCs w:val="22"/>
              </w:rPr>
              <w:t>«УТВЕРЖДАЮ»</w:t>
            </w:r>
          </w:p>
          <w:p>
            <w:pPr>
              <w:pStyle w:val="TextBody"/>
              <w:spacing w:before="0" w:after="0"/>
              <w:jc w:val="right"/>
              <w:rPr>
                <w:sz w:val="22"/>
                <w:szCs w:val="22"/>
              </w:rPr>
            </w:pPr>
            <w:r>
              <w:rPr>
                <w:sz w:val="22"/>
                <w:szCs w:val="22"/>
              </w:rPr>
              <w:t>Начальник Финансового управления</w:t>
            </w:r>
          </w:p>
          <w:p>
            <w:pPr>
              <w:pStyle w:val="TextBody"/>
              <w:spacing w:before="0" w:after="0"/>
              <w:jc w:val="right"/>
              <w:rPr>
                <w:sz w:val="22"/>
                <w:szCs w:val="22"/>
              </w:rPr>
            </w:pPr>
            <w:r>
              <w:rPr>
                <w:sz w:val="22"/>
                <w:szCs w:val="22"/>
              </w:rPr>
              <w:t>_____________Л.Г.Ярощук</w:t>
            </w:r>
          </w:p>
          <w:p>
            <w:pPr>
              <w:pStyle w:val="TextBody"/>
              <w:spacing w:before="0" w:after="0"/>
              <w:jc w:val="right"/>
              <w:rPr/>
            </w:pPr>
            <w:r>
              <w:rPr>
                <w:sz w:val="22"/>
                <w:szCs w:val="22"/>
              </w:rPr>
              <w:t>«</w:t>
            </w:r>
            <w:r>
              <w:rPr>
                <w:sz w:val="22"/>
                <w:szCs w:val="22"/>
                <w:lang w:val="en-US"/>
              </w:rPr>
              <w:t>2</w:t>
            </w:r>
            <w:r>
              <w:rPr>
                <w:sz w:val="22"/>
                <w:szCs w:val="22"/>
              </w:rPr>
              <w:t>8» декабря 2024 г.</w:t>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5" w:type="dxa"/>
        <w:tblLayout w:type="fixed"/>
        <w:tblCellMar>
          <w:top w:w="0" w:type="dxa"/>
          <w:left w:w="108" w:type="dxa"/>
          <w:bottom w:w="0" w:type="dxa"/>
          <w:right w:w="108" w:type="dxa"/>
        </w:tblCellMar>
      </w:tblPr>
      <w:tblGrid>
        <w:gridCol w:w="4962"/>
        <w:gridCol w:w="706"/>
        <w:gridCol w:w="567"/>
        <w:gridCol w:w="567"/>
        <w:gridCol w:w="1844"/>
        <w:gridCol w:w="709"/>
        <w:gridCol w:w="1985"/>
        <w:gridCol w:w="1985"/>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7</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Ярцевский окружной Совет депутат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528 02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118 29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 253 971,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349 165,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456 27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432 51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r>
              <w:rPr>
                <w:rFonts w:cs="Times New Roman" w:ascii="Times New Roman" w:hAnsi="Times New Roman"/>
                <w:sz w:val="24"/>
                <w:szCs w:val="24"/>
              </w:rPr>
              <w:t>«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15 077,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26 837,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26 837,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07 25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 107 25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 11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 11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Капыревщинского сельского ком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515 0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Михейковского сельского ком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Подрощинского сельского ком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Суетовского сельского ком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й комиссии и комиссии по делам несовершеннолетни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0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558 929,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89 08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89 0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инвентаризации кладби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1 95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1 95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48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3 48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535 25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535 25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7 1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57 1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265 5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5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Автопредприятие №1 г.Ярце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18 484,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формлением муниципального имущ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имущ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0 39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39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39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нежилые по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58 09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материально-техническим обеспече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сстановление воинских захорон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ремонтом и восстановлением воинских захорон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5 21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21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21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ных санкций и исполнительского сб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правления деятельности, не включенные в 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муниципальных округ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ответственных за безопасность людей, находящихся в воде и местах отдых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ожарной безопас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Михейк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Подрощин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Сует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50 8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9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1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инеральных удобр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компенсацию части затрат на приобретение минеральных удобр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приобретение молодняка крупнорогатого скота (ремонтных телок и не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общего пользования по регулируемым тариф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6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 16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6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безопасности дорожного дви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обеспечения безопасности дорожного движения и противодействию терроризм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лучшение транспортно - эксплуатационных качеств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 - эксплуатационных качеств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0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втомобильных дорог за счет средств дорож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0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0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600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стройство улично- дорожной се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 изыскательские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и ремонт дорог в границах сельских территор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Капыревщин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Михейк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Подрощин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Сует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сельским комитетом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обучающих семинаров, тренинг - семинаров, мастер - классов начинающих предпринима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 изготовление информационных материалов для субъектов малого и среднего предпринима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Генеральные планы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ежевых дел и постановка на кадастровый учет земельных участков для индивидуального жилищ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дготовке карта-планов для внесения сведений о границах территориальных зон в ЕГР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24 864,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9 354,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9 354,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44 74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жилые по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и текущему ремонту жилых помещ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72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72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72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9 87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9 87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9 87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 2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 91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497 827,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42 94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42 940,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ости подростков по озеленению территорий города Ярце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16 60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316 60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44 3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ремонт детских игровых и спортивн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рхитектурно- планировочной концепции и проектно-сметной документ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и содержание мест отдыха и купания в летнем сезон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сельским комитетом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26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сельским комите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Энергосбережение и повышение энергетической эффективности системы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и повышению энергетической эффективности системы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электроэнергии за уличное осве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формированию современной городской сре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2 4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2 4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92 4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2 4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2 4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9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9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конкурса «Ярцево - наш общий д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премий участникам конкурс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Ликвидация мест несанкционированного размещения отх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санкционированных свало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92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разования в сфере культуры и искус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ессиональная подготовка, переподготовка и повышение квалифик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ереподготовку и повышение квалификации кад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096 555,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363 919,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40 871,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49 857,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290 72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267 6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642 857,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290 72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267 6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5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491 34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290 72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267 6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3 08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3 08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библиотечного обслужи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56 9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6 7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7 4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комплектование книжных фондов библиоте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645 5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81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91 0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ультура и де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обеспечения участия детей в областных ежегодных фестивалях и конкурса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паганде культуры чт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культурно-досуговых и театрально-зрелищных мероприятий для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уговой деятельности детей-инвали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вышению воспитательного, социального статуса семей, пропаганде семейных ценнос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6 6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4 6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4 6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7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7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езависимая оценка качества деятельности муниципальных учреждений в сфере культуры и искус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деятельности муниципальных учреждений в сфере культуры и искус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65 15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9 44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пенсии за выслугу лет лицам, замещавших муниципальные должности и должности муниципальной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выплата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почетным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93,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рганизации досуга граждан пожилого возрас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циокультурную реабилитацию инвали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целях возмещения затрат, связанных с осуществлением устав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50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146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портивных площадок и хоккейных корт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2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1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1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1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4 7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0 2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правление муниципальным долг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кредит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митет по образованию и молодежной политике Администрац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573 78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 043 13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 973 73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678 57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905 0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 835 60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шко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7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 384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61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05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4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61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05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4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61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05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44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61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05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1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96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1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96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1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96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ирование помещений «Движение перв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выполнение функций классного руководи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5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полните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 6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1 6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71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9 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7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8 2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9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 2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7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социально значимых мероприятий для детей и семей с дет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для детей и семей с дет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3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влечение молодежи в социальную практик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зданию системы продвижения инициативной молодеж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4 2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11 7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11 7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повышения качества образовательного процесс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дагогические кадр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развитию профессионального педагогического мастер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3 2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9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образовательной деятельности муниципальных бюджетных учреждений в сфере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лагерях дневного пребы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95 2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38 1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38 1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38 3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81 2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81 2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денежных средств на содержание ребенка, переданного на воспитание в приемную семь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знаграждения, причитающегося приемным родител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на содержание ребенка, находящегося под опекой (попечитель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ревизионная комиссия муниципального образования «Ярцевский муниципальный округ»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Контрольно - ревизионной коми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36 716 7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263 361 456,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301 652 536,40</w:t>
            </w:r>
          </w:p>
        </w:tc>
      </w:tr>
    </w:tbl>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07" w:type="dxa"/>
        <w:jc w:val="left"/>
        <w:tblInd w:w="-15" w:type="dxa"/>
        <w:tblLayout w:type="fixed"/>
        <w:tblCellMar>
          <w:top w:w="0" w:type="dxa"/>
          <w:left w:w="108" w:type="dxa"/>
          <w:bottom w:w="0" w:type="dxa"/>
          <w:right w:w="108" w:type="dxa"/>
        </w:tblCellMar>
      </w:tblPr>
      <w:tblGrid>
        <w:gridCol w:w="3850"/>
        <w:gridCol w:w="1244"/>
        <w:gridCol w:w="621"/>
        <w:gridCol w:w="1308"/>
        <w:gridCol w:w="1308"/>
        <w:gridCol w:w="247"/>
        <w:gridCol w:w="494"/>
        <w:gridCol w:w="494"/>
        <w:gridCol w:w="494"/>
        <w:gridCol w:w="247"/>
        <w:gridCol w:w="988"/>
        <w:gridCol w:w="988"/>
        <w:gridCol w:w="411"/>
        <w:gridCol w:w="1645"/>
        <w:gridCol w:w="368"/>
      </w:tblGrid>
      <w:tr>
        <w:trPr>
          <w:trHeight w:val="375" w:hRule="atLeast"/>
        </w:trPr>
        <w:tc>
          <w:tcPr>
            <w:tcW w:w="14339" w:type="dxa"/>
            <w:gridSpan w:val="14"/>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68" w:type="dxa"/>
            <w:tcBorders/>
            <w:tcMar>
              <w:left w:w="0" w:type="dxa"/>
              <w:right w:w="0" w:type="dxa"/>
            </w:tcMar>
          </w:tcPr>
          <w:p>
            <w:pPr>
              <w:pStyle w:val="Normal"/>
              <w:snapToGrid w:val="false"/>
              <w:spacing w:before="0" w:after="200"/>
              <w:rPr>
                <w:rFonts w:eastAsia="Times New Roman"/>
                <w:b/>
                <w:b/>
                <w:color w:val="000000"/>
                <w:lang w:eastAsia="ru-RU"/>
              </w:rPr>
            </w:pPr>
            <w:r>
              <w:rPr>
                <w:rFonts w:eastAsia="Times New Roman"/>
                <w:b/>
                <w:color w:val="000000"/>
                <w:lang w:eastAsia="ru-RU"/>
              </w:rPr>
            </w:r>
          </w:p>
        </w:tc>
      </w:tr>
      <w:tr>
        <w:trPr>
          <w:trHeight w:val="300" w:hRule="atLeast"/>
        </w:trPr>
        <w:tc>
          <w:tcPr>
            <w:tcW w:w="3850" w:type="dxa"/>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c>
          <w:tcPr>
            <w:tcW w:w="124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2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5"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5"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r>
      <w:tr>
        <w:trPr>
          <w:trHeight w:val="97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2025 год</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2026 год</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2027 год</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 474,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1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01 03 01 00 14 2900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 05 02 01 14 0000 610</w:t>
            </w:r>
          </w:p>
        </w:tc>
        <w:tc>
          <w:tcPr>
            <w:tcW w:w="197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3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pPr>
      <w:r>
        <w:rPr>
          <w:rFonts w:cs="Times New Roman" w:ascii="Times New Roman" w:hAnsi="Times New Roman"/>
          <w:sz w:val="28"/>
          <w:szCs w:val="28"/>
        </w:rPr>
        <w:t>Начальник бюджетного отдела</w:t>
        <w:tab/>
        <w:tab/>
        <w:tab/>
        <w:tab/>
        <w:tab/>
        <w:tab/>
        <w:tab/>
        <w:tab/>
        <w:tab/>
        <w:tab/>
        <w:t xml:space="preserve">                                    Е.И.Ковнер</w:t>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1-15T16:46:00Z</cp:lastPrinted>
  <dcterms:modified xsi:type="dcterms:W3CDTF">2025-01-15T13:47:00Z</dcterms:modified>
  <cp:revision>119</cp:revision>
  <dc:subject/>
  <dc:title/>
</cp:coreProperties>
</file>