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sz w:val="22"/>
                <w:szCs w:val="22"/>
              </w:rPr>
            </w:pPr>
            <w:r>
              <w:rPr>
                <w:sz w:val="22"/>
                <w:szCs w:val="22"/>
              </w:rPr>
              <w:t>Начальник Финансового управления</w:t>
            </w:r>
          </w:p>
          <w:p>
            <w:pPr>
              <w:pStyle w:val="TextBody"/>
              <w:spacing w:before="0" w:after="0"/>
              <w:jc w:val="right"/>
              <w:rPr>
                <w:sz w:val="22"/>
                <w:szCs w:val="22"/>
              </w:rPr>
            </w:pPr>
            <w:r>
              <w:rPr>
                <w:sz w:val="22"/>
                <w:szCs w:val="22"/>
              </w:rPr>
              <w:t>_____________Л.Г.Ярощук</w:t>
            </w:r>
          </w:p>
          <w:p>
            <w:pPr>
              <w:pStyle w:val="TextBody"/>
              <w:spacing w:before="0" w:after="0"/>
              <w:jc w:val="right"/>
              <w:rPr/>
            </w:pPr>
            <w:r>
              <w:rPr>
                <w:sz w:val="22"/>
                <w:szCs w:val="22"/>
              </w:rPr>
              <w:t>«31»  января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8"/>
        <w:gridCol w:w="567"/>
        <w:gridCol w:w="567"/>
        <w:gridCol w:w="1843"/>
        <w:gridCol w:w="709"/>
        <w:gridCol w:w="2041"/>
        <w:gridCol w:w="1928"/>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цевский окружной Совет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 470 497,3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367 80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 480 4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425 965,9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983 07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959 31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а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15 077,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26 837,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26 837,9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07 259,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 107 259,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 11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 11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Капыревщинского территориального комит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Михейковского территориального комит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Подрощинского территориального комит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Суетовского территориального комит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й комиссии и комиссии по делам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635 729,7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15 88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15 8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инвентаризации кладби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68 47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985 259,4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985 259,4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7 168,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7 168,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491 618,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550,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550,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Автопредприятие №1 г.Ярц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 522 05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68 484,5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формлением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0 393,7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0 393,7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0 393,7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нежил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материально-техническим обеспеч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4 245,9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сстановление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мероприятий, связанных с ремонтом и восстановлением воинских захоронений и мемориальных сооружений, находящихся вне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5 216,2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216,2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216,2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216,2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ных санкций и исполнительского сб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правления деятельности,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12,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12,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ответственных за безопасность людей, находящихся в воде и местах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Михейк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Подрощин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Сует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929 02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76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1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инеральных удоб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компенсацию части затрат на приобретение минеральных удоб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приобретение молодняка крупнорогатого скота (ремонтных телок и не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общего пользования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488 38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60 2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60 2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обеспечения безопасности дорожного движения и противодействию террориз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лучшение транспортно - эксплуатационных качеств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 - эксплуатационных качеств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0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00 2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втомобильных дорог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00 2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00 2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00 23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стройство улично- 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 изыскательски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и ремонт дорог в границах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Капыревщин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Михейк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Подрощин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Сует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обучающих семинаров, тренинг - семинаров, мастер - классов начинающи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 изготовление информационных материалов для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Генеральные планы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ежевых дел и постановка на кадастровый учет земельных участков 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дготовке карта-планов для внесения сведений о границах территориальных зон в ЕГР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538 204,6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122 81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4 363 81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жил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и текущему ремон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725,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725,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725,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6 07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6 07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6 07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5 43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09 23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 теплоснабжения, централизованного водоснабжения, централизованного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56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56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56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модернизация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троительству, реконструкции, капитальному ремонту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87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857,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6 857,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 918,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58 198,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66 39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107 397,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ости подростков по озеленению территорий города Ярц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16 602,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3 216 602,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544 33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ремонт детских игровых и спортивн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рхитектурно- планировочной концепции и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и содержание мест отдыха и купания в летнем сез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265,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38 884,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38 884,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Энергосбережение и повышение энергетической эффективности системы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38 884,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и повышению энергетической эффективности системы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780,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780,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780,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электроэнергии з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01 590,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26 45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7 45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8 256,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мероприятий, направленных на устройство детских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39 178,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2 41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392 41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2 41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2 41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983,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983,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конкурса «Ярцево - наш общий д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премий участникам конк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3 146 768,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46 768,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Ликвидация мест несанкционированного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88 9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разования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ереподготовку и повышение квалификации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188 462,8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47 047,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92 682,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941 764,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734 764,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78 6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47 0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78 6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47 0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583 249,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95 18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372 39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3 08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3 08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библиотеч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58 869,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1 2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2 1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комплектование книжных фондов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6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72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6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72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6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72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45 5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ультура и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обеспечения участия детей в областных ежегодных фестивалях и конкурс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паганде культуры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культурно-досуговых и театрально-зрелищных мероприятий дл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уговой деятельности детей-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вышению воспитательного, социального статуса семей, пропаганде семей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4 69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4 698,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783,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783,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езависимая оценка качества деятельности муниципальных учреждений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деятельности муниципальных учреждений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65 159,2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9 44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пенсии за выслугу лет лицам, замещавших муниципальные должности и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выплата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почетным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93,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рганизации досуга граждан пожил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циокультурную реабилитацию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859 556,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97 3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портивных площадок и хоккейных ко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емонту спортив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8 3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управление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4 7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0 2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правление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креди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68 941,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041 506,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947 388,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056 657,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875 29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914 6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662 485,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 719 785,9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71 209,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22 37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Все лучшее 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92 144,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44 80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25 919,8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25 919,8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25 919,8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59,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59,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59,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Педагоги и настав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79 06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77 5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 048 576,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 048 576,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8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8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8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ирование помещений «Движение перв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выполнение функций классного 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 382,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 382,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 382,8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5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5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 8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 6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1 67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71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9 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75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8 2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93,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 2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7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социально значимых мероприятий для детей и семей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для детей и семей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3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зданию системы продвижения инициати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64 22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1 72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1 72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повышения качества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дагогические кад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развитию профессионального педагогического масте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3 22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92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образовательной деятельности муниципальных бюджетных учрежд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лагерях дневного пребы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12 283,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6 21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32 72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5 378,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09 31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75 82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денежных средств на содержание ребенка, переданного на воспитание в приемную сем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знаграждения, причитающегося приемным род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на содержание ребенка, находящегося под опекой (попечи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9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ревизионная комиссия муниципального образования «Ярце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Контрольно - ревизион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789 454 352,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20 609 33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706 852 629,84</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едоставление молодым семьям социальных выплат на приобретение жилья или строительство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7 07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 028 085,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E6F0FA" w:val="clear"/>
              </w:rPr>
              <w:t>894 595,75</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здание модельных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первичному воинскому уч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50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2 328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государственную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1 9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4 46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4 726,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денежных средств на содержание ребенка, переданного на воспитание в приемную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873 60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зданий муниципальных образовательных организаций в рамках модернизации до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2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региональных и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3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е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shd w:fill="E6F0FA" w:val="clea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shd w:fill="E6F0FA" w:val="clear"/>
              </w:rPr>
              <w:t>26 547 085,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257 5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927 26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135 430 625,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7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7 484 68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на выплату вознаграждения за выполнение функций классного руковод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 20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42 97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42 763 90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619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22 633 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20 866 18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eastAsia="Times New Roman" w:cs="Times New Roman" w:ascii="Times New Roman" w:hAnsi="Times New Roman"/>
                <w:b/>
                <w:color w:val="000000"/>
                <w:sz w:val="24"/>
                <w:szCs w:val="24"/>
                <w:lang w:eastAsia="ru-RU"/>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eastAsia="Times New Roman" w:cs="Times New Roman" w:ascii="Times New Roman" w:hAnsi="Times New Roman"/>
                <w:b/>
                <w:color w:val="000000"/>
                <w:sz w:val="24"/>
                <w:szCs w:val="24"/>
                <w:lang w:eastAsia="ru-RU"/>
              </w:rPr>
              <w:t>1 120 00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техническое оснащение муниципа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845 3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60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60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150 875,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ыполнение работ по ремонту спортив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государственную поддержку организаций, входящих в систему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монт и восстановление воинских захоронений и мемориальных сооружений, находящихся вне воинских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000 00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автомобильные дороги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583 82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реализацию мероприятий по модернизации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000 000,00</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троительство, реконструкцию, капитальный ремонт общественных б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75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00 000,00</w:t>
            </w:r>
          </w:p>
        </w:tc>
      </w:tr>
      <w:tr>
        <w:trPr>
          <w:trHeight w:val="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000 0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устройство и модернизацию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троительство, реконструкцию, капитальный ремонт шахтных колод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500 0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поддержку муниципальных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815 256,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040 1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281 122,89</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устройство детских игров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146 76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государственной регистрации актов гражданского состояния Ярцевский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 526 8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 249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1 249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1 249 92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4 028 6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4 089 76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63 75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беспечение развития и укрепления материально-технической базы муниципальных домов культуры Ярцевский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0,00</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352 737 63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 247 88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 200 093,44</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07" w:type="dxa"/>
        <w:jc w:val="left"/>
        <w:tblInd w:w="-15" w:type="dxa"/>
        <w:tblLayout w:type="fixed"/>
        <w:tblCellMar>
          <w:top w:w="0" w:type="dxa"/>
          <w:left w:w="108" w:type="dxa"/>
          <w:bottom w:w="0" w:type="dxa"/>
          <w:right w:w="108" w:type="dxa"/>
        </w:tblCellMar>
      </w:tblPr>
      <w:tblGrid>
        <w:gridCol w:w="3850"/>
        <w:gridCol w:w="1244"/>
        <w:gridCol w:w="621"/>
        <w:gridCol w:w="1308"/>
        <w:gridCol w:w="1308"/>
        <w:gridCol w:w="247"/>
        <w:gridCol w:w="494"/>
        <w:gridCol w:w="494"/>
        <w:gridCol w:w="494"/>
        <w:gridCol w:w="247"/>
        <w:gridCol w:w="988"/>
        <w:gridCol w:w="988"/>
        <w:gridCol w:w="411"/>
        <w:gridCol w:w="1645"/>
        <w:gridCol w:w="368"/>
      </w:tblGrid>
      <w:tr>
        <w:trPr>
          <w:trHeight w:val="375" w:hRule="atLeast"/>
        </w:trPr>
        <w:tc>
          <w:tcPr>
            <w:tcW w:w="14339" w:type="dxa"/>
            <w:gridSpan w:val="14"/>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68" w:type="dxa"/>
            <w:tcBorders/>
            <w:tcMar>
              <w:left w:w="0" w:type="dxa"/>
              <w:right w:w="0" w:type="dxa"/>
            </w:tcMar>
          </w:tcPr>
          <w:p>
            <w:pPr>
              <w:pStyle w:val="Normal"/>
              <w:snapToGrid w:val="false"/>
              <w:spacing w:before="0" w:after="200"/>
              <w:rPr>
                <w:rFonts w:eastAsia="Times New Roman"/>
                <w:b/>
                <w:b/>
                <w:color w:val="000000"/>
                <w:lang w:eastAsia="ru-RU"/>
              </w:rPr>
            </w:pPr>
            <w:r>
              <w:rPr>
                <w:rFonts w:eastAsia="Times New Roman"/>
                <w:b/>
                <w:color w:val="000000"/>
                <w:lang w:eastAsia="ru-RU"/>
              </w:rPr>
            </w:r>
          </w:p>
        </w:tc>
      </w:tr>
      <w:tr>
        <w:trPr>
          <w:trHeight w:val="300" w:hRule="atLeast"/>
        </w:trPr>
        <w:tc>
          <w:tcPr>
            <w:tcW w:w="3850" w:type="dxa"/>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c>
          <w:tcPr>
            <w:tcW w:w="12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2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5"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5"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r>
      <w:tr>
        <w:trPr>
          <w:trHeight w:val="97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 474,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 228 919,12</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 228 919,12</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 228 919,12</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6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2 228 919,12</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447"/>
        <w:gridCol w:w="1447"/>
        <w:gridCol w:w="1447"/>
        <w:gridCol w:w="1447"/>
        <w:gridCol w:w="1447"/>
        <w:gridCol w:w="1447"/>
        <w:gridCol w:w="1447"/>
        <w:gridCol w:w="1447"/>
        <w:gridCol w:w="1447"/>
        <w:gridCol w:w="724"/>
        <w:gridCol w:w="724"/>
        <w:gridCol w:w="239"/>
      </w:tblGrid>
      <w:tr>
        <w:trPr>
          <w:trHeight w:val="375" w:hRule="atLeast"/>
        </w:trPr>
        <w:tc>
          <w:tcPr>
            <w:tcW w:w="13747" w:type="dxa"/>
            <w:gridSpan w:val="10"/>
            <w:tcBorders/>
            <w:vAlign w:val="bottom"/>
          </w:tcPr>
          <w:p>
            <w:pPr>
              <w:pStyle w:val="Normal"/>
              <w:snapToGrid w:val="false"/>
              <w:spacing w:lineRule="auto" w:line="240" w:before="0" w:after="0"/>
              <w:jc w:val="center"/>
              <w:rPr>
                <w:rFonts w:eastAsia="Times New Roman"/>
                <w:b/>
                <w:b/>
                <w:color w:val="000000"/>
                <w:highlight w:val="yellow"/>
                <w:lang w:eastAsia="ru-RU"/>
              </w:rPr>
            </w:pPr>
            <w:r>
              <w:rPr>
                <w:rFonts w:eastAsia="Times New Roman"/>
                <w:b/>
                <w:color w:val="000000"/>
                <w:highlight w:val="yellow"/>
                <w:lang w:eastAsia="ru-RU"/>
              </w:rPr>
            </w:r>
          </w:p>
        </w:tc>
        <w:tc>
          <w:tcPr>
            <w:tcW w:w="963" w:type="dxa"/>
            <w:gridSpan w:val="2"/>
            <w:tcBorders/>
            <w:tcMar>
              <w:left w:w="0" w:type="dxa"/>
              <w:right w:w="0" w:type="dxa"/>
            </w:tcMar>
          </w:tcPr>
          <w:p>
            <w:pPr>
              <w:pStyle w:val="Normal"/>
              <w:snapToGrid w:val="false"/>
              <w:spacing w:before="0" w:after="200"/>
              <w:rPr>
                <w:rFonts w:eastAsia="Times New Roman"/>
                <w:b/>
                <w:b/>
                <w:color w:val="000000"/>
                <w:highlight w:val="yellow"/>
                <w:lang w:eastAsia="ru-RU"/>
              </w:rPr>
            </w:pPr>
            <w:r>
              <w:rPr>
                <w:rFonts w:eastAsia="Times New Roman"/>
                <w:b/>
                <w:color w:val="000000"/>
                <w:highlight w:val="yellow"/>
                <w:lang w:eastAsia="ru-RU"/>
              </w:rPr>
            </w:r>
          </w:p>
        </w:tc>
      </w:tr>
      <w:tr>
        <w:trPr>
          <w:trHeight w:val="300" w:hRule="atLeast"/>
        </w:trPr>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447"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44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spacing w:before="0" w:after="200"/>
        <w:rPr/>
      </w:pPr>
      <w:r>
        <w:rPr>
          <w:rFonts w:cs="Times New Roman" w:ascii="Times New Roman" w:hAnsi="Times New Roman"/>
          <w:sz w:val="28"/>
          <w:szCs w:val="28"/>
        </w:rPr>
        <w:t>Начальник бюджетного отдела</w:t>
        <w:tab/>
        <w:tab/>
        <w:tab/>
        <w:tab/>
        <w:tab/>
        <w:tab/>
        <w:tab/>
        <w:tab/>
        <w:tab/>
        <w:tab/>
        <w:t xml:space="preserve">                                    Е.И.Ковнер</w:t>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4-02T13:44:00Z</cp:lastPrinted>
  <dcterms:modified xsi:type="dcterms:W3CDTF">2025-04-02T12:32:00Z</dcterms:modified>
  <cp:revision>151</cp:revision>
  <dc:subject/>
  <dc:title/>
</cp:coreProperties>
</file>