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8174"/>
      </w:tblGrid>
      <w:tr>
        <w:trPr>
          <w:trHeight w:val="10622" w:hRule="atLeast"/>
        </w:trPr>
        <w:tc>
          <w:tcPr>
            <w:tcW w:w="8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рцевская средняя школа № 1» Ярце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практико-ориентированный 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«По ступенькам финансовой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дека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8125" cy="2008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636" r="-169" b="-1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Ярцево Смол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4814371181; 848143721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81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7480</wp:posOffset>
                      </wp:positionV>
                      <wp:extent cx="4855210" cy="6693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669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3695"/>
                                    <w:gridCol w:w="1969"/>
                                    <w:gridCol w:w="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Пленарное засед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00– 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62" w:leader="none"/>
                                            <w:tab w:val="left" w:pos="5987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«Из опыта реализации программы региональной опорной площадки по финансовой грамотно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аленкова Ирина Леонид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15 – 1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зможности  и Проекты сбербанка по финансовой грамо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улешова Ирина Викторовна, заместитель руководителя филиала Сбер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Секция учителей начальной школы, 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30 – 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рагмент занятия внеурочной деятельностью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 xml:space="preserve"> в 1Г к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>«Деньги. Монета. Банкно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SimSun;宋体" w:cs="Times New Roman"/>
                                            <w:bCs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>Пластиковая карт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>(с использованием эл. ресурсов СБ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Бакчинова Анна Русланов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читель нач. кл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00 – 1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стер-класс «Копейка рубль береж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ренкина Ирина Константин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итель нач.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Секция учителей основной школы, администрац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.30 – 11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рагмент урока финансовой грамотности  в 9 классе  «Кредитные предлож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>(с использованием эл. ресурсов СБЕР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нисимова Валерия Вадимовна, учитель финансовой грамо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00 – 12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астер-класс «Не для всех, но для каждого» (формирование финансовых компетенций по теме «Банковская система РФ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траченкова Елена Владимировна, учитель общество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.30 – 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дведение ит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Якуничева Елена Александровн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м. дире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б.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</w:rPr>
                                          <w:t>12.30 – 1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hd w:fill="FFFFFE" w:val="clear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before="0" w:after="24"/>
                                          <w:jc w:val="center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Style w:val="C1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Окружной </w:t>
                                        </w:r>
                                        <w:r>
                                          <w:rPr>
                                            <w:rStyle w:val="C1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знавательный </w:t>
                                        </w:r>
                                        <w:r>
                                          <w:rPr>
                                            <w:rStyle w:val="C1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квест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hd w:fill="FFFFFE" w:val="clear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before="0" w:after="24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C1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«Знатоки финансовой грамотно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38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Cs/>
                                            <w:lang w:eastAsia="zh-CN"/>
                                          </w:rPr>
                                          <w:t>(с использованием эл. ресурсов СБЕР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3pt;height:527.05pt;mso-wrap-distance-left:9pt;mso-wrap-distance-right:0pt;mso-wrap-distance-top:0pt;mso-wrap-distance-bottom:0pt;margin-top:-12.4pt;mso-position-vertical-relative:text;margin-left:1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695"/>
                              <w:gridCol w:w="1969"/>
                              <w:gridCol w:w="848"/>
                            </w:tblGrid>
                            <w:tr>
                              <w:trPr/>
                              <w:tc>
                                <w:tcPr>
                                  <w:tcW w:w="76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Пленарное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– 11.1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62" w:leader="none"/>
                                      <w:tab w:val="left" w:pos="598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Из опыта реализации программы региональной опорной площадки по финансовой грамотности»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ленкова Ирин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15 – 11.2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ожности  и Проекты сбербанка по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лешова Ирина Викторовна, заместитель руководителя филиала Сбербанк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екция учителей начальной школы,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0 – 11.5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гмент занятия внеурочной деятельностью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 xml:space="preserve"> в 1Г 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>«Деньги. Монета. Банкно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>Пластиковая карт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>(с использованием эл. ресурсов СБЕРа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кчинова Анна Русланов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ь нач. кл. 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 – 12.2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Копейка рубль бережет»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енкина Ирина Константинов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ель нач.кл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екция учителей основной школы,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30 – 11.5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рагмент урока финансовой грамотности  в 9 классе  «Кредитные предло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>(с использованием эл. ресурсов СБЕРа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исимова Валерия Вадимовна, учитель 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 – 12.2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Не для всех, но для каждого» (формирование финансовых компетенций по теме «Банковская система РФ»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аченкова Елена Владимировна, учитель обществознани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 –  13.00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ведение итого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куничева Елена Александ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6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E" w:val="clear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before="0" w:after="2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C1"/>
                                      <w:i/>
                                      <w:sz w:val="22"/>
                                      <w:szCs w:val="22"/>
                                    </w:rPr>
                                    <w:t xml:space="preserve">Окружной </w:t>
                                  </w:r>
                                  <w:r>
                                    <w:rPr>
                                      <w:rStyle w:val="C1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знавательный </w:t>
                                  </w:r>
                                  <w:r>
                                    <w:rPr>
                                      <w:rStyle w:val="C1"/>
                                      <w:i/>
                                      <w:sz w:val="22"/>
                                      <w:szCs w:val="22"/>
                                    </w:rPr>
                                    <w:t xml:space="preserve">квест </w:t>
                                  </w:r>
                                </w:p>
                                <w:p>
                                  <w:pPr>
                                    <w:pStyle w:val="Heading1"/>
                                    <w:shd w:fill="FFFFFE" w:val="clear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before="0" w:after="24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i/>
                                      <w:sz w:val="22"/>
                                      <w:szCs w:val="22"/>
                                    </w:rPr>
                                    <w:t>«Знатоки финансов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3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lang w:eastAsia="zh-CN"/>
                                    </w:rPr>
                                    <w:t>(с использованием эл. ресурсов СБЕР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3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1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8:00Z</dcterms:created>
  <dc:creator>111</dc:creator>
  <dc:description/>
  <cp:keywords/>
  <dc:language>en-US</dc:language>
  <cp:lastModifiedBy>User</cp:lastModifiedBy>
  <dcterms:modified xsi:type="dcterms:W3CDTF">2022-12-15T14:18:00Z</dcterms:modified>
  <cp:revision>5</cp:revision>
  <dc:subject/>
  <dc:title/>
</cp:coreProperties>
</file>