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23" w:hanging="0"/>
        <w:rPr>
          <w:sz w:val="24"/>
          <w:szCs w:val="24"/>
        </w:rPr>
      </w:pPr>
      <w:r>
        <w:rPr>
          <w:sz w:val="24"/>
          <w:szCs w:val="24"/>
        </w:rPr>
        <w:t>РЕЗОЛЮЦИЯ</w:t>
      </w:r>
    </w:p>
    <w:p>
      <w:pPr>
        <w:pStyle w:val="31"/>
        <w:shd w:fill="auto" w:val="clear"/>
        <w:spacing w:lineRule="auto" w:line="240" w:before="0" w:after="0"/>
        <w:ind w:left="23" w:hanging="0"/>
        <w:rPr>
          <w:sz w:val="24"/>
          <w:szCs w:val="24"/>
        </w:rPr>
      </w:pPr>
      <w:r>
        <w:rPr>
          <w:sz w:val="24"/>
          <w:szCs w:val="24"/>
        </w:rPr>
        <w:t>Муниципального этапа VII Региональных Рождественских образовательных чтений Смоленской области «К 350-летию со дня рождения Петра I:</w:t>
        <w:br/>
        <w:t>секулярный мир и религиозность»</w:t>
      </w:r>
    </w:p>
    <w:p>
      <w:pPr>
        <w:pStyle w:val="31"/>
        <w:shd w:fill="auto" w:val="clear"/>
        <w:spacing w:lineRule="auto" w:line="240" w:before="0" w:after="0"/>
        <w:ind w:lef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ктябре-декабре 2021 года на территории муниципального образования «Ярцевский район» Смоленской области состоялся муниципальный этап VII Региональных Рождественских образовательных чтений Смоленской области 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К 350-летию со дня рождения Петра I: секулярный мир и религиозность».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Согласно муниципальному плану мероприятий в работе чтений приняли участие представители Ярцевского Благочиннического церковного округа Смоленской Епархии, Администрации муниципального образования «Ярцевский район» Смоленской области, Районного Совета депутатов, Комитета по образованию и молодежной политике, Комитета по культуре и спорту, общественных и образовательных организаций, учреждений культуры. 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мероприятий (в том числе и в он-лайн форме) обсуждались вопросы, связанные с актуальным состоянием духовно</w:t>
        <w:softHyphen/>
        <w:t>-нравственного образования и воспитания детей и молодёжи, взаимодействия Православной Церкви и общества.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ой темой ежегодного регионального церковно-общественного форума стал приближающийся 350-летний юбилей со дня рождения Петра Великого - первого российского императора.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ероприятий муниципального плана проведения Рождественских образовательных чтений были всесторонне обсуждены актуальные проблемы, связанные с деятельностью выдающегося реформатора, военного и государственного деятеля России.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культурного, научного, военно-исторического наследия Петра I содействует воспитанию подрастающего поколения на основе национальных духовных ценностей и традиций.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итогового заседания муниципального этапа Рождественских образовательных чтений Смоленской области отмечают высокую значимость церковно-общественного форума в сфере образования, культуры, социального служения и духовно-нравственного просвещения для сохранения православных ценностей и рекомендуют: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одолжить систематическую работу по формированию духовно</w:t>
        <w:softHyphen/>
        <w:t>-нравственных идеалов обучающихся на всех уровнях образования. Активизировать работу, направленную на создание методик, программ, концепций, рекомендаций, способствующих духовно-нравственному воспитанию детей и молодеж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27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анслировать накопленный опыт в области духовно-нравственного образования воспитания детей и молодежи на всех социально значимых площадках в Ярцевском районе и Смоленской област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27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пагандировать существующие в Ярцевском районе инновационные формы работы, содействующие духовно-нравственному воспитанию обучающихс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27" w:leader="none"/>
          <w:tab w:val="left" w:pos="359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</w:t>
        <w:tab/>
        <w:t>деятельности общественных объединений, направленной на решение стратегических проблем духовно</w:t>
        <w:softHyphen/>
        <w:t>-нравственного и патриотического воспитания детей и молодеж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27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совместную работу учреждений образования, культуры и служителей Церкви в деле духовно-нравственного образования и воспитания детей и молодежи.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астники итогового заседания выражают уверенность в том, что ключевые положения Резолюции Муниципального этапа VII региональных Рождественских чтений найдут отражение в деятельности муниципальных органов власти, образовательных организаций, учреждений культуры, приходов Ярцевского благочиннического церковного округа и будут способствовать их соработничеству в деле сохранения исторической памяти как основы самосознания народа Российской Федерации.</w:t>
      </w:r>
    </w:p>
    <w:sectPr>
      <w:headerReference w:type="default" r:id="rId2"/>
      <w:type w:val="nextPage"/>
      <w:pgSz w:w="11906" w:h="16838"/>
      <w:pgMar w:left="1104" w:right="1104" w:gutter="0" w:header="0" w:top="426" w:footer="0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43325</wp:posOffset>
              </wp:positionH>
              <wp:positionV relativeFrom="page">
                <wp:posOffset>756285</wp:posOffset>
              </wp:positionV>
              <wp:extent cx="1587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59.55pt;mso-position-vertical-relative:page;margin-left:29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Style16">
    <w:name w:val="Верхний колонтитул Знак"/>
    <w:basedOn w:val="Style13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basedOn w:val="Style13"/>
    <w:qFormat/>
    <w:rPr>
      <w:color w:val="000000"/>
      <w:sz w:val="24"/>
      <w:szCs w:val="24"/>
      <w:lang w:bidi="ru-RU"/>
    </w:rPr>
  </w:style>
  <w:style w:type="character" w:styleId="Newstitle">
    <w:name w:val="news-title"/>
    <w:basedOn w:val="Style13"/>
    <w:qFormat/>
    <w:rPr/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8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02:00Z</dcterms:created>
  <dc:creator>user</dc:creator>
  <dc:description/>
  <dc:language>en-US</dc:language>
  <cp:lastModifiedBy>Ноут</cp:lastModifiedBy>
  <cp:lastPrinted>2021-12-15T11:35:00Z</cp:lastPrinted>
  <dcterms:modified xsi:type="dcterms:W3CDTF">2021-12-17T10:02:00Z</dcterms:modified>
  <cp:revision>2</cp:revision>
  <dc:subject/>
  <dc:title>ОРОИК</dc:title>
</cp:coreProperties>
</file>