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15.01.2020 № 0014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критериев аварийности зелёных насаждений на территории муниципального образования Ярцевское городское поселение Ярцевского района Смоленской области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омерности сноса и обрезки аварийных зелёных насаждений, в соответствии с Градостроительным кодексом Российской Федерации, на основании Федеральных законов от 06.10.2003 № 131-ФЗ «Об общих принципах организации местного самоуправления в Российской Федерации, решением Совета депутатов Ярцевского городского поселения Ярцевского района Смоленской области № 83 от 21.12.2018 «Об утверждении Правил благоустройства территории г.Ярцево», Уставом муниципального образования Ярцевское городское поселение Ярцевского района Смоленской област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критерии аварийности зелёных насаждений на территории муниципального образования Ярцевское городское поселение Ярцевского района Смоленской област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9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ести Привопья» и на сайте Администрации муниципального образования «Ярцевский район» Смоленской области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 Главам муниципальных образований  Ярцевского района  Смоленской области организовать разработку и утверждение критериев аварийности зеленых насаждений на подведомственных им территориях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Ярцевский район» Смоленской области - начальника Управления жилищно-коммунального хозяйства Администрации муниципального образования «Ярцевский район» Смоленской области О.Г.Глазков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«Ярцевский район» Смоленской области</w:t>
        <w:tab/>
        <w:tab/>
        <w:tab/>
        <w:tab/>
        <w:tab/>
        <w:t>В.С. 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 xml:space="preserve">«Ярцевский район» Смоленской области 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4"/>
        </w:rPr>
        <w:t>от  15.01.2020 № 0014</w:t>
      </w:r>
    </w:p>
    <w:p>
      <w:pPr>
        <w:pStyle w:val="Heading1"/>
        <w:ind w:left="963" w:right="944" w:hanging="0"/>
        <w:rPr/>
      </w:pPr>
      <w:r>
        <w:rPr/>
        <w:t>Критерии</w:t>
      </w:r>
    </w:p>
    <w:p>
      <w:pPr>
        <w:pStyle w:val="Normal"/>
        <w:spacing w:before="2" w:after="0"/>
        <w:ind w:left="23" w:right="3" w:hanging="0"/>
        <w:jc w:val="center"/>
        <w:rPr>
          <w:b/>
          <w:b/>
          <w:sz w:val="28"/>
        </w:rPr>
      </w:pPr>
      <w:r>
        <w:rPr>
          <w:b/>
          <w:sz w:val="28"/>
        </w:rPr>
        <w:t>аварийности зелёных насаждений на территории муниципального образования Ярцевское городское поселение Ярцевского района Смоленской области</w:t>
      </w:r>
    </w:p>
    <w:p>
      <w:pPr>
        <w:pStyle w:val="Normal"/>
        <w:spacing w:before="2" w:after="0"/>
        <w:ind w:left="23" w:right="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rPr/>
      </w:pPr>
      <w:r>
        <w:rPr>
          <w:sz w:val="28"/>
        </w:rPr>
        <w:tab/>
        <w:t>1. Настоящие Критерии аварийности зелёных насаждений на территории муниципального образования «Ярцевский район» Смоленской области (далее – Критерии аварийности) подготовлены в целях оптимизации системы принятия решений и снижения вероятности ошибок при принятии решений о сносе аварийных насаждений на озеленённых территориях или территориях, покрытых естественной древесной растительностью, повышения сохранности, устойчивости и полезных функций зелё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саждений.</w:t>
      </w:r>
    </w:p>
    <w:p>
      <w:pPr>
        <w:pStyle w:val="Style18"/>
        <w:ind w:left="0" w:hanging="0"/>
        <w:rPr/>
      </w:pPr>
      <w:r>
        <w:rPr>
          <w:sz w:val="28"/>
        </w:rPr>
        <w:tab/>
        <w:t>2. Критерии аварийности предназначены для использования их в разрешительной и практической деятельности по осуществлению контроля и фактического выполнения мероприятий по озеленению территорий, восстановлению и сохранению зелёных</w:t>
      </w:r>
      <w:r>
        <w:rPr>
          <w:spacing w:val="-10"/>
          <w:sz w:val="28"/>
        </w:rPr>
        <w:t xml:space="preserve"> </w:t>
      </w:r>
      <w:r>
        <w:rPr>
          <w:sz w:val="28"/>
        </w:rPr>
        <w:t>насаждений.</w:t>
      </w:r>
    </w:p>
    <w:p>
      <w:pPr>
        <w:pStyle w:val="Style18"/>
        <w:ind w:left="0" w:hanging="0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20"/>
          <w:tab w:val="left" w:pos="2501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Категории состояния зелё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саждений</w:t>
      </w:r>
    </w:p>
    <w:p>
      <w:pPr>
        <w:pStyle w:val="Style18"/>
        <w:tabs>
          <w:tab w:val="clear" w:pos="720"/>
          <w:tab w:val="left" w:pos="2501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1. В зелёных насаждениях на территории муниципального образования  Ярцевское городское поселение Ярцевского района Смоленской области необходимо выделять 6 категорий состояния (жизнеспособности) зелёных насаждений: 1 - деревья без признаков ослабления, 2 - ослабленные, 3 - сильно ослабленные, 4 - усыхающие, 5 - сухостой текущего года (усохшие в текущем году), 6 - сухостой прошлых лет</w:t>
      </w:r>
    </w:p>
    <w:p>
      <w:pPr>
        <w:pStyle w:val="Style18"/>
        <w:ind w:left="0" w:hanging="0"/>
        <w:rPr/>
      </w:pPr>
      <w:r>
        <w:rPr>
          <w:sz w:val="28"/>
        </w:rPr>
        <w:tab/>
        <w:t>2.2. Зеленые насаждения без признаков ослабления - листва или хвоя зелёные нормальных размеров, крона густая нормальной формы и развития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 или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ab/>
        <w:t>2.3. Ослабленные зеленые насаждения - листва или хвоя, в основном,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беги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4. Сильно ослабленные зеленые насаждения - листва мельче или светлее обычной, хвоя светло-зелёная или сероватая матовая, крона изрежена, сухих ветвей от 25 до 50%, прирост уменьшен более чем наполовину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авнению с нормальным. Могут иметь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, у лиственных зеленых насаждений водяные побеги могут располагаться на стволе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вях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ab/>
        <w:t>2.5. Усыхающие зеленые насаждения - листва мельче, светлее или желтее обычной, хвоя серая, желтоватая или желто-зеленая,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могут наблюдать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 иногда усохшие или</w:t>
      </w:r>
      <w:r>
        <w:rPr>
          <w:spacing w:val="-2"/>
          <w:sz w:val="28"/>
        </w:rPr>
        <w:t xml:space="preserve"> </w:t>
      </w:r>
      <w:r>
        <w:rPr>
          <w:sz w:val="28"/>
        </w:rPr>
        <w:t>усыхающие.</w:t>
      </w:r>
    </w:p>
    <w:p>
      <w:pPr>
        <w:pStyle w:val="Style18"/>
        <w:ind w:left="0" w:hanging="0"/>
        <w:rPr/>
      </w:pPr>
      <w:r>
        <w:rPr>
          <w:sz w:val="28"/>
        </w:rPr>
        <w:tab/>
        <w:t>2.6. Сухостой текущего года - 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наблюдаются признаки заселения стволовыми вредителями или их вылетные отверстия.</w:t>
      </w:r>
    </w:p>
    <w:p>
      <w:pPr>
        <w:pStyle w:val="Style18"/>
        <w:ind w:left="0" w:hanging="0"/>
        <w:rPr/>
      </w:pPr>
      <w:r>
        <w:rPr>
          <w:sz w:val="28"/>
        </w:rPr>
        <w:tab/>
        <w:t>2.7. Сухостой прошлых лет - листва и хвоя осыпалась или сохранила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20"/>
          <w:tab w:val="left" w:pos="216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тбора и назначения деревьев к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носу</w:t>
      </w:r>
    </w:p>
    <w:p>
      <w:pPr>
        <w:pStyle w:val="Style18"/>
        <w:tabs>
          <w:tab w:val="clear" w:pos="720"/>
          <w:tab w:val="left" w:pos="216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3.1. В основу принятия решения о целесообразности сноса аварийных насаждений положена оценка их состоя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жизнеспособности)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 xml:space="preserve">3.2. Состояние зеленых насаждений визуально определяется по сумме основных биоморфологических признаков,  какими является густота кроны, </w:t>
      </w:r>
      <w:r>
        <w:rPr>
          <w:spacing w:val="-8"/>
          <w:sz w:val="28"/>
          <w:szCs w:val="28"/>
        </w:rPr>
        <w:t>её о</w:t>
      </w:r>
      <w:r>
        <w:rPr>
          <w:sz w:val="28"/>
          <w:szCs w:val="28"/>
        </w:rPr>
        <w:t>блиственность или охвоённость, соответствие размеров и цвета листьев и хвои и прироста побегов нормальным для данных видов и данного возраста деревьев, наличие или отсутствие отклонений в строении ствола, кроны, ветвей и побегов, суховершинность или наличие и доля сухих ветвей в кроне, целостность и состояние кор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уба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3. Дополнительными признаками является поражённость деревьев болезнями инфекционного и неинфекционного характера, повреждённость вредителями и другими негативными природными и антропогенными факто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4. Оценка состояния зеленых насаждений производится комиссией, состав которой утверждается распоряжением Администрации муниципального образования «Ярцевский район» Смоленской области. По результатам, проведенной оценки составляется акт в соответствии с приложением №1 к Критериям аварийности.</w:t>
      </w:r>
    </w:p>
    <w:p>
      <w:pPr>
        <w:pStyle w:val="Style18"/>
        <w:ind w:left="0" w:hanging="0"/>
        <w:rPr>
          <w:spacing w:val="32"/>
          <w:sz w:val="28"/>
          <w:szCs w:val="28"/>
        </w:rPr>
      </w:pPr>
      <w:r>
        <w:rPr>
          <w:sz w:val="28"/>
          <w:szCs w:val="28"/>
        </w:rPr>
        <w:tab/>
        <w:t>3.4. При оценке состояния деревьев для принятия решения об и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носе или о комплексе защитных мероприятий в акте обследования указывается 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тоян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ункте 3.4.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5. Снос аварийных деревьев относится к санитарно-оздоровительным мероприятиям. Выполнение мероприятий по сносу обязательно по отношению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к деревьям по показаниям их состояния, поврежденности, отклонениям в развитии, положении и строении ствола и кроны, опасности для окружающих насаждений, населения, строений и сооружений и невозможности выполнять экологические и эсте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.6. Сно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- деревья, утратившие жизнеспособность, декоративность и другие полезные свойства и относящиеся к категориям: 4 - усыхающих, 5 - сухостоя текущего года (усохших в текущем году), 6 - сухостоя прошл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ab/>
        <w:t>- деревья, которые представляют опасность 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варийные;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ab/>
        <w:t>- деревья, поражённые опасными болезням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дителями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.7. Все категории деревьев определяются по визу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знакам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3.8. Оценку состояния хвойных видов древесных растений (кроме лиственницы) можно проводить круглогодично. Оценку состояния лиственных видов древесных растений и лиственницы следует проводить в период вегетации после полного завершения распускания листьев (и хвои лиственницы) в сроки, соответствующие фенологии видов рано и поздно распускающих листву деревьев: например, для тополя, ивы, берёзы, клена с середины мая, а для липы, дуба поздней формы и ясеня с конца мая - начала июн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3.9. Показатели для представления к сносу деревьев, относящихся к категориям: 4 - усыхающие, 5 - сухостой текущего года (усохшие в текущем году), 6 - сухостой прошлых лет приведены в разделе 2 настоящего документа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3.10. Показатели для представления к сносу аварийных деревьев по отклонениям в развитии, положении и строении ствола и кроны и по особенностям своего местоположения, представляющих опасность для населения и окружающих строений и сооружений, приведены в разделе 4 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.11. Показатели для представления к сносу деревьев, поражённых опасными инфекционными болезнями, приведены в разделе 5 настоящего документа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3.12. 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питальном ремонте насаждений на озеленённых территориях при высокой первоначальной ценности таких деревьев и возможности их оставления на прежних местах произрастания, вместо их сноса могут быть назначены по отношению к ним защитные мероприятия.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13. Под защитными мероприятиями по отношению к аварийным деревьям подразумевается санитарная и формовочная глубокая обрезка их кроны, разреживание и переформирование загущенных насаждений с целью улучшения световой обстановки для остающихся деревьев, котор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удет  способствовать гармоничному развитию их кроны и препятствовать дальнейшему наклону ствола, механическое укрепление стволов и ветвей, лечение дупел.</w:t>
      </w:r>
    </w:p>
    <w:p>
      <w:pPr>
        <w:pStyle w:val="Style18"/>
        <w:tabs>
          <w:tab w:val="clear" w:pos="720"/>
          <w:tab w:val="left" w:pos="11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Показания для назначения к сносу или для проведения защитных мероприятий деревьев, представляющих опасность для населения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и окружающих строений и сооружений</w:t>
      </w:r>
    </w:p>
    <w:p>
      <w:pPr>
        <w:pStyle w:val="TextBody"/>
        <w:spacing w:before="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Таблица 1. Показания для назначения к сносу или для проведения защитных мероприятий деревьев, представляющих опасность для населения и окружающих строений и сооружени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66"/>
        <w:gridCol w:w="3248"/>
        <w:gridCol w:w="2227"/>
      </w:tblGrid>
      <w:tr>
        <w:trPr>
          <w:trHeight w:val="5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34" w:right="2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егории деревье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я, определяющие назначение</w:t>
            </w:r>
          </w:p>
          <w:p>
            <w:pPr>
              <w:pStyle w:val="TableParagraph"/>
              <w:spacing w:lineRule="exact" w:line="263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методы мероприятий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ос и срочное удаление</w:t>
            </w:r>
          </w:p>
          <w:p>
            <w:pPr>
              <w:pStyle w:val="TableParagraph"/>
              <w:spacing w:lineRule="exact" w:line="264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евь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ные</w:t>
            </w:r>
          </w:p>
          <w:p>
            <w:pPr>
              <w:pStyle w:val="TableParagraph"/>
              <w:spacing w:lineRule="exact" w:line="264"/>
              <w:ind w:left="10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</w:t>
            </w:r>
          </w:p>
        </w:tc>
      </w:tr>
      <w:tr>
        <w:trPr>
          <w:trHeight w:val="2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jc w:val="both"/>
              <w:rPr/>
            </w:pPr>
            <w:r>
              <w:rPr>
                <w:sz w:val="26"/>
                <w:szCs w:val="26"/>
              </w:rPr>
              <w:t>Деревья всех категорий состояния с раскидистой или асимметричной кроной с отдельными или много-численными усохшими и сломленными крупными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6"/>
                <w:szCs w:val="26"/>
              </w:rPr>
              <w:t>фрагментами кроны (верши-нами, скелетными ветвями и проч.), не устойчивые к сильным шквалистым ветр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6"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озрастные (старые и перестойные)</w:t>
            </w:r>
          </w:p>
          <w:p>
            <w:pPr>
              <w:pStyle w:val="TableParagraph"/>
              <w:ind w:left="56" w:right="313" w:hanging="0"/>
              <w:jc w:val="both"/>
              <w:rPr/>
            </w:pPr>
            <w:r>
              <w:rPr>
                <w:sz w:val="26"/>
                <w:szCs w:val="26"/>
              </w:rPr>
              <w:t>крупногабаритные деревья с усохшими, надломленными крупны-ми ветвями с диаметром более 8 см или с сухими ветвями любых размеров, составляющими более четверти кро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6"/>
                <w:szCs w:val="26"/>
              </w:rPr>
              <w:t>Средневозраст-ные и молодые</w:t>
            </w:r>
          </w:p>
          <w:p>
            <w:pPr>
              <w:pStyle w:val="TableParagraph"/>
              <w:spacing w:lineRule="atLeast" w:line="270"/>
              <w:ind w:left="106" w:hanging="0"/>
              <w:jc w:val="both"/>
              <w:rPr/>
            </w:pPr>
            <w:r>
              <w:rPr>
                <w:sz w:val="26"/>
                <w:szCs w:val="26"/>
              </w:rPr>
              <w:t>деревья, спо-собные восста-новить крону после глубокой санитарной и формовочной обрезки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/>
            </w:pPr>
            <w:r>
              <w:rPr>
                <w:sz w:val="26"/>
                <w:szCs w:val="26"/>
              </w:rPr>
              <w:t>Деревья с признаками пора-жения гнилевыми болезнями, нарушающие прочность</w:t>
            </w:r>
          </w:p>
          <w:p>
            <w:pPr>
              <w:pStyle w:val="TableParagraph"/>
              <w:spacing w:lineRule="atLeast" w:line="270"/>
              <w:ind w:left="107" w:right="2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ы и повышающего их буреломность и ветровальность (см. также раздел 5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6" w:right="120" w:hanging="0"/>
              <w:jc w:val="both"/>
              <w:rPr/>
            </w:pPr>
            <w:r>
              <w:rPr>
                <w:sz w:val="26"/>
                <w:szCs w:val="26"/>
              </w:rPr>
              <w:t>Поражение гнилями в сильной степени, с наличием плодовых тел дереворазрушающих грибов, с крупными дуплами, сухобочинами, усохшими скелетными ветв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3" w:hanging="0"/>
              <w:jc w:val="both"/>
              <w:rPr/>
            </w:pPr>
            <w:r>
              <w:rPr>
                <w:sz w:val="26"/>
                <w:szCs w:val="26"/>
              </w:rPr>
              <w:t>Поражение гни-лями в началь-ных стадиях развития</w:t>
            </w:r>
          </w:p>
        </w:tc>
      </w:tr>
      <w:tr>
        <w:trPr>
          <w:trHeight w:val="2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7" w:right="5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на стволах которых появились трещ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" w:right="174" w:hanging="0"/>
              <w:jc w:val="both"/>
              <w:rPr/>
            </w:pPr>
            <w:r>
              <w:rPr>
                <w:sz w:val="26"/>
                <w:szCs w:val="26"/>
              </w:rPr>
              <w:t xml:space="preserve">Трещина уходит глубоко </w:t>
            </w:r>
            <w:r>
              <w:rPr>
                <w:spacing w:val="-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ствол или полностью пронизывает его; дв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более трещины находятся в одной части ствола; трещина сопровождаетс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и дефектами; отделяемый трещиной фрагмент достаточного размера, чтобы привести к падению дер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щина не проникает глубоко в ствол, </w:t>
            </w:r>
            <w:r>
              <w:rPr>
                <w:spacing w:val="-15"/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</w:rPr>
              <w:t>лишь повреждает кору дерева</w:t>
            </w:r>
          </w:p>
        </w:tc>
      </w:tr>
      <w:tr>
        <w:trPr>
          <w:trHeight w:val="2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углы отхождения ветви от ствола. Возникают в местах слабого крепления ветви к несущему стволу. Эт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ает, когда две и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лее соразмерных, как правило, вертикальн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00" w:hanging="0"/>
              <w:jc w:val="both"/>
              <w:rPr/>
            </w:pPr>
            <w:r>
              <w:rPr>
                <w:sz w:val="26"/>
                <w:szCs w:val="26"/>
              </w:rPr>
              <w:t>Слабые соединения веток размещаются на несущем стволе; в слабом соеди-нении веток есть трещина; слабые соединения веток</w:t>
            </w:r>
          </w:p>
          <w:p>
            <w:pPr>
              <w:pStyle w:val="TableParagraph"/>
              <w:spacing w:lineRule="exact" w:line="264"/>
              <w:ind w:left="56" w:hanging="0"/>
              <w:jc w:val="both"/>
              <w:rPr/>
            </w:pPr>
            <w:r>
              <w:rPr>
                <w:sz w:val="26"/>
                <w:szCs w:val="26"/>
              </w:rPr>
              <w:t>сопровождаются трещина-ми, полостями или другими дефект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01"/>
        <w:gridCol w:w="3279"/>
        <w:gridCol w:w="2155"/>
      </w:tblGrid>
      <w:tr>
        <w:trPr>
          <w:trHeight w:val="25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ущих, ветки расположены так тесно, что</w:t>
            </w:r>
          </w:p>
          <w:p>
            <w:pPr>
              <w:pStyle w:val="TableParagraph"/>
              <w:ind w:left="211" w:hanging="211"/>
              <w:rPr/>
            </w:pPr>
            <w:r>
              <w:rPr>
                <w:sz w:val="26"/>
                <w:szCs w:val="26"/>
              </w:rPr>
              <w:t>между ними образуется карман из коры. Вросшая кора не обладает прочностью древесины, и крепление таких ветвей гораздо слабее, чем не имеющее карма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в структуре дере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ширное нарушение структуры дерева связано с трещинами, слабым сое-динением веток или други-ми дефектами; разрушен фрагмент размера, доста-точного для причинения ущерба; толщина здоровой части древесины в любой точке периметра ствола составляет менее одной шестой диаметра ств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ревья с наклоном ствола, образовавшимся из-за недос-татка освещения или загу-щенности насаждений. Деревья, расположенные на расстоянии менее 5 м к строениям и сооружения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наклона ствола равен и более 45 градусов; большая ветвь непропорциональна остальной части кр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наклона ствола менее 45 градусов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аварийными и подлежащими сносу или пересадке рекомендуется признавать зелёные насаждения, размещение которых противоречит пункту       9.6 «СП 42.13330.2016.Свод правил .Градостроительство. Планировка и застройка городских и сельских поселений ( утв. Приказом Минстроя России от 30.12.2016№1034/пр).</w:t>
      </w:r>
    </w:p>
    <w:p>
      <w:pPr>
        <w:pStyle w:val="TextBody"/>
        <w:spacing w:before="6" w:after="12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20"/>
        <w:rPr>
          <w:sz w:val="29"/>
        </w:rPr>
      </w:pPr>
      <w:r>
        <w:rPr>
          <w:sz w:val="29"/>
        </w:rPr>
      </w:r>
    </w:p>
    <w:p>
      <w:pPr>
        <w:pStyle w:val="Style18"/>
        <w:tabs>
          <w:tab w:val="clear" w:pos="720"/>
          <w:tab w:val="left" w:pos="1122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Показания для сноса или для проведения защитных мероприятий деревьев, поражённых опасными инфекционным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болезням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1. К вырубке назначаются деревья любых категорий состояния, пораженные опасными болезнями или поврежденные (заселенные) вредителями в степени, не совместимой с длительным сохранением их жизнеспособности, а также представляющие опасность как источник распространения возбудителей болезней или рассе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дителей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5.2. Показания для сноса или для проведения защитных мероприятий деревьев, поражённых опасными инфекционными болезнями (таблиц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8"/>
        <w:rPr>
          <w:sz w:val="26"/>
          <w:szCs w:val="26"/>
        </w:rPr>
      </w:pPr>
      <w:r>
        <w:rPr>
          <w:sz w:val="26"/>
          <w:szCs w:val="26"/>
        </w:rPr>
        <w:tab/>
        <w:t>Таблица 2. Показания для сноса или для проведения защитных мероприятий деревьев, поражённых опасными инфекционными болезнями</w:t>
      </w:r>
    </w:p>
    <w:p>
      <w:pPr>
        <w:pStyle w:val="Normal"/>
        <w:spacing w:lineRule="auto" w:line="276" w:before="1" w:after="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392"/>
        <w:gridCol w:w="1765"/>
        <w:gridCol w:w="1623"/>
        <w:gridCol w:w="2110"/>
        <w:gridCol w:w="2022"/>
      </w:tblGrid>
      <w:tr>
        <w:trPr>
          <w:trHeight w:val="5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пы</w:t>
            </w:r>
          </w:p>
          <w:p>
            <w:pPr>
              <w:pStyle w:val="TableParagraph"/>
              <w:ind w:left="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лезн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я болезн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реждаем ые виды растений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ловия, определяющие назначение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методы мероприятий</w:t>
            </w:r>
          </w:p>
        </w:tc>
      </w:tr>
      <w:tr>
        <w:trPr>
          <w:trHeight w:val="5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нос и срочное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ные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</w:t>
            </w:r>
          </w:p>
        </w:tc>
      </w:tr>
      <w:tr>
        <w:trPr>
          <w:trHeight w:val="19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осудист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Голландская болезнь (офиостомо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Вяз глад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ражении болезнью более трети кроны и при заселении ствол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болонник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диночных пораженных ветвях и при отсутствии засел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аболонниками</w:t>
            </w:r>
          </w:p>
        </w:tc>
      </w:tr>
      <w:tr>
        <w:trPr>
          <w:trHeight w:val="8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ил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Клен остролист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ражении болезнью боле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ражении болезнью мене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рети кроны</w:t>
            </w:r>
          </w:p>
        </w:tc>
      </w:tr>
      <w:tr>
        <w:trPr>
          <w:trHeight w:val="16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крозно- рако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нфекционное усыхание (стигминиоз, тиростромо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Липа, вяз мелколист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множественных ран на стволах и поражении</w:t>
            </w:r>
          </w:p>
          <w:p>
            <w:pPr>
              <w:pStyle w:val="TableParagraph"/>
              <w:spacing w:lineRule="atLeast" w:line="270"/>
              <w:ind w:left="107" w:right="357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знью более трети кро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или одиночных ранах на стволе и поражении</w:t>
            </w:r>
          </w:p>
          <w:p>
            <w:pPr>
              <w:pStyle w:val="TableParagraph"/>
              <w:spacing w:lineRule="atLeast" w:line="270"/>
              <w:ind w:left="107" w:right="269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знью более трети кроны</w:t>
            </w:r>
          </w:p>
        </w:tc>
      </w:tr>
      <w:tr>
        <w:trPr>
          <w:trHeight w:val="19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Цитоспоровый некроз (цитоспоро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Тополь, ива, яблоня, ряб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некроза на ство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локальных некрозах ствола или при их наличии на ветвях и полном отсутствии н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</w:tbl>
    <w:p>
      <w:pPr>
        <w:pStyle w:val="Style18"/>
        <w:tabs>
          <w:tab w:val="clear" w:pos="720"/>
          <w:tab w:val="left" w:pos="1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392"/>
        <w:gridCol w:w="1765"/>
        <w:gridCol w:w="1623"/>
        <w:gridCol w:w="2110"/>
        <w:gridCol w:w="2022"/>
      </w:tblGrid>
      <w:tr>
        <w:trPr>
          <w:trHeight w:val="11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Черный 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5" w:hanging="0"/>
              <w:jc w:val="both"/>
              <w:rPr>
                <w:sz w:val="24"/>
              </w:rPr>
            </w:pPr>
            <w:r>
              <w:rPr>
                <w:sz w:val="24"/>
              </w:rPr>
              <w:t>Яблоня, груш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некроза на ство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both"/>
              <w:rPr/>
            </w:pPr>
            <w:r>
              <w:rPr>
                <w:sz w:val="24"/>
              </w:rPr>
              <w:t xml:space="preserve">При локальных некрозах </w:t>
            </w:r>
            <w:r>
              <w:rPr>
                <w:spacing w:val="-4"/>
                <w:sz w:val="24"/>
              </w:rPr>
              <w:t xml:space="preserve">ствола </w:t>
            </w:r>
            <w:r>
              <w:rPr>
                <w:sz w:val="24"/>
              </w:rPr>
              <w:t>или 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</w:rPr>
              <w:t>налич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ветвях и полном отсутствии н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19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уберкуляериев ый нектриевый некр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Лиственные деревья многих ви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некроза на стволе в особенности на молодых деревь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локальных некрозах ствола или при их наличии на ветвях и полном отсутствии на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19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" w:hanging="0"/>
              <w:jc w:val="both"/>
              <w:rPr>
                <w:sz w:val="24"/>
              </w:rPr>
            </w:pPr>
            <w:r>
              <w:rPr>
                <w:sz w:val="24"/>
              </w:rPr>
              <w:t>Дискоспориевый (дотихициевый) некр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опо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некроза на стволе в особенности на молодых деревь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локальных некрозах ствола или при их наличии на ветвях и полном отсутствии на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</w:tr>
      <w:tr>
        <w:trPr>
          <w:trHeight w:val="22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jc w:val="both"/>
              <w:rPr>
                <w:sz w:val="24"/>
              </w:rPr>
            </w:pPr>
            <w:r>
              <w:rPr>
                <w:sz w:val="24"/>
              </w:rPr>
              <w:t>Пузырчатая ржавч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сны веймутовая и кедр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поражения или</w:t>
            </w:r>
          </w:p>
          <w:p>
            <w:pPr>
              <w:pStyle w:val="TableParagraph"/>
              <w:spacing w:lineRule="atLeast" w:line="270"/>
              <w:ind w:left="107" w:right="138" w:hanging="0"/>
              <w:jc w:val="both"/>
              <w:rPr/>
            </w:pPr>
            <w:r>
              <w:rPr>
                <w:sz w:val="24"/>
              </w:rPr>
              <w:t xml:space="preserve">поражения более трети </w:t>
            </w:r>
            <w:r>
              <w:rPr>
                <w:spacing w:val="-3"/>
                <w:sz w:val="24"/>
              </w:rPr>
              <w:t xml:space="preserve">окружности </w:t>
            </w:r>
            <w:r>
              <w:rPr>
                <w:sz w:val="24"/>
              </w:rPr>
              <w:t>ствола под кроной или в ее ниж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ражении ствола в верхней половине кроны или на отдельных ветвях</w:t>
            </w:r>
          </w:p>
        </w:tc>
      </w:tr>
      <w:tr>
        <w:trPr>
          <w:trHeight w:val="2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Бактериальны й (мокрый</w:t>
            </w:r>
          </w:p>
          <w:p>
            <w:pPr>
              <w:pStyle w:val="TableParagraph"/>
              <w:ind w:left="108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язвенно- сосудистый) 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опо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угового поражения ил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ражения более трети окружности ствола под</w:t>
            </w:r>
          </w:p>
          <w:p>
            <w:pPr>
              <w:pStyle w:val="TableParagraph"/>
              <w:spacing w:lineRule="atLeast" w:line="270"/>
              <w:ind w:left="107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кроной или в ее нижней полови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6" w:hanging="0"/>
              <w:jc w:val="both"/>
              <w:rPr>
                <w:sz w:val="24"/>
              </w:rPr>
            </w:pPr>
            <w:r>
              <w:rPr>
                <w:sz w:val="24"/>
              </w:rPr>
              <w:t>При слабом поражении ствола или поражении отдельных ветвях</w:t>
            </w:r>
          </w:p>
        </w:tc>
      </w:tr>
      <w:tr>
        <w:trPr>
          <w:trHeight w:val="3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Гниле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Ядровые,</w:t>
            </w:r>
          </w:p>
          <w:p>
            <w:pPr>
              <w:pStyle w:val="TableParagraph"/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заболонные и ядрово-</w:t>
            </w:r>
          </w:p>
          <w:p>
            <w:pPr>
              <w:pStyle w:val="TableParagraph"/>
              <w:ind w:left="108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заболонные (смешанные) гни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Лиственные и хвойные виды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3" w:hanging="0"/>
              <w:jc w:val="both"/>
              <w:rPr/>
            </w:pPr>
            <w:r>
              <w:rPr>
                <w:sz w:val="24"/>
              </w:rPr>
              <w:t>Наличие обширных сухобочин, занимающих более трети окружност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ствола, </w:t>
            </w:r>
            <w:r>
              <w:rPr>
                <w:spacing w:val="-3"/>
                <w:sz w:val="24"/>
              </w:rPr>
              <w:t xml:space="preserve">наличие </w:t>
            </w:r>
            <w:r>
              <w:rPr>
                <w:sz w:val="24"/>
              </w:rPr>
              <w:t>дупел, наличие сухих ветвей, составляющих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кро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небольших сухобочин и</w:t>
            </w:r>
          </w:p>
          <w:p>
            <w:pPr>
              <w:pStyle w:val="TableParagraph"/>
              <w:ind w:left="107" w:right="384" w:hanging="0"/>
              <w:jc w:val="both"/>
              <w:rPr>
                <w:sz w:val="24"/>
              </w:rPr>
            </w:pPr>
            <w:r>
              <w:rPr>
                <w:sz w:val="24"/>
              </w:rPr>
              <w:t>дупел и сухих ветвей, составляющих менее трети кроны</w:t>
            </w:r>
          </w:p>
        </w:tc>
      </w:tr>
    </w:tbl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0" w:righ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20"/>
          <w:tab w:val="left" w:pos="1120" w:leader="none"/>
        </w:tabs>
        <w:spacing w:lineRule="auto" w:line="235" w:before="70" w:after="0"/>
        <w:ind w:left="838" w:right="851" w:hanging="0"/>
        <w:jc w:val="center"/>
        <w:rPr/>
      </w:pPr>
      <w:r>
        <w:rPr>
          <w:b/>
          <w:sz w:val="28"/>
        </w:rPr>
        <w:t>6. Показания для назначения к сносу или для проведения защитных мероприятий деревьев, поврежденных опасны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редителями</w:t>
      </w:r>
      <w:r>
        <w:rPr>
          <w:sz w:val="28"/>
        </w:rPr>
        <w:t>.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аблица 3. Показания для назначения к сносу или для проведения защитных мероприятий деревьев, поврежденных опасными вредителями.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63"/>
        <w:gridCol w:w="1743"/>
        <w:gridCol w:w="1767"/>
        <w:gridCol w:w="1920"/>
        <w:gridCol w:w="2096"/>
      </w:tblGrid>
      <w:tr>
        <w:trPr>
          <w:trHeight w:val="55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вредителе 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вредите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реждаемы е виды растен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Условия, определяющие назначени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и методы защитных мероприятий</w:t>
            </w:r>
          </w:p>
        </w:tc>
      </w:tr>
      <w:tr>
        <w:trPr>
          <w:trHeight w:val="8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ырубка и срочно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уда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ные мероприятия</w:t>
            </w:r>
          </w:p>
        </w:tc>
      </w:tr>
      <w:tr>
        <w:trPr>
          <w:trHeight w:val="22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сущ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537" w:hanging="0"/>
              <w:jc w:val="both"/>
              <w:rPr>
                <w:sz w:val="24"/>
              </w:rPr>
            </w:pPr>
            <w:r>
              <w:rPr>
                <w:sz w:val="24"/>
              </w:rPr>
              <w:t>Кокциды (щитовки, ложно- щитовки и др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Лиственные и хвойные виды деревьев и кустар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При массовом поражении ствола, ветвей и побегов со сплошной и высокой плотностью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единичном или слабом поражении ствола, ветвей и ветвей и поселении отдельными кол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ниями</w:t>
            </w:r>
          </w:p>
        </w:tc>
      </w:tr>
      <w:tr>
        <w:trPr>
          <w:trHeight w:val="110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волов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Короеды, усачи, зла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Лиственные и хвойные виды деревь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При стволовом и комлевом типах заселени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422" w:hanging="0"/>
              <w:jc w:val="both"/>
              <w:rPr>
                <w:sz w:val="24"/>
              </w:rPr>
            </w:pPr>
            <w:r>
              <w:rPr>
                <w:sz w:val="24"/>
              </w:rPr>
              <w:t>При местном типе заселения</w:t>
            </w:r>
          </w:p>
        </w:tc>
      </w:tr>
      <w:tr>
        <w:trPr>
          <w:trHeight w:val="16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Древоточцы, стеклян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357" w:hanging="0"/>
              <w:jc w:val="both"/>
              <w:rPr>
                <w:sz w:val="24"/>
              </w:rPr>
            </w:pPr>
            <w:r>
              <w:rPr>
                <w:sz w:val="24"/>
              </w:rPr>
              <w:t>Тополь, ива, ос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2- х и более отверстий с буровыми опилками н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тво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>При единичных отверстиях на стволе и</w:t>
            </w:r>
          </w:p>
          <w:p>
            <w:pPr>
              <w:pStyle w:val="TableParagraph"/>
              <w:spacing w:lineRule="atLeast" w:line="270"/>
              <w:ind w:left="107" w:right="590" w:hanging="0"/>
              <w:jc w:val="both"/>
              <w:rPr>
                <w:sz w:val="24"/>
              </w:rPr>
            </w:pPr>
            <w:r>
              <w:rPr>
                <w:sz w:val="24"/>
              </w:rPr>
              <w:t>единичном повреждении ветвей</w:t>
            </w:r>
          </w:p>
        </w:tc>
      </w:tr>
      <w:tr>
        <w:trPr>
          <w:trHeight w:val="16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397" w:hanging="0"/>
              <w:jc w:val="both"/>
              <w:rPr>
                <w:sz w:val="24"/>
              </w:rPr>
            </w:pPr>
            <w:r>
              <w:rPr>
                <w:sz w:val="24"/>
              </w:rPr>
              <w:t>Древесница въедлив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Ясень, ябло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2- х и более отверстий с буровыми</w:t>
            </w:r>
          </w:p>
          <w:p>
            <w:pPr>
              <w:pStyle w:val="TableParagraph"/>
              <w:spacing w:lineRule="atLeast" w:line="270"/>
              <w:ind w:left="107"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опилками на ство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>При единичных отверстиях на стволе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ind w:right="232" w:hanging="0"/>
        <w:jc w:val="both"/>
        <w:rPr/>
      </w:pPr>
      <w:r>
        <w:rPr>
          <w:sz w:val="28"/>
          <w:szCs w:val="28"/>
        </w:rPr>
        <w:tab/>
        <w:t>К защитным мероприятиям по отношению к указанным в таблице 3 вредителям относятся санитарная обрезка кроны, удаление поражённых ветвей и побегов, зачистка и обработка ствола и ветвей, химическая обработка и инъектирование деревьев инсектицидам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ab/>
        <w:tab/>
        <w:tab/>
        <w:t>Приложение № 1 к Критериям аварий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. Ярцево</w:t>
        <w:tab/>
        <w:tab/>
        <w:tab/>
        <w:tab/>
        <w:tab/>
        <w:tab/>
        <w:tab/>
        <w:tab/>
        <w:t>«___»__________20__г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А К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обследования зеленых насаждений N ____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ание:    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ссия в составе: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ормативная база: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ссия провела обследование зеленых насаждений по адресу: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основании осмотра комиссия установил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 Описание зеленых насаждений и количественные характеристики: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 Качественное состояние на момент обследования: 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tab/>
        <w:t>3.Ценность породы(группа):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Комиссией принято решение:__________________________________ Акт обследования зеленых насаждений действителен в течение 1 года со дня подписа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 ______</w:t>
        <w:tab/>
        <w:t>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>подпись</w:t>
        <w:tab/>
        <w:tab/>
        <w:tab/>
        <w:t xml:space="preserve"> Ф.И.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>________   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>подпись</w:t>
        <w:tab/>
        <w:tab/>
        <w:tab/>
        <w:t xml:space="preserve"> Ф.И.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>________</w:t>
        <w:tab/>
        <w:tab/>
        <w:t>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>подпись</w:t>
        <w:tab/>
        <w:tab/>
        <w:tab/>
        <w:t xml:space="preserve"> Ф.И.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>_______</w:t>
        <w:tab/>
        <w:tab/>
        <w:t>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>подпись</w:t>
        <w:tab/>
        <w:tab/>
        <w:tab/>
        <w:t xml:space="preserve"> Ф.И.О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>_______</w:t>
        <w:tab/>
        <w:tab/>
        <w:t>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>подпись</w:t>
        <w:tab/>
        <w:tab/>
        <w:tab/>
        <w:t xml:space="preserve"> Ф.И.О.</w:t>
      </w:r>
    </w:p>
    <w:p>
      <w:pPr>
        <w:pStyle w:val="List"/>
        <w:ind w:left="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3" w:right="946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w w:val="99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7:00Z</dcterms:created>
  <dc:creator>User</dc:creator>
  <dc:description/>
  <dc:language>en-US</dc:language>
  <cp:lastModifiedBy>toshilag</cp:lastModifiedBy>
  <cp:lastPrinted>2006-05-12T07:13:00Z</cp:lastPrinted>
  <dcterms:modified xsi:type="dcterms:W3CDTF">2020-01-16T09:27:00Z</dcterms:modified>
  <cp:revision>2</cp:revision>
  <dc:subject/>
  <dc:title/>
</cp:coreProperties>
</file>