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Утвержден протоколом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 и функционирования системы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утреннего обеспечения соответствия 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м антимонопольного законодательства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Ярцевский район» Смоленской области</w:t>
      </w:r>
    </w:p>
    <w:p>
      <w:pPr>
        <w:pStyle w:val="Heading11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11.01.2022 </w:t>
      </w:r>
    </w:p>
    <w:p>
      <w:pPr>
        <w:pStyle w:val="Heading11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1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Heading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 деятельности Администрации муниципального образования «Ярцевский район» Смоленской области</w:t>
      </w:r>
    </w:p>
    <w:p>
      <w:pPr>
        <w:pStyle w:val="Heading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  <w:bookmarkEnd w:id="0"/>
    </w:p>
    <w:p>
      <w:pPr>
        <w:pStyle w:val="Heading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  «Ярцевский район» Смоленской области от 04.03.2021 № 0256 «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муниципального образования «Ярцевский район» Смоленской области» утвержд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в Администрации муниципального образования «Ярцевский район» Смоленской области системы внутреннего обеспечения соответствия требованиям антимонопольного законодательства (антимонопольный комплаенс) ( далее - Положение). Положение определяет порядок внутреннего обеспечения соответствия требованиям антимонопольного законодательства (далее - антимонопольный комплаенс) деятельности Администрации муниципального образования «Ярцевский район» Смоленской области (далее - Администрация).</w:t>
      </w:r>
    </w:p>
    <w:p>
      <w:pPr>
        <w:pStyle w:val="TextBody"/>
        <w:ind w:left="0" w:right="-26" w:firstLine="708"/>
        <w:rPr/>
      </w:pPr>
      <w:r>
        <w:rPr/>
        <w:t>Согласно Положению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Функции коллегиального органа, осуществляющего оценку эффективности организации и функционирования антимонопольного комплаенса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агают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Ярцевский район» Смоленской области (антимонопольный комплаенс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-Комиссия). К функциям </w:t>
      </w:r>
      <w:r>
        <w:rPr>
          <w:rFonts w:cs="Times New Roman" w:ascii="Times New Roman" w:hAnsi="Times New Roman"/>
          <w:sz w:val="28"/>
          <w:szCs w:val="28"/>
        </w:rPr>
        <w:t>коллегиального орга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ссмотрение и оценка мероприятий в части, касающейся функционирования антимонопольного комплаенса;</w:t>
      </w:r>
    </w:p>
    <w:p>
      <w:pPr>
        <w:pStyle w:val="TextBody"/>
        <w:ind w:left="198" w:right="-28" w:firstLine="369"/>
        <w:rPr/>
      </w:pPr>
      <w:r>
        <w:rPr/>
        <w:t xml:space="preserve">  </w:t>
      </w:r>
      <w:r>
        <w:rPr/>
        <w:t>б) рассмотрение и утверждение доклада об антимонопольном комплаенсе.</w:t>
      </w:r>
    </w:p>
    <w:p>
      <w:pPr>
        <w:pStyle w:val="List"/>
        <w:ind w:left="0" w:firstLine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4.1 раздела 4 Положения в целях снижения рисков нарушения антимонопольного законодательства Комитетом экономического </w:t>
      </w:r>
    </w:p>
    <w:p>
      <w:pPr>
        <w:pStyle w:val="List"/>
        <w:ind w:left="0" w:firstLine="19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"/>
        <w:ind w:left="0"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98"/>
        <w:jc w:val="both"/>
        <w:rPr/>
      </w:pPr>
      <w:r>
        <w:rPr>
          <w:sz w:val="28"/>
          <w:szCs w:val="28"/>
        </w:rPr>
        <w:t>развития и торговли на основании предложений структурных</w:t>
      </w:r>
      <w:r>
        <w:rPr>
          <w:sz w:val="28"/>
        </w:rPr>
        <w:t xml:space="preserve"> подразделений Администрации разработан план мероприятий («дорожная карта») по снижению рисков нарушения антимонопольного законодательства (далее – «дорожная карта»</w:t>
      </w:r>
      <w:r>
        <w:rPr>
          <w:sz w:val="28"/>
          <w:szCs w:val="28"/>
        </w:rPr>
        <w:t xml:space="preserve">). План мероприятий («дорожная карта») по снижению рисков антимонопольного законодательства на 2021 год утвержден  постановлением Администрации муниципального образования «Ярцевский район» Смоленской области </w:t>
      </w:r>
      <w:r>
        <w:rPr>
          <w:sz w:val="28"/>
        </w:rPr>
        <w:t xml:space="preserve">от 22.03.2021 </w:t>
      </w:r>
      <w:r>
        <w:rPr>
          <w:sz w:val="28"/>
          <w:szCs w:val="28"/>
        </w:rPr>
        <w:t xml:space="preserve">№ 0341 «Об утверждении </w:t>
      </w:r>
      <w:r>
        <w:rPr>
          <w:spacing w:val="-4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(«дорожной карты») по снижению комплаенс-рисков и  ключевых показателей эффективности функционирования антимонопольного законодательства в Администрации муниципального образования «Ярцевский район» Смоленской области».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«дорожной карты» Комитетом экономического развития и торговли Администрации осуществлен сбор сведений в структурных подразделениях Администрации о наличии нарушений антимонопольного законодательства за предыдущие 3 года. Согласно представленной информации предостережения, предупреждения, штрафы, жалобы, возбужденные дела о нарушении антимонопольного законодательства отсутствуют. 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 «дорожной карты» на официальном сайте Администрации в информационно-телекоммуникационной сети «Интернет» в разделе «Нормативные правовые акты» размещены действующие нормативные правовые акты Администрации муниципального образования «Ярцевский район» Смоленской области, разработанные Администрацией, по основным направлениям деятельности Администрации.</w:t>
        <w:tab/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«дорожной карты» на официальном сайте Администрации в информационно - телекоммуникационной</w:t>
        <w:tab/>
      </w:r>
      <w:r>
        <w:rPr>
          <w:spacing w:val="-5"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 размещены проекты нормативных правовых актов Администрации , а также размещены уведомления о начале сбора замечаний и предложений граждан и организаций по вопросу соответствия антимонопольному законодательству проектов  нормативных правов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ктов Администрации.</w:t>
      </w:r>
    </w:p>
    <w:p>
      <w:pPr>
        <w:pStyle w:val="Bodytext1"/>
        <w:shd w:fill="auto" w:val="clear"/>
        <w:spacing w:lineRule="exact" w:line="322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.1. «дорожной карты» осуществляется мониторинг и анализ практики применения структурными подразделениями Администрации антимонопольного законодательства. Мониторинг и анализ практики применения антимонопольного законодательства показал, что проблемы в правоприменении отсутствуют.</w:t>
      </w:r>
    </w:p>
    <w:p>
      <w:pPr>
        <w:pStyle w:val="Bodytext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sz w:val="28"/>
          <w:szCs w:val="28"/>
        </w:rPr>
        <w:t>В соответствии с пунктом 5.1. «дорожной карты структурными подразделениями Администрации в течение года проводится оценка рисков нарушения антимонопольного законодательства в случае их выявления в соответствии с пунктом 3.7 Положения. В течение 2021 года риски нарушения антимонопольного законодательства не выявлены.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уровень риска нарушения антимонопольного законодательства в Администрации может быть определен 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как низкий, так как отсутствуют отрицательное влияние на отношение институтов гражданского общества к деятельности Администрации по развитию конкуренции, а также вероятность выдачи предупреждений, возбуждения дел о нарушении антимонопольного законодательства, наложения штрафов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Сотрудники Администрации ознакомлены с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выявления возможного конфликта интересов отделом по организационной работе, муниципальной службе и кадрам  Администрации муниципального образования «Ярцевский район» Смоленской области (дале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) принимаются 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При приеме на работу муниципальные служащие знакомятся с  нормативно-правыми актам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, а также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в Администрации 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д рос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заседания комиссии по соблюдению требований к служебному поведению муниципальных служащих и урегулированию конфликта интересов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проводится консультирование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1 год жалоб граждан на незаконные действия муниципальных служащих с целью установления фактов коррупции не поступало.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2. дорожной карты структурными подразделениями на постоянной основе осуществляется мониторинг исполнения мероприятий дорожной карты, а также организовано взаимодействие с Управлением Федеральной антимонопольной службы по Смоленской области по вопросам функционирования антимонопольного комплаенса деятельности Администрации.</w:t>
      </w:r>
    </w:p>
    <w:p>
      <w:pPr>
        <w:pStyle w:val="Bodytext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Кроме того, структурными подразделениями проведен расчет ключевых показателей эффективности функционирования антимонопольного комплаенса деятельности Администрации на 2021 год, утвержденных во исполнение пункта 6.3. раздела 6 Положения Приложением №2 к постановлению Администрации от 22.03.2021 № 0341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(по сравнению с 2020 годом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Bodytext1"/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3" w:right="23" w:firstLine="743"/>
        <w:jc w:val="both"/>
        <w:rPr/>
      </w:pPr>
      <w:r>
        <w:rPr>
          <w:sz w:val="28"/>
          <w:szCs w:val="28"/>
        </w:rPr>
        <w:t>Расчет ключевых показателей эффективности функционирования антимонопольного комплаенса в Администрации осуществлен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 133/19 (далее также - Методика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3" w:right="23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(по сравнению с 2020 годом) рассчитывается по формуле:</w:t>
      </w:r>
    </w:p>
    <w:p>
      <w:pPr>
        <w:pStyle w:val="Bodytext41"/>
        <w:shd w:fill="auto" w:val="clear"/>
        <w:tabs>
          <w:tab w:val="clear" w:pos="708"/>
          <w:tab w:val="right" w:pos="2817" w:leader="none"/>
        </w:tabs>
        <w:spacing w:lineRule="auto" w:line="240"/>
        <w:ind w:left="20" w:firstLine="740"/>
        <w:rPr>
          <w:sz w:val="16"/>
          <w:szCs w:val="16"/>
        </w:rPr>
      </w:pPr>
      <w:r>
        <w:rPr/>
        <w:tab/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СН=КН2020/ КНоп *100 %,</w:t>
        <w:tab/>
        <w:t>где: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left="23" w:right="20" w:firstLine="743"/>
        <w:rPr/>
      </w:pPr>
      <w:r>
        <w:rPr>
          <w:sz w:val="28"/>
          <w:szCs w:val="28"/>
        </w:rPr>
        <w:t>КСН - коэффициент снижения количества нарушений антимонопольного законодательства со стороны Администрации по сравнению с 2020 годом;</w:t>
      </w:r>
    </w:p>
    <w:p>
      <w:pPr>
        <w:pStyle w:val="Bodytext31"/>
        <w:shd w:fill="auto" w:val="clear"/>
        <w:tabs>
          <w:tab w:val="clear" w:pos="708"/>
          <w:tab w:val="left" w:pos="1658" w:leader="none"/>
        </w:tabs>
        <w:spacing w:lineRule="auto" w:line="240"/>
        <w:ind w:left="23" w:firstLine="743"/>
        <w:rPr/>
      </w:pPr>
      <w:r>
        <w:rPr>
          <w:sz w:val="28"/>
          <w:szCs w:val="28"/>
        </w:rPr>
        <w:t>КН2020</w:t>
      </w:r>
      <w:r>
        <w:rPr>
          <w:rStyle w:val="Bodytext37ptSpacing0pt"/>
          <w:sz w:val="28"/>
          <w:szCs w:val="28"/>
        </w:rPr>
        <w:tab/>
      </w:r>
      <w:r>
        <w:rPr>
          <w:sz w:val="28"/>
          <w:szCs w:val="28"/>
        </w:rPr>
        <w:t>- количество нарушений антимонопольного законодательства со стороны Администрации в 2020 году;</w:t>
      </w:r>
    </w:p>
    <w:p>
      <w:pPr>
        <w:pStyle w:val="Bodytext31"/>
        <w:shd w:fill="auto" w:val="clear"/>
        <w:spacing w:lineRule="auto" w:line="240"/>
        <w:ind w:left="23" w:right="20" w:firstLine="743"/>
        <w:rPr/>
      </w:pPr>
      <w:r>
        <w:rPr>
          <w:sz w:val="28"/>
          <w:szCs w:val="28"/>
        </w:rPr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Bodytext1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>Вместе с тем, если в 2020 году и в отчетном периоде отсутствовали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Bodytext1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>Поэтому коэффициент снижения количества нарушений антимонопольного законодательства со стороны Администрации (по сравнению с 2020 годом) равен 100 %, что соответствует значению ключевого показателя на 2021 год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>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Bodytext41"/>
        <w:shd w:fill="auto" w:val="clear"/>
        <w:tabs>
          <w:tab w:val="clear" w:pos="708"/>
          <w:tab w:val="right" w:pos="2817" w:leader="none"/>
        </w:tabs>
        <w:spacing w:lineRule="exact" w:line="190"/>
        <w:ind w:left="20" w:firstLine="740"/>
        <w:rPr>
          <w:sz w:val="24"/>
          <w:szCs w:val="24"/>
        </w:rPr>
      </w:pPr>
      <w:r>
        <w:rPr/>
        <w:t>^</w:t>
        <w:tab/>
      </w:r>
    </w:p>
    <w:p>
      <w:pPr>
        <w:pStyle w:val="Bodytext41"/>
        <w:shd w:fill="auto" w:val="clear"/>
        <w:tabs>
          <w:tab w:val="clear" w:pos="708"/>
          <w:tab w:val="left" w:pos="2867" w:leader="hyphen"/>
        </w:tabs>
        <w:spacing w:lineRule="exact" w:line="25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Дпнпа =Кпнпа/КНоп*100%,  где </w:t>
      </w:r>
      <w:r>
        <w:rPr>
          <w:rStyle w:val="Bodytext4125ptScale100"/>
          <w:sz w:val="24"/>
          <w:szCs w:val="24"/>
          <w:vertAlign w:val="superscript"/>
        </w:rPr>
        <w:t>:</w:t>
      </w:r>
    </w:p>
    <w:p>
      <w:pPr>
        <w:pStyle w:val="Bodytext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Кпнпа -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sz w:val="28"/>
          <w:szCs w:val="28"/>
        </w:rPr>
        <w:t>Если в отчетном периоде отсутствовали проекты нормативных правовых актов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sz w:val="28"/>
          <w:szCs w:val="28"/>
        </w:rPr>
        <w:t>Доля проектов нормативных правовых актов Администрации, в которых выявлены риски нарушения антимонопольного законодательства, равна 0 %, что соответствует значению ключевого показателя на 2021 год.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</w:r>
      <w:r>
        <w:rPr>
          <w:sz w:val="28"/>
          <w:szCs w:val="28"/>
        </w:rPr>
        <w:t>Доля нормативных правовых актов Администрации, в которых выявлены риски нарушения антимонопольного законодательства рассчитывается по формуле:</w:t>
      </w:r>
    </w:p>
    <w:p>
      <w:pPr>
        <w:pStyle w:val="Bodytext51"/>
        <w:shd w:fill="auto" w:val="clear"/>
        <w:tabs>
          <w:tab w:val="clear" w:pos="708"/>
          <w:tab w:val="right" w:pos="2996" w:leader="none"/>
        </w:tabs>
        <w:spacing w:lineRule="exact" w:line="230"/>
        <w:ind w:left="20" w:firstLine="720"/>
        <w:rPr/>
      </w:pPr>
      <w:r>
        <w:rPr/>
        <w:t>^</w:t>
        <w:tab/>
      </w:r>
    </w:p>
    <w:p>
      <w:pPr>
        <w:pStyle w:val="Bodytext51"/>
        <w:shd w:fill="auto" w:val="clear"/>
        <w:tabs>
          <w:tab w:val="clear" w:pos="708"/>
          <w:tab w:val="left" w:pos="3116" w:leader="hyphen"/>
        </w:tabs>
        <w:spacing w:lineRule="exact" w:line="25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нпа = Кнпа/КНоп*100%</w:t>
        <w:tab/>
        <w:t xml:space="preserve">, где </w:t>
      </w:r>
      <w:r>
        <w:rPr>
          <w:rStyle w:val="Bodytext5125ptSpacing0ptScale100"/>
          <w:sz w:val="24"/>
          <w:szCs w:val="24"/>
        </w:rPr>
        <w:t>•</w:t>
      </w:r>
    </w:p>
    <w:p>
      <w:pPr>
        <w:pStyle w:val="Bodytext31"/>
        <w:shd w:fill="auto" w:val="clear"/>
        <w:spacing w:lineRule="auto" w:line="240"/>
        <w:ind w:left="23" w:right="2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Кнпа -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Bodytext31"/>
        <w:shd w:fill="auto" w:val="clear"/>
        <w:spacing w:lineRule="auto" w:line="240"/>
        <w:ind w:left="23" w:right="23" w:firstLine="720"/>
        <w:rPr/>
      </w:pPr>
      <w:r>
        <w:rPr>
          <w:sz w:val="28"/>
          <w:szCs w:val="28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sz w:val="28"/>
          <w:szCs w:val="28"/>
        </w:rPr>
        <w:t>Если в отчетном периоде отсутствовали нормативные правовые акты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Bodytext1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sz w:val="28"/>
          <w:szCs w:val="28"/>
        </w:rPr>
        <w:t>Доля нормативных правовых актов Администрации, в которых выявлены риски нарушения антимонопольного законодательства, равна 0%, что соответствует значению ключевого показателя на 2021 год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начение  показателя «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» на 2021 год был принят в размере 3 единицы. </w:t>
      </w:r>
      <w:r>
        <w:rPr>
          <w:rFonts w:eastAsia="Calibri"/>
          <w:sz w:val="28"/>
          <w:szCs w:val="28"/>
        </w:rPr>
        <w:t xml:space="preserve">В 2021 году три специалиста Администрации, в должностные обязанности которых входит участие в проведении закупок товаров, работ, услуг для обеспечения муниципальных нужд, участвовали в курсах повышения квалификации по теме «Актуальные вопросы противодействия коррупции в муниципальных образованиях Смоленской области» и один муниципальный служащий, в должностные обязанности которого входит работа по противодействию коррупции, участвовал в курсах повышения квалификации. Значение данного ключевого 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 перевыполнено.</w:t>
      </w:r>
    </w:p>
    <w:p>
      <w:pPr>
        <w:pStyle w:val="Bodytext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Таким образом, проведенная оценка эффективности функционирования антимонопольного комплаенса в Администрации в 2021 году показала, что разработанные и реализуемые в Администрации мероприятия по снижению рисков нарушения антимонопольного законодательства 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Bodytext21">
    <w:name w:val="Body text (2)"/>
    <w:basedOn w:val="Bodytext2"/>
    <w:qFormat/>
    <w:rPr>
      <w:strike/>
      <w:color w:val="000000"/>
      <w:w w:val="100"/>
      <w:position w:val="0"/>
      <w:sz w:val="18"/>
      <w:vertAlign w:val="baseline"/>
      <w:lang w:val="ru-RU"/>
    </w:rPr>
  </w:style>
  <w:style w:type="character" w:styleId="Bodytext2NotBoldSpacing0pt">
    <w:name w:val="Body text (2) + Not Bold;Spacing 0 pt"/>
    <w:basedOn w:val="Bodytext2"/>
    <w:qFormat/>
    <w:rPr>
      <w:strike/>
      <w:color w:val="000000"/>
      <w:spacing w:val="-6"/>
      <w:w w:val="100"/>
      <w:position w:val="0"/>
      <w:sz w:val="18"/>
      <w:vertAlign w:val="baseline"/>
      <w:lang w:val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Bodytext37ptSpacing0pt">
    <w:name w:val="Body text (3) + 7 pt;Spacing 0 pt"/>
    <w:basedOn w:val="Bodytext3"/>
    <w:qFormat/>
    <w:rPr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pacing w:val="1"/>
      <w:w w:val="150"/>
      <w:sz w:val="19"/>
      <w:szCs w:val="19"/>
      <w:shd w:fill="FFFFFF" w:val="clear"/>
    </w:rPr>
  </w:style>
  <w:style w:type="character" w:styleId="Bodytext4125ptScale100">
    <w:name w:val="Body text (4) + 12;5 pt;Scale 100%"/>
    <w:basedOn w:val="Bodytext4"/>
    <w:qFormat/>
    <w:rPr>
      <w:color w:val="000000"/>
      <w:w w:val="100"/>
      <w:position w:val="0"/>
      <w:sz w:val="25"/>
      <w:sz w:val="25"/>
      <w:szCs w:val="25"/>
      <w:vertAlign w:val="baseli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pacing w:val="-1"/>
      <w:w w:val="150"/>
      <w:sz w:val="23"/>
      <w:szCs w:val="23"/>
      <w:shd w:fill="FFFFFF" w:val="clear"/>
    </w:rPr>
  </w:style>
  <w:style w:type="character" w:styleId="Bodytext5125ptSpacing0ptScale100">
    <w:name w:val="Body text (5) + 12;5 pt;Spacing 0 pt;Scale 100%"/>
    <w:basedOn w:val="Bodytext5"/>
    <w:qFormat/>
    <w:rPr>
      <w:color w:val="000000"/>
      <w:spacing w:val="1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7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8" w:firstLine="69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"/>
      <w:w w:val="150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"/>
      <w:w w:val="15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2:00Z</dcterms:created>
  <dc:creator>h310mh202</dc:creator>
  <dc:description/>
  <dc:language>en-US</dc:language>
  <cp:lastModifiedBy>Ноут</cp:lastModifiedBy>
  <dcterms:modified xsi:type="dcterms:W3CDTF">2021-12-29T06:12:00Z</dcterms:modified>
  <cp:revision>2</cp:revision>
  <dc:subject/>
  <dc:title/>
</cp:coreProperties>
</file>