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/>
      </w:pPr>
      <w:r>
        <w:rPr>
          <w:sz w:val="28"/>
        </w:rPr>
        <w:t>от 02.06.2021№ 0679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естр </w:t>
            </w:r>
            <w:r>
              <w:rPr>
                <w:sz w:val="28"/>
              </w:rPr>
              <w:t>(перечень) муниципальных услуг (функций), оказываемых Администрацией муниципального образования «Ярцевский район» Смоленской области,</w:t>
            </w:r>
            <w:r>
              <w:rPr>
                <w:sz w:val="28"/>
                <w:szCs w:val="28"/>
              </w:rPr>
              <w:t xml:space="preserve"> утвержденный постановлением Администрации муниципального образования «Ярцевский район» Смоленской области от 02.08.2019 №1024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года №210-ФЗ «Об организации предоставления государственных и муниципальных услуг», </w:t>
      </w:r>
    </w:p>
    <w:p>
      <w:pPr>
        <w:pStyle w:val="List"/>
        <w:ind w:left="0" w:right="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изменения в Реестр </w:t>
      </w:r>
      <w:r>
        <w:rPr>
          <w:sz w:val="28"/>
        </w:rPr>
        <w:t xml:space="preserve">(перечень) муниципальных услуг (функций), оказываемых Администрацией муниципального образования «Ярцевский </w:t>
      </w:r>
      <w:r>
        <w:rPr>
          <w:sz w:val="28"/>
          <w:szCs w:val="28"/>
        </w:rPr>
        <w:t xml:space="preserve">район» Смоленской области,  утвержденный постановлением Администрации муниципального образования «Ярцевский район» Смоленской области от 02.08.2019 №1024 (в редакции постановлений Администрации муниципального образования «Ярцевский район» Смоленской области от 11.10.2019  №1332 </w:t>
      </w:r>
      <w:r>
        <w:rPr>
          <w:color w:val="000000"/>
          <w:sz w:val="28"/>
          <w:szCs w:val="28"/>
          <w:shd w:fill="FFFFFF" w:val="clear"/>
        </w:rPr>
        <w:t>от 18.11.2019 № 1544,  от 10.02.2020 №0149, от 12.02.2020 №0167, от 25.03.2020 №0369, от 15.05.2020 №0509, от 21.05.2020 №0533, от 29.06.2020 №0696, от 18.08.2020 №0924, от 21.08.2020 №0961, от 11.12.2020 №1434, от 02.02.2021 № 0094, от 15.03.2021 №0298</w:t>
      </w:r>
      <w:r>
        <w:rPr>
          <w:sz w:val="28"/>
          <w:szCs w:val="28"/>
        </w:rPr>
        <w:t>), изложив:</w:t>
      </w:r>
    </w:p>
    <w:p>
      <w:pPr>
        <w:pStyle w:val="Lis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ункт 5 раздела 1 «Реестр (перечень) муниципальных услуг, оказываемых Администрацией муниципального образования «Ярцевский район» Смоленской»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1843"/>
        <w:gridCol w:w="2094"/>
        <w:gridCol w:w="1596"/>
        <w:gridCol w:w="2298"/>
      </w:tblGrid>
      <w:tr>
        <w:trPr>
          <w:trHeight w:val="6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разре-шения (ордера) на производ-ство земляных работ по прок-ладке, ремонту, реконструкции подземных и наземных се-тей, связанных с нарушением благоустройст-ва территории на территории муниципально-го образования Ярцевское го-родское посе-ление Ярцев-ского района Смол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ем и регист-рация заявления и документов, необ-ходимых для пре-доставления муни-ципальн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рассмотрение заявления и офор-мление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выдача резуль-тата предостав-ления муниципа-льной услуги заявителю (реше-ния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ами, имеющими право на получение муниципальной услу-ги, являются физиче-ские лица - граждане Российской Федерац-ии, юридические лица, либо их упол-номоченные предста-вители, обратив-шиеся в Админист-рацию с запросом о предоставлении му-ниципальной услуг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я муниципально-го образования «Ярцевский район» Смолен-ской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-нистрации муници-пального образования  «Ярцевский район» Смоленской области  от 04.03.2021 №02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"/>
        <w:ind w:left="0" w:right="0" w:firstLine="720"/>
        <w:jc w:val="both"/>
        <w:rPr/>
      </w:pPr>
      <w:r>
        <w:rPr/>
      </w:r>
    </w:p>
    <w:p>
      <w:pPr>
        <w:pStyle w:val="List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ункт 19 раздела 1 «Реестр (перечень) муниципальных услуг, оказываемых Администрацией муниципального образования «Ярцевский район» Смоленской» в следующей редакции:</w:t>
      </w:r>
    </w:p>
    <w:tbl>
      <w:tblPr>
        <w:tblW w:w="10809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1843"/>
        <w:gridCol w:w="2094"/>
        <w:gridCol w:w="1596"/>
        <w:gridCol w:w="2298"/>
      </w:tblGrid>
      <w:tr>
        <w:trPr>
          <w:trHeight w:val="7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заявле-ний, постанов-ка на учет и зачисление детей в образо-вательные организации, реализующие основную образователь-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ем заявле-ний о постановке на учет и зачис-лении ребенка в образовательную организаци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 и ре-гистрация доку-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заявления о пос-тановке на учет и зачислении ребен-ка в образователь-ную организац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заявителя о ре-зультате рассмот-рения заявления (принятом реше-ни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евод ребенка из одной образо-вательной органи-зации в другу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, регист-рация заявления о переводе ребенка из одной образова-тельной организа-ции в другу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заявления о пере-воде ребенка из одной образова-тельной органи-зации в другу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заявителей о при-нятом реш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комплектование образовательных организаций на новый учебный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 инфор-мации о плановой мощности и объемах выпуска (освобождении мест в группах) на очередной учеб-ный год, формиро-вание структуры груп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и утверждение спис-ков для зачисле-ния детей (ведо-мостей на зачис-ление) на очеред-ной учебный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заявителей о при-нятом реш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доукомплек-тование образова-тельных органи-заций в текущем учебном год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 инфор-мации о зачис-лении, выбытии воспитанников и наличии свобод-ных мес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и утверждение спис-ков для зачис-ления детей (ведо-мостей на зачис-ление) в образова-тельные организа-ции в текущем учебном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заявителей о при-нятом реш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числение дет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ями на пре-доставление муници-пальной услуги являются граждане Российской Федера-ции, постоянно про-живающие на терри-тории Российской Федерации, временно проживающие на тер-ритории Российской Федерации иност-ранные граждане, а также лица без гражданства, являю-щиеся родителями или иными закон-ными представи-телями детей в возрасте от рождения до 7 лет (вклю-чительно), нуждаю-щихся в зачислении в образовательную организацию.</w:t>
            </w:r>
          </w:p>
          <w:p>
            <w:pPr>
              <w:pStyle w:val="Style26"/>
              <w:tabs>
                <w:tab w:val="clear" w:pos="360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ителем может быть как законный представитель ребен-ка, так и лицо, действующее от име-ни законного пред-ставителя ребенка на основании нота-риально заверенной доверен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молодежной политике   Администрация муниципально-го образования «Ярцевский район» Смолен-ской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-нистрации муници-пального образования  «Ярцевский район» Смоленской области  от 14.04.2021 №0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-1134" w:right="0" w:firstLine="113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ункт 20 раздела 1 «Реестр (перечень) муниципальных услуг, оказываемых Администрацией муниципального образования «Ярцевский район» Смоленской» в следующей редакции:</w:t>
      </w:r>
    </w:p>
    <w:p>
      <w:pPr>
        <w:pStyle w:val="List"/>
        <w:ind w:left="-1134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1843"/>
        <w:gridCol w:w="2094"/>
        <w:gridCol w:w="1596"/>
        <w:gridCol w:w="2298"/>
      </w:tblGrid>
      <w:tr>
        <w:trPr>
          <w:trHeight w:val="5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компенсации платы, взимае-мой с родите-лей (законных представите-лей), за прис-мотр и уход за детьми в обра-зовательных организациях, реализующих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рием и ре-гистрация докум-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) формирование и направление межведомственно-го запро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ссмотрение обращения заяви-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выдачу резуль-тата предоставле-ния муници-пальной услуги (решения) заяви- телю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ями  являются родители или законные пред-ставители детей, посещающих обра-зовательные орга.-низации, реализую-щие образовательную программу дошколь-ного образования. Право на получение муниципальной услу-ги имеет один из родителей (законных представителей), внесших родитель-скую плату за присмотр и уход за ребенком в образова-тельной организации, реализующей обра-зовательную прог-рамму дошкольного образования, нахо-дящейся на террито-рии муниципального образования «Ярцев-ский район» Смолен-ской области, при условии признания семьи малоимущ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молодежной политике   Администрация муниципально-го образования «Ярцевский район» Смолен-ской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-нистрации муници-пального образования  «Ярцевский район» Смоленской области  от 30.11.2020   № 13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постанов-ления от 26.03.2021 №0370)</w:t>
            </w:r>
          </w:p>
        </w:tc>
      </w:tr>
    </w:tbl>
    <w:p>
      <w:pPr>
        <w:pStyle w:val="Lis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ункт 21 раздела 1 «Реестр (перечень) муниципальных услуг, оказываемых Администрацией муниципального образования «Ярцевский район» Смоленской» в следующей редакции:</w:t>
      </w:r>
    </w:p>
    <w:p>
      <w:pPr>
        <w:pStyle w:val="List"/>
        <w:ind w:left="0" w:right="0" w:firstLine="720"/>
        <w:jc w:val="both"/>
        <w:rPr/>
      </w:pPr>
      <w:r>
        <w:rPr/>
      </w:r>
    </w:p>
    <w:tbl>
      <w:tblPr>
        <w:tblW w:w="10649" w:type="dxa"/>
        <w:jc w:val="left"/>
        <w:tblInd w:w="-10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545"/>
        <w:gridCol w:w="1020"/>
        <w:gridCol w:w="1860"/>
        <w:gridCol w:w="2100"/>
        <w:gridCol w:w="1530"/>
        <w:gridCol w:w="218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дыха и оздо-ровления детей, проживающих на территории Смоленской области в лаге-рях дневного пребывания, организованных на базе муни-ципальных образователь-ных организа-ц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-пальная услуг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tabs>
                <w:tab w:val="clear" w:pos="720"/>
                <w:tab w:val="left" w:pos="9322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ем и регист-рация документов;</w:t>
            </w:r>
          </w:p>
          <w:p>
            <w:pPr>
              <w:pStyle w:val="Normal"/>
              <w:tabs>
                <w:tab w:val="clear" w:pos="720"/>
                <w:tab w:val="left" w:pos="9322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) формирование и направление межведомственного запроса (при необходимости);</w:t>
            </w:r>
          </w:p>
          <w:p>
            <w:pPr>
              <w:pStyle w:val="Normal"/>
              <w:tabs>
                <w:tab w:val="clear" w:pos="720"/>
                <w:tab w:val="left" w:pos="9322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 рассмотрение заявления и офор-мление результата предоставления муниципальной услуги;</w:t>
            </w:r>
          </w:p>
          <w:p>
            <w:pPr>
              <w:pStyle w:val="Normal"/>
              <w:tabs>
                <w:tab w:val="clear" w:pos="720"/>
                <w:tab w:val="left" w:pos="9322" w:leader="underscore"/>
              </w:tabs>
              <w:autoSpaceDE w:val="false"/>
              <w:jc w:val="both"/>
              <w:rPr/>
            </w:pPr>
            <w:r>
              <w:rPr>
                <w:color w:val="000000"/>
              </w:rPr>
              <w:t>3) включение ре-бенка в список детей, подлежащих обеспечению отды-хом и оздоров-лением в канику-лярное время (лет-нее) в лагерях днев-ного пребывания с последующей орга-низацией отдыха и оздоровления детей в лагере, или вы-дача уведомления об отказе в предос-тавлении муници-пальной услуги с указанием причи-ны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ителями  на предоставление му-ниципальной услуги являются: граждане Российской Федера-ции - родители или законные предста-вители потребителей муниципальной услу-ги. Потребителями муниципальной услу-ги являются дети в возрасте от 6 лет 6 месяцев до 17 лет включительно, про-живающие на терри-тории Смоленской област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оочередное пра-во на отдых и оздо-ровление в канику-лярное время (летнее) в лагерях дневного пребывания имеют следующие категории дет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- сир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, оставшиеся без попечения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- инвали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ти с ограни-ченными возможнос-тями здоровья (имею-щие недостатки в физическом и (или) психическом разви-ти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ти, проживающие в семьях, получающих государственное посо-бие на ребенка в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ти, оказавшиеся в экстремальных усло-в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, жизнедея-тельность которых объективно нарушена в результате сложив-шихся обстоятельств и которые не могут преодолеть данные обстоятельства само-стоятельно или с помощью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ти - жертвы вооруженных и межнациональных конфликтов, эколо-гических и техноген-ных катастроф, сти-хийных бедствий;- дети из семей беженцев и вынуж-денных переселенце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- жертвы наси-л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с отклонениями в поведении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молодежной политике   Администрация муниципально-го образования «Ярцевский район» Смолен-ской области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-нистрации муници-пального образования  «Ярцевский район» Смоленской области  от 14.04.2021 №04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"/>
        <w:ind w:left="0" w:right="0" w:firstLine="720"/>
        <w:jc w:val="both"/>
        <w:rPr/>
      </w:pPr>
      <w:r>
        <w:rPr/>
      </w:r>
    </w:p>
    <w:p>
      <w:pPr>
        <w:pStyle w:val="List"/>
        <w:ind w:left="0" w:right="0" w:firstLine="720"/>
        <w:jc w:val="both"/>
        <w:rPr/>
      </w:pPr>
      <w:r>
        <w:rPr>
          <w:spacing w:val="-6"/>
          <w:sz w:val="28"/>
          <w:szCs w:val="28"/>
        </w:rPr>
        <w:t>2.  Разместить данное постановление на официальном сайте Администрации</w:t>
      </w:r>
      <w:r>
        <w:rPr>
          <w:spacing w:val="-6"/>
          <w:sz w:val="28"/>
        </w:rPr>
        <w:t xml:space="preserve"> муниципального образования «Ярцевский район» Смоленской области и опубликовать в газете «Вести Привопья».</w:t>
      </w:r>
    </w:p>
    <w:p>
      <w:pPr>
        <w:pStyle w:val="List"/>
        <w:ind w:left="0" w:right="0" w:firstLine="720"/>
        <w:jc w:val="both"/>
        <w:rPr/>
      </w:pPr>
      <w:r>
        <w:rPr>
          <w:spacing w:val="-6"/>
          <w:sz w:val="28"/>
        </w:rPr>
        <w:t xml:space="preserve">3. </w:t>
      </w:r>
      <w:r>
        <w:rPr>
          <w:sz w:val="28"/>
        </w:rPr>
        <w:t>Контроль за исполнением данного постановления возложить на заместителя Главы муниципального образования «Ярцевский район» Смоленской области В.В. Буштакова.</w:t>
      </w:r>
    </w:p>
    <w:p>
      <w:pPr>
        <w:pStyle w:val="Lis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рцевский район» Смоленской области                              В.С. Макар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spacing w:val="-6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Название Знак1"/>
    <w:basedOn w:val="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ConsPlusNormal">
    <w:name w:val="ConsPlusNormal Знак"/>
    <w:basedOn w:val="4"/>
    <w:qFormat/>
    <w:rPr>
      <w:sz w:val="28"/>
      <w:szCs w:val="28"/>
      <w:lang w:val="ru-RU" w:eastAsia="zh-CN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"/>
    <w:qFormat/>
    <w:pPr>
      <w:widowControl/>
      <w:tabs>
        <w:tab w:val="clear" w:pos="720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1:00Z</dcterms:created>
  <dc:creator>User</dc:creator>
  <dc:description/>
  <dc:language>en-US</dc:language>
  <cp:lastModifiedBy>toshilag</cp:lastModifiedBy>
  <cp:lastPrinted>2021-05-13T16:48:00Z</cp:lastPrinted>
  <dcterms:modified xsi:type="dcterms:W3CDTF">2021-06-04T09:21:00Z</dcterms:modified>
  <cp:revision>2</cp:revision>
  <dc:subject/>
  <dc:title/>
</cp:coreProperties>
</file>