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before="0" w:after="0"/>
        <w:rPr>
          <w:b/>
          <w:b/>
          <w:bCs/>
          <w:i w:val="false"/>
          <w:i w:val="false"/>
          <w:iCs w:val="false"/>
          <w:spacing w:val="20"/>
          <w:sz w:val="34"/>
          <w:szCs w:val="34"/>
        </w:rPr>
      </w:pPr>
      <w:r>
        <w:rPr>
          <w:b/>
          <w:bCs/>
          <w:i w:val="false"/>
          <w:iCs w:val="false"/>
          <w:spacing w:val="20"/>
          <w:sz w:val="34"/>
          <w:szCs w:val="34"/>
        </w:rPr>
        <w:t>П О С Т А Н О В Л Е Н И Е</w:t>
      </w:r>
    </w:p>
    <w:p>
      <w:pPr>
        <w:pStyle w:val="List"/>
        <w:ind w:left="0" w:hanging="0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8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актуализированной схемы теплоснабжения муниципального образования Ярцевское городское поселение Ярцевского района Смоленской области на 2025 го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к порядку разработки и утверждения схем теплоснабжения,  утвержденными  постановлением  Правительства РФ от 22.02.2012 № 154,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Ярцевское городское поселение Ярцевского района Смоленской обла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"/>
        <w:suppressAutoHyphens w:val="tru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 «Ярцевский район» Смоленской области п о с т а н о в л я е т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актуализированную схему теплоснабжения муниципального образования Ярцевское городское поселение Ярцевского района Смоленской области на 2025 год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аспоряжение Администрации муниципального образования «Ярцевский район» Смоленской области от 11.04.2024 №0411.</w:t>
      </w:r>
    </w:p>
    <w:p>
      <w:pPr>
        <w:pStyle w:val="List"/>
        <w:suppressAutoHyphens w:val="true"/>
        <w:ind w:left="0" w:firstLine="709"/>
        <w:jc w:val="both"/>
        <w:rPr/>
      </w:pPr>
      <w:r>
        <w:rPr>
          <w:sz w:val="27"/>
          <w:szCs w:val="27"/>
        </w:rPr>
        <w:t>3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 (</w:t>
      </w:r>
      <w:r>
        <w:rPr>
          <w:sz w:val="27"/>
          <w:szCs w:val="27"/>
          <w:lang w:val="en-US"/>
        </w:rPr>
        <w:t>yarce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i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molen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«Ярцевский район» Смоленской области - начальника Управления жилищно-коммунального хозяй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List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И.п. Главы муниципального образования </w:t>
            </w:r>
          </w:p>
          <w:p>
            <w:pPr>
              <w:pStyle w:val="List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рцевский район» 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Е. Сбудыш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tLeas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9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89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цевский район» Смоленской области</w:t>
      </w:r>
    </w:p>
    <w:p>
      <w:pPr>
        <w:pStyle w:val="Normal"/>
        <w:tabs>
          <w:tab w:val="clear" w:pos="708"/>
          <w:tab w:val="left" w:pos="589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24 № 08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333" w:leader="none"/>
        </w:tabs>
        <w:suppressAutoHyphens w:val="true"/>
        <w:spacing w:lineRule="atLeas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ированная схема теплоснабжения муниципального образования Ярцевское городское поселение Ярцевского района Смоленской области</w:t>
      </w:r>
    </w:p>
    <w:p>
      <w:pPr>
        <w:pStyle w:val="Style21"/>
        <w:tabs>
          <w:tab w:val="clear" w:pos="708"/>
          <w:tab w:val="left" w:pos="1333" w:leader="none"/>
        </w:tabs>
        <w:suppressAutoHyphens w:val="true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09765</wp:posOffset>
                </wp:positionH>
                <wp:positionV relativeFrom="paragraph">
                  <wp:posOffset>54610</wp:posOffset>
                </wp:positionV>
                <wp:extent cx="303339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333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  Актуализированной схеме теплоснабжения муниципального образования Ярцевское городское поселение Ярцевского района Смоленской области на 2025 год, утвержденной постановлением Администрации муниципального образования «Ярцев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3.07.2024 № 0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25.35pt;mso-wrap-distance-left:9pt;mso-wrap-distance-right:9pt;mso-wrap-distance-top:0pt;mso-wrap-distance-bottom:0pt;margin-top:4.3pt;mso-position-vertical-relative:text;margin-left:551.9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</w:tblGrid>
                      <w:tr>
                        <w:trPr/>
                        <w:tc>
                          <w:tcPr>
                            <w:tcW w:w="4777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333" w:leader="none"/>
                              </w:tabs>
                              <w:suppressAutoHyphens w:val="true"/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  Актуализированной схеме теплоснабжения муниципального образования Ярцевское городское поселение Ярцевского района Смоленской области на 2025 год, утвержденной постановлением Администрации муниципального образования «Ярце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3.07.2024 № 0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68"/>
      </w:tblGrid>
      <w:tr>
        <w:trPr>
          <w:trHeight w:val="294" w:hRule="atLeast"/>
        </w:trPr>
        <w:tc>
          <w:tcPr>
            <w:tcW w:w="1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 тепловой энергии на котельных на 2025 год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551"/>
        <w:gridCol w:w="1985"/>
        <w:gridCol w:w="2126"/>
        <w:gridCol w:w="1276"/>
        <w:gridCol w:w="1559"/>
        <w:gridCol w:w="1464"/>
      </w:tblGrid>
      <w:tr>
        <w:trPr>
          <w:trHeight w:val="11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в собственности/аренде у которого находится источник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 потребителям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 на собственные нужды,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, Гкал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ул. Машиностроительная, стр. 1 (Восточный промуз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3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172,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ул.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7,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л. 1-я Рабочая, 28-б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ул. Макаренко, 3-б (школа-интерн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5,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п. Про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ул. Красно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2,0</w:t>
            </w:r>
          </w:p>
        </w:tc>
      </w:tr>
      <w:tr>
        <w:trPr>
          <w:trHeight w:val="47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34,6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ул. Дачная,20-б, (дом престаре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,3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ул. Маршала Жукова, 1-а, (МСО), п. Яков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7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ул. ЛМПС, 7,   п. Яков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ул. Победы, 17, п. Яков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8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 ООО «Смоленскрегион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ул. Заозерная (ДЭП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,0</w:t>
            </w:r>
          </w:p>
        </w:tc>
      </w:tr>
      <w:tr>
        <w:trPr>
          <w:trHeight w:val="44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 0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 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865,5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245" w:gutter="0" w:header="0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basedOn w:val="Style13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4:00Z</dcterms:created>
  <dc:creator>уа</dc:creator>
  <dc:description/>
  <cp:keywords/>
  <dc:language>en-US</dc:language>
  <cp:lastModifiedBy>Ноут</cp:lastModifiedBy>
  <cp:lastPrinted>2024-04-01T17:04:00Z</cp:lastPrinted>
  <dcterms:modified xsi:type="dcterms:W3CDTF">2024-07-17T12:58:00Z</dcterms:modified>
  <cp:revision>6</cp:revision>
  <dc:subject/>
  <dc:title/>
</cp:coreProperties>
</file>