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9910" cy="642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АДМИНИСТРАЦИЯ МУНИЦИПАЛЬНОГО ОБРАЗОВАНИЯ </w:t>
      </w:r>
    </w:p>
    <w:p>
      <w:pPr>
        <w:pStyle w:val="Style20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«ЯРЦЕВСКИЙ МУНИЦИПАЛЬНЫЙ ОКРУГ» СМОЛЕНСКОЙ ОБЛАСТИ</w:t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Subtitl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 w:val="false"/>
          <w:i w:val="false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pacing w:val="20"/>
          <w:sz w:val="32"/>
          <w:szCs w:val="32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4"/>
          <w:szCs w:val="32"/>
        </w:rPr>
      </w:pPr>
      <w:r>
        <w:rPr>
          <w:rFonts w:cs="Times New Roman"/>
          <w:b/>
          <w:i/>
          <w:spacing w:val="20"/>
          <w:sz w:val="24"/>
          <w:szCs w:val="32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30.01.2025  № 103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List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8"/>
              </w:rPr>
              <w:t xml:space="preserve">О введении </w:t>
            </w:r>
            <w:r>
              <w:rPr>
                <w:sz w:val="28"/>
                <w:szCs w:val="28"/>
              </w:rPr>
              <w:t>светофорного регулирования дорожного движения по мосту через железную дорогу по ул. 1-я Литейная (ст. Милохово) в г. Ярцево, Смоленской области</w:t>
            </w:r>
          </w:p>
        </w:tc>
        <w:tc>
          <w:tcPr>
            <w:tcW w:w="4819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List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а также по результатам предпроектного обследования моста через железную дорогу по ул. 1-я Литейная (ст. Милохово) в г. Ярцево, Смолен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Администрация муниципального образования «Ярцевский муниципальный округ» Смоленской области п о с т а н о в л я е т:</w:t>
      </w:r>
    </w:p>
    <w:p>
      <w:pPr>
        <w:pStyle w:val="List"/>
        <w:spacing w:lineRule="auto" w:line="276"/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светофорное регулирование дорожного движения по мосту (далее – путепровод) через железную дорогу по ул. 1-я Литейная (ст. Милохово) в г. Ярцево, Смоленской обла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жилищно-коммунального хозяйства и дорожной деятельности муниципального образования «Ярцевский муниципальный округ» Смоленской области установить на подъездах к путепроводу по ул. Восточная и ул. 1-я Литейна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тофор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жные знак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3.11 «Ограничение массы 44 т»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3.12 «Ограничение массы, приходящейся на ось транспортного средства 10 т»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.8 «Светофорное регулирование»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3.27 «Остановка запрещена»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.16 «Ограничение минимальной дистанци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.16 «Стоп-линия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.1.1 «Расстояние до объек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.2.1 «Зона действия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.4.1 «Вид транспортного средств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начальникам ОГИБДД МО МВД России «Ярцевский», Западного межрегионального Управления Государственного Автодорожного надзора ЦФО установить контроль за соблюдением участниками дорожного движения требований установленных огранич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и Привопья» и разместить на официальном сайте Администрации муниципального образования «Ярцевский муниципальный округ» Смоленской области (yarcevo.admin-smolensk.ru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муниципального образования «Ярцевский район» Смоленской области от 28.08.2024 № 1112 «О введении дополнительных ограничений по пропуску транспортных средств по мосту через железную дорогу по ул. 1-я Литейная (ст. Милохово) в г. Ярцево, Смоленской област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«Ярцевский муниципальный округ» Смоленской области - начальника управления жилищно-коммунального хозяйства и дорожной деятельности  Д.П. Базуева.</w:t>
      </w:r>
    </w:p>
    <w:p>
      <w:pPr>
        <w:pStyle w:val="List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179"/>
      </w:tblGrid>
      <w:tr>
        <w:trPr/>
        <w:tc>
          <w:tcPr>
            <w:tcW w:w="5134" w:type="dxa"/>
            <w:tcBorders/>
          </w:tcPr>
          <w:p>
            <w:pPr>
              <w:pStyle w:val="List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«Ярцевский муниципальный округ» Смоленской области</w:t>
            </w:r>
          </w:p>
        </w:tc>
        <w:tc>
          <w:tcPr>
            <w:tcW w:w="5179" w:type="dxa"/>
            <w:tcBorders/>
          </w:tcPr>
          <w:p>
            <w:pPr>
              <w:pStyle w:val="List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 Захаров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Arial" w:hAnsi="Arial" w:eastAsia="Times New Roman" w:cs="Times New Roman"/>
      <w:i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widowControl w:val="false"/>
      <w:spacing w:lineRule="auto" w:line="240"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0" w:after="60"/>
      <w:jc w:val="center"/>
    </w:pPr>
    <w:rPr>
      <w:rFonts w:ascii="Arial" w:hAnsi="Arial" w:cs="Arial"/>
      <w:i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37:00Z</dcterms:created>
  <dc:creator>user</dc:creator>
  <dc:description/>
  <dc:language>en-US</dc:language>
  <cp:lastModifiedBy>Ноут</cp:lastModifiedBy>
  <cp:lastPrinted>2025-01-22T11:18:00Z</cp:lastPrinted>
  <dcterms:modified xsi:type="dcterms:W3CDTF">2025-04-15T10:37:00Z</dcterms:modified>
  <cp:revision>2</cp:revision>
  <dc:subject/>
  <dc:title/>
</cp:coreProperties>
</file>