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spacing w:val="20"/>
          <w:szCs w:val="24"/>
        </w:rPr>
      </w:pPr>
      <w:r>
        <w:rPr>
          <w:lang w:val="en-US" w:eastAsia="en-US"/>
        </w:rPr>
        <w:drawing>
          <wp:inline distT="0" distB="0" distL="0" distR="0">
            <wp:extent cx="6280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АДМИНИСТРАЦИЯ МУНИЦИПАЛЬНОГО ОБРАЗОВАНИЯ 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«ЯРЦЕВСКИЙ МУНИЦИПАЛЬНЫЙ ОКРУГ» 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jc w:val="left"/>
        <w:rPr/>
      </w:pPr>
      <w:r>
        <w:rPr>
          <w:i w:val="false"/>
          <w:spacing w:val="20"/>
          <w:sz w:val="34"/>
        </w:rPr>
        <w:tab/>
        <w:tab/>
        <w:t xml:space="preserve"> </w:t>
        <w:tab/>
      </w:r>
      <w:r>
        <w:rPr>
          <w:b/>
          <w:i w:val="false"/>
          <w:spacing w:val="20"/>
          <w:sz w:val="34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4"/>
        </w:rPr>
      </w:pPr>
      <w:r>
        <w:rPr>
          <w:b/>
          <w:i/>
          <w:spacing w:val="20"/>
          <w:sz w:val="34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04.02.2025 №  115</w:t>
      </w:r>
    </w:p>
    <w:p>
      <w:pPr>
        <w:pStyle w:val="List"/>
        <w:ind w:left="0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right="453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 </w:t>
      </w:r>
      <w:r>
        <w:rPr>
          <w:iCs/>
          <w:color w:val="000000"/>
          <w:spacing w:val="-4"/>
          <w:sz w:val="28"/>
          <w:szCs w:val="28"/>
          <w:lang w:eastAsia="en-US"/>
        </w:rPr>
        <w:t xml:space="preserve">закреплении муниципальных образовательных организаций </w:t>
      </w:r>
      <w:r>
        <w:rPr>
          <w:sz w:val="28"/>
          <w:szCs w:val="28"/>
        </w:rPr>
        <w:t xml:space="preserve">за конкретными территориями (микрорайонами) муниципального </w:t>
      </w:r>
      <w:r>
        <w:rPr>
          <w:iCs/>
          <w:color w:val="000000"/>
          <w:spacing w:val="-4"/>
          <w:sz w:val="28"/>
          <w:szCs w:val="28"/>
        </w:rPr>
        <w:t>образования «Ярцевский муниципальный округ» Смоленской области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ind w:righ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номочиями  органов местного самоуправления   муниципальных округов и городских округов в сфере образования, определенными статьей  9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29.12.2012  № 273-ФЗ «Об образовании в Российской Федерации»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приема на обучение по образовательным программам начального общего, основного общего и среднего общего образования, утвержденного Приказ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просвещения РФ от 2 сентября 2020 г. № 458</w:t>
      </w:r>
      <w:r>
        <w:rPr>
          <w:rFonts w:cs="Times New Roman" w:ascii="Times New Roman" w:hAnsi="Times New Roman"/>
          <w:sz w:val="28"/>
          <w:szCs w:val="28"/>
        </w:rPr>
        <w:t xml:space="preserve">,  а также в целях соблюдения  прав граждан на получение общедоступного и бесплатного общего образования, обеспечения территориальной доступности  образовательных организаций 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  <w:szCs w:val="28"/>
        </w:rPr>
        <w:t>Администрация муниципального образования «Ярцевский муниципальный округ» 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4"/>
        </w:rPr>
        <w:t xml:space="preserve"> Закрепить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eastAsia="en-US"/>
        </w:rPr>
        <w:t xml:space="preserve">муниципальные образовательные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за конкретными территориями (микрорайонами) муниципального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образования «Ярцевский муниципальный округ» Смоленской области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4"/>
        </w:rPr>
        <w:t>согласно  прило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4"/>
        </w:rPr>
        <w:t>2. Считать утратившим силу постановление Администрации муниципального образования «Ярцевский район» Смоленской области от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8"/>
        </w:rPr>
        <w:t>26.02.2024 № 0193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4"/>
        </w:rPr>
        <w:t xml:space="preserve"> «О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eastAsia="en-US"/>
        </w:rPr>
        <w:t xml:space="preserve">закреплении муниципальных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за конкретными территориями (микрорайонами) муниципального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образования «Ярцевский район» Смоленской области»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yarcevo.admin-smolensk.ru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4. Контроль за исполнением данного постановления возложить на исполняющего обязанности заместителя Главы муниципального образования «Ярцевский муниципальный округ» Смоленской области  Н.Н. Соловьеву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List"/>
        <w:ind w:lef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List"/>
        <w:ind w:lef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List"/>
        <w:ind w:lef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лава  муниципального образования </w:t>
      </w:r>
    </w:p>
    <w:p>
      <w:pPr>
        <w:pStyle w:val="List"/>
        <w:ind w:lef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Ярцевский муниципальный округ»</w:t>
      </w:r>
    </w:p>
    <w:p>
      <w:pPr>
        <w:pStyle w:val="List"/>
        <w:ind w:lef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моленской области                                                                             Р.Н. Заха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6"/>
          <w:szCs w:val="24"/>
          <w:lang w:eastAsia="en-US"/>
        </w:rPr>
      </w:r>
    </w:p>
    <w:p>
      <w:pPr>
        <w:pStyle w:val="Style21"/>
        <w:ind w:left="5103" w:hanging="0"/>
        <w:rPr>
          <w:rFonts w:ascii="Times New Roman" w:hAnsi="Times New Roman" w:cs="Times New Roman"/>
          <w:b/>
          <w:b/>
          <w:iCs/>
          <w:color w:val="000000"/>
          <w:spacing w:val="-4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0"/>
          <w:szCs w:val="20"/>
          <w:lang w:eastAsia="en-US"/>
        </w:rPr>
      </w:r>
    </w:p>
    <w:p>
      <w:pPr>
        <w:pStyle w:val="Style21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                                                                                         к постановлению     Администрации                                                                                         муниципального            образования 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Ярцевский муниципальный округ»   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моленской    области                         </w:t>
      </w:r>
    </w:p>
    <w:p>
      <w:pPr>
        <w:pStyle w:val="Style21"/>
        <w:rPr>
          <w:rFonts w:ascii="Times New Roman" w:hAnsi="Times New Roman" w:cs="Times New Roman"/>
          <w:b/>
          <w:b/>
          <w:iCs/>
          <w:color w:val="000000"/>
          <w:spacing w:val="-4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04.02.2025 №  115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крепление муниципальных образовательных организац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конкретными территориями (микрорайонами) муниципального образования «Ярцевский муниципальный округ» Смол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16"/>
          <w:szCs w:val="1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84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en-US"/>
              </w:rPr>
              <w:t>Границы микрорайон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школа № 1 Ярцевского муниципального округа Смоленской област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  <w:lang w:eastAsia="en-US"/>
              </w:rPr>
              <w:t>Улиц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: Базарная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Школьная, Советска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(нечетна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сторона – до  дома № 45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  четная - до дома № 50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М.Горь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en-US"/>
              </w:rPr>
              <w:t xml:space="preserve">(дома №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4, 4а, 6, 9/16,  10/14,   11/1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 xml:space="preserve"> 12), Глинки,  Кирова, Красина, Ленинградская, Московская, Нахимова, Пригородна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Проселочная, Пушкина,  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арьерная,  Коммунальная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Крылова, Октябрьская, Островского, Титенкова, Транспортная, Трудовая, Туннельна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Шоссейная, Чехова, Мечтателей, Бельская, Полевая, Набережная, Халтурина, Алтунина, Лосика,  Северная, Цветочная, Верещагина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highlight w:val="yellow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Тенистая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 Заречная, Заозерная, Братьев Лобасов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  <w:sz w:val="24"/>
                <w:szCs w:val="24"/>
                <w:lang w:eastAsia="en-US"/>
              </w:rPr>
              <w:t>переул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 xml:space="preserve">  Базарный, Школьный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Красина  1-й, 2-й, Московский, Пригородный, Проселочный, Советски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озерный 1-й, 2-й, Полевой, Северный, Сенной 1-й, 2-й, Славянский  1-й, 2-й, Туп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24"/>
                <w:szCs w:val="24"/>
                <w:lang w:eastAsia="en-US"/>
              </w:rPr>
              <w:t>проезд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Бельский 1-й, 2-й, Островский 1-й, 2-й.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«Ярцевская средняя школа № 2 им. Героя Советского Союза Н.А.Данюшина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  <w:lang w:eastAsia="en-US"/>
              </w:rPr>
              <w:t xml:space="preserve">Улицы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Гагарина (от дома № 11 до № 56, кроме дома № 12), Комсомольская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Луговая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Лесная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 Космонавтов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Красноармейская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Новиков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Красногвардейская,     Пржевальского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 xml:space="preserve">  Декабристов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Краснофлотская, Артиллеристов,, Логи-3, Пограничников, 9 мая, Советская (нечетна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сторона - от дома № 45 до конца улицы, четная - от дома № 50 до конц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улицы), Братьев Шаршановых, Первомайская, Краснооктябрьская, Рокоссовского,  Чайковского (от дома № 15 до конца улицы), Чернышевского (нечетная сторона - от дома № 33 до конца улицы, четная – от  дома № 48 до конца улицы); ул. 50 лет Октября, 20 лет Победы, Авиатор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, Красных Партизан, Парковая, Пржевальского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Танки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  <w:lang w:eastAsia="en-US"/>
              </w:rPr>
              <w:t>переул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Танкистов 1-й, Танкистов 3-й</w:t>
            </w:r>
            <w:r>
              <w:rPr>
                <w:rFonts w:cs="Times New Roman" w:ascii="Times New Roman" w:hAnsi="Times New Roman"/>
                <w:bCs/>
                <w:smallCaps/>
                <w:color w:val="000000"/>
                <w:w w:val="134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w w:val="134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кабристов, Краснофлотский, Лесной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50 лет Октября, Красногвардейский 1-й, 2-й.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w w:val="134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«Школа-гимназия» г.Ярцева  Смоленской област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en-US"/>
              </w:rPr>
              <w:t>Населенные пункты Ярцевского района Смоленской области и микрорайоны  г. Ярцев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Ярцевская средняя школа №4 имени Героя Советского Союза О.А.Лосик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9"/>
                <w:sz w:val="24"/>
                <w:szCs w:val="24"/>
                <w:lang w:eastAsia="en-US"/>
              </w:rPr>
              <w:t>Улиц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 xml:space="preserve">Гагарина (от дома № 1 до дома № 10/20, дом № 12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угачева, Солнечная, М.Горь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en-US"/>
              </w:rPr>
              <w:t xml:space="preserve">(от дома № 13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>до конца улицы), Интернациональная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К.Маркс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Чернышевского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ечетная сторона – до  дома № 33, четная – до  дом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№ 48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 xml:space="preserve">Ленинская, Луначарского,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  <w:lang w:eastAsia="en-US"/>
              </w:rPr>
              <w:t>Чайковского (от дома № 1 до дома № 15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8"/>
                <w:sz w:val="24"/>
                <w:szCs w:val="24"/>
                <w:lang w:eastAsia="en-US"/>
              </w:rPr>
              <w:t>переулок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>Чернышевского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ниципальное бюджетное общеобразовательное учреждение Ярцевская основная школа № 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  <w:lang w:eastAsia="en-US"/>
              </w:rPr>
              <w:t>Улиц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8 Марта, Железнодорожная, Зеленая, Кольцевая, Куйбышева, Кутузова, Ма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росова.  Молодежная,  Песчаная, Слободская,  Степная,  Суворова, Текстильщиков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 xml:space="preserve">Шевченко, Энгельс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Восточная, ДРСУ, Маршала Жукова, Механизаторов, Озерна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 xml:space="preserve">Победы, Сафоновская, Толстого, Целинная,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Березовая, Дуброво, Западная, Звездная, ЛММС, Макаренко, Озерищенское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лесничество, Радужная, Речная, Рябиновая, Сиреневая, Южная, Яблоневая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  <w:lang w:eastAsia="en-US"/>
              </w:rPr>
              <w:t>переулки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Кольцевой,  Песчаный, Слободской 1-й, 2-й,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Западный,  Макаренко, Рябиновы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Ярцевская  средняя школа № 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1" w:leader="none"/>
                <w:tab w:val="left" w:pos="657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3"/>
                <w:sz w:val="24"/>
                <w:szCs w:val="24"/>
                <w:lang w:eastAsia="en-US"/>
              </w:rPr>
              <w:t>Улиц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Деповская  1-я, 2-я, 3-я, Духовщинское шоссе, Крестьянская, Муравьев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Нагорная,  Первомайский ручей, Прохоро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,  Рабочая 1-я, Рабочий поселок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еволюционная, Большая Садовая, Малая Садовая, Смоленская, Чеканова: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Кузнецова, Лазо, Мира, Новая 1-я, 2-я, 3-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Фомченкова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Чапаева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en-US"/>
              </w:rPr>
              <w:t xml:space="preserve">Алексея Хлудова,   Братьев   Ромашиных, Брянская, Гончарная, Горна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Дмитрия Григорьева, Дружбы, Запольная, Кирпичная, Титова, Мичурина, Новаторов, Песочная, Урожайная, Центральная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1" w:leader="none"/>
                <w:tab w:val="left" w:pos="657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  <w:lang w:eastAsia="en-US"/>
              </w:rPr>
              <w:t>проезд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Духовщинский 1-й, 2-й, 3-й, Смоленский 1-й, 2-й, 3-й,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eastAsia="en-US"/>
              </w:rPr>
              <w:t xml:space="preserve"> Новый 1-й.,  2-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  <w:lang w:eastAsia="en-US"/>
              </w:rPr>
              <w:t>переул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Кривой,  Кузнецова, Первомайский, Брянский 1-й, 2-й, 3-й, Кирпичный, Мичурина, Новаторов, Центральны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Деповской   1-й,   2-й,   3-й, Крестьянский,  Нагорный,  Рабочий  1-й, Рабочий 2-й.</w:t>
            </w:r>
          </w:p>
        </w:tc>
      </w:tr>
      <w:tr>
        <w:trPr>
          <w:trHeight w:val="26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школа № 7 г.Ярцев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lang w:eastAsia="en-US"/>
              </w:rPr>
              <w:t xml:space="preserve">Проспект: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Металлургов (дома № 23 - 39/19 нечетная сторон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lang w:eastAsia="en-US"/>
              </w:rPr>
              <w:t>Улиц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 xml:space="preserve">Энтузиастов (от дома № 21 до № 41 и дома № 45,51,53), ул. 30 лет Победы (дома № 11,13,15,17), Студенческая,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Гоголя,  Дорожная, Ливневая, Маяковского, Некрасова, Пионерская, Садовая, Тургенев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Дачная, Отрадная, Сосновая, Тихая,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 xml:space="preserve"> Ярцевское лесничество, Милох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  <w:lang w:eastAsia="en-US"/>
              </w:rPr>
              <w:t>переулки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ачный 1-й, 2-й, 3-й, 4-й, Гоголя, Дорожный, Загородный, Пионерский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школа № 8 г. Ярцево Смоленской област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lang w:eastAsia="en-US"/>
              </w:rPr>
              <w:t xml:space="preserve">Проспект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таллургов (дома № 1/2 – 24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lang w:eastAsia="en-US"/>
              </w:rPr>
              <w:t>Улиц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Автозаводская (дома от № 34 - 42),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  <w:t>Строителе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школа № 9 г.Ярцево Смоленской област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lang w:eastAsia="en-US"/>
              </w:rPr>
              <w:t>Улиц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Автозаводская  (дома от № 2 до № 32),  Ольховска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133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Ярцевская средняя школа № 10 имени Героя Советского Союза А.Т. Алтуни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  Энтузиастов  (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eastAsia="en-US"/>
              </w:rPr>
              <w:t>до дома 2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Старозавопь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Ворошилова,  Колхозная,     Кооперативная,   Красная, Партизанска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6"/>
                <w:sz w:val="24"/>
                <w:szCs w:val="24"/>
                <w:lang w:eastAsia="en-US"/>
              </w:rPr>
              <w:t>проспект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Металлургов (дома № 2, четная сторона от дома № 26 до 56, включая 52 а),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  <w:lang w:eastAsia="en-US"/>
              </w:rPr>
              <w:t>переулки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моленский 1-й, 2-й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Суетовская средняя школа Ярцевского муниципального округа Смоленской област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i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селенные пункты</w:t>
            </w:r>
            <w:r>
              <w:rPr>
                <w:i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Вышегор, Горбыли,  Крапивка, Кухарево, Ланино, Манчино, Мачульники, Свищево, Суетово, Ярцево-Гурьево, Ярцево-Сурменево, Постниково, Заборье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Засижьевская средняя  школа Ярцевского муниципального округа Смоленской област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i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селенные пункты</w:t>
            </w:r>
            <w:r>
              <w:rPr>
                <w:i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Боброво, Буравлево, Дарьино, Засижье, Клемятино, Петрово, Прость, Хотеново,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уяново, Дубины, Замощье, Перелесь, Погуляевка, Федосово, Ольхово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Михейковская  средняя школа Ярцевского муниципального округа Смоленской област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Населенные пункты</w:t>
            </w:r>
            <w:r>
              <w:rPr>
                <w:i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Бортники, Бочарники, Михейково, Потапово, Самуйлово, Скачково, Труново, Холм, Чис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Репинская основная школ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i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селенные пункты</w:t>
            </w:r>
            <w:r>
              <w:rPr>
                <w:i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Климово, Репино, Слизино, Солнечная, Суховарино, Шурково, Бракулино, Городна, Демяшонки, Исаково, Кречеца, Львово, Левашово, Морохово, Новоселки, Ново-Сочнево, Сеченки, Чуркино.</w:t>
            </w:r>
          </w:p>
        </w:tc>
      </w:tr>
      <w:tr>
        <w:trPr>
          <w:trHeight w:val="194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Капыревщинская  средняя школа    Ярцевского муниципального округа Смоленской област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i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селенные пункты</w:t>
            </w:r>
            <w:r>
              <w:rPr>
                <w:i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Балыки, Большое Пивкино, Завозни, Задняя, Зубовщина, Калиновка, Капыревщина, Лесничество, Льнозавод, Малое Пивкино, Печеничено, ПМК, Подселица, Рядыни, Самсоново, Устье, Хатченки, Кротово, Лосево, Большое-Бердяево, Верхоповье, Ветлицы, Глисница, Голочево, Дедово, Дмитрово, Ерзаки, Жуково, Захолынь, Малое-Бердяево, Мирополье, Павлово, Плаксино, Староселье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ниципальное бюджетное общеобразовательное учреждение Зайцевская основная школа Ярцевского муниципального округа Смоленской област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селенные пунк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йцево, Колковичи, Приселье, Скачихино, Шишкино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Подрощинская основная школа Ярцевского муниципального округа Смоленской област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i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селенные пункты</w:t>
            </w:r>
            <w:r>
              <w:rPr>
                <w:i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Горки, Елча, Зубово, Ковали, Лопаткино, Матренино, Михайлово, Подроща, Сельцо, Староселье, Стогово, Хатуни, Худотино, Челновая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Мушковичская основная  школа  Ярцевского муниципального округа Смоленской област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i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селенные пункты</w:t>
            </w:r>
            <w:r>
              <w:rPr>
                <w:i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Воротышино, Гришино, Дедешино, Кузьмино, Курцово, Мушковичи, Сапрыкино-1, Сапрыкино-2, Семеново.</w:t>
            </w:r>
          </w:p>
        </w:tc>
      </w:tr>
      <w:tr>
        <w:trPr>
          <w:trHeight w:val="113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 г. Ярцева Смоленской области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List"/>
              <w:jc w:val="both"/>
              <w:rPr/>
            </w:pPr>
            <w:r>
              <w:rPr>
                <w:sz w:val="24"/>
                <w:szCs w:val="24"/>
              </w:rPr>
              <w:t xml:space="preserve">«Ярцевский муниципальный округ» 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ой области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3 г. Ярцева Смоленской области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5 г. Ярцева Смоленской области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6 г. Ярцева Смоленской области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8 г. Ярцева Смоленской области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9 г. Ярцева Смоленской области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0 г. Ярцева Смоленской области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2 г. Ярцева Смоленской области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4 «Дружба»  г. Ярцева Смоленской области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5 г. Ярцева Смоленской области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Михейковский детский сад»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Населенные пункты</w:t>
            </w:r>
            <w:r>
              <w:rPr>
                <w:sz w:val="24"/>
                <w:szCs w:val="24"/>
              </w:rPr>
              <w:t>: Бортники, Бочарники, Михейково, Потапово, Самуйлово, Скачково, Труново, Холм, Чистая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Times New Roman"/>
      <w:i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rcevo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9:00Z</dcterms:created>
  <dc:creator>Home</dc:creator>
  <dc:description/>
  <dc:language>en-US</dc:language>
  <cp:lastModifiedBy>Ноут</cp:lastModifiedBy>
  <cp:lastPrinted>2025-01-31T12:05:00Z</cp:lastPrinted>
  <dcterms:modified xsi:type="dcterms:W3CDTF">2025-04-15T10:59:00Z</dcterms:modified>
  <cp:revision>2</cp:revision>
  <dc:subject/>
  <dc:title/>
</cp:coreProperties>
</file>