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29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>АДМИНИСТРАЦИЯМУНИЦИПАЛЬНОГО ОБРАЗОВАНИЯ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>«ЯРЦЕВСКИЙ РАЙОН» СМОЛЕНСКОЙ ОБЛАСТИ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/>
      </w:pPr>
      <w:r>
        <w:rPr>
          <w:rFonts w:eastAsia="Arial"/>
          <w:b/>
          <w:i w:val="false"/>
          <w:spacing w:val="20"/>
          <w:sz w:val="34"/>
        </w:rPr>
        <w:t xml:space="preserve"> </w:t>
      </w: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>от  10.10.2024   № 1370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78"/>
      </w:tblGrid>
      <w:tr>
        <w:trPr>
          <w:trHeight w:val="9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Положение об установлении случаев и порядка обеспечения питанием обучающихся образовательных организаций за счет средств бюджета муниципального образования «Ярцевский район» Смоленской области, областного и федерального бюджетов, утвержденное постановлением Администрации муниципального образования «Ярцевский район» Смоленской области </w:t>
            </w:r>
            <w:r>
              <w:rPr>
                <w:rFonts w:cs="Times New Roman" w:ascii="Times New Roman" w:hAnsi="Times New Roman"/>
                <w:sz w:val="28"/>
              </w:rPr>
              <w:t>от 12.01.2023 № 0017</w:t>
            </w:r>
          </w:p>
        </w:tc>
        <w:tc>
          <w:tcPr>
            <w:tcW w:w="53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Смоленской области от 29.08.2024 N 680 «О дополнительной мере социальной поддержки учащихся 5 -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в виде обеспечения бесплатными горячими завтраками на 2024/25, 2025/26 и 2026/27 учебные годы», от 29.08.2024 N 679</w:t>
        <w:br/>
        <w:t xml:space="preserve">«Об утверждении Положения о порядке и условиях предоставления меры социальной поддержки обучающихся 5 - 11-х классов общеобразовательных организаций из многодетных семей в виде обеспечения бесплатными горячими завтраками» </w:t>
      </w:r>
    </w:p>
    <w:p>
      <w:pPr>
        <w:pStyle w:val="List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Ярцевский район»  Смоленской области  п о с т а н о в л я е т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List"/>
        <w:ind w:left="0" w:firstLine="426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следующие изменения в  Положения  об установлении случаев и порядка обеспечения питанием обучающихся образовательных организаций за счет средств бюджета муниципального образования «Ярцевский район Смоленской области», областного и федерального бюджетов, утвержденное постановлением Администрации муниципального образования «Ярцевский район» Смоленской области </w:t>
      </w:r>
      <w:r>
        <w:rPr>
          <w:rFonts w:cs="Times New Roman" w:ascii="Times New Roman" w:hAnsi="Times New Roman"/>
          <w:sz w:val="28"/>
        </w:rPr>
        <w:t>от 12.01.2023 № 0017 (с изменениями от 10.02.2023  № 0166, от 15.01.2024 № 0011) (далее - Полож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пункта 6 Положения изложить в следующей редакции: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основного общего и среднего общего образования в очной форме в образовательных организациях, реализующих  общеобразовательные программы,</w:t>
      </w:r>
      <w:r>
        <w:rPr>
          <w:rFonts w:cs="Times New Roman" w:ascii="Times New Roman" w:hAnsi="Times New Roman"/>
          <w:sz w:val="28"/>
          <w:szCs w:val="28"/>
        </w:rPr>
        <w:t xml:space="preserve"> составляет 70 руб.  в день на одного ребенка (за счет средств областного бюджет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1 сент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Привопья» и разместить  его на официальном сайте Администрации муниципального образования «Ярцевский район» Смоле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List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Контроль за исполнением данного постановления возложить на  заместителя Главы муниципального образования «Ярцевский район» Смоленской области  </w:t>
      </w:r>
    </w:p>
    <w:p>
      <w:pPr>
        <w:pStyle w:val="List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.Н. Соловьеву.</w:t>
      </w:r>
    </w:p>
    <w:p>
      <w:pPr>
        <w:pStyle w:val="List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List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район» Смоленской области                                         Р.Н. Захаров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08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i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1:00Z</dcterms:created>
  <dc:creator>1</dc:creator>
  <dc:description/>
  <dc:language>en-US</dc:language>
  <cp:lastModifiedBy>Ноут</cp:lastModifiedBy>
  <cp:lastPrinted>2024-10-08T14:58:00Z</cp:lastPrinted>
  <dcterms:modified xsi:type="dcterms:W3CDTF">2024-10-17T10:31:00Z</dcterms:modified>
  <cp:revision>2</cp:revision>
  <dc:subject/>
  <dc:title/>
</cp:coreProperties>
</file>