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АДМИНИСТРАЦИЯ МУНИЦИПАЛЬНОГО ОБРАЗОВАНИЯ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 xml:space="preserve">«ЯРЦЕВСКИЙ МУНИЦИПАЛЬНЫЙ ОКРУГ» 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4"/>
        </w:rPr>
      </w:pPr>
      <w:r>
        <w:rPr>
          <w:b/>
          <w:i/>
          <w:spacing w:val="20"/>
          <w:sz w:val="34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от  10.02.2025  №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1058" w:hRule="atLeast"/>
        </w:trPr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апитального ремонта общего имущества в многоквартирных домах на 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Администрации Смоленской области </w:t>
      </w:r>
      <w:r>
        <w:rPr>
          <w:color w:val="000000"/>
          <w:sz w:val="28"/>
          <w:szCs w:val="28"/>
        </w:rPr>
        <w:t>от 27.12.2013 № 1145 (в редакции постановлений Администрации Смоленской области от 25.06.2014№ 456, от 14.11.2014 № 777, от 18.08.2015 № 520, от 18.11.2015 № 730, от 09.12.2016  № 723, от 28.04.2017 № 282, от 18.07.2017  № 483, от 17.11.2017 № 784, от 27.12.2017  №  933, от 12.03.2018 № 124, от 06.06.2018  № 354, от 22.08.2018  № 557, от 17.12.2018 № 870, от 28.12.2018 № 945, от 27.05.2019 № 320, от 02.08.2019 № 455, от 12.09.2019  № 531, от 31.12.2019 № 861, от 31.03.2020 № 168, от 14.05.2020 № 273, от 03.07.2020  № 395, от 16.10.2020 № 600, от 17.03.2021 № 149, от 11.06.2021 № 356, от 27.09.2021 № 621, от 13.04.2022  № 238,от  19.10.2022  № 744),</w:t>
      </w:r>
      <w:r>
        <w:rPr>
          <w:sz w:val="28"/>
          <w:szCs w:val="28"/>
        </w:rPr>
        <w:t xml:space="preserve"> распоряжением Правительства Смоленской области от 29.12.2023 № 619-р/адм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 на 2023-2025 годы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общего имущества в многоквартирных домах, расположенных на территории муниципального образования «Ярцевский муниципальный округ» Смоленской области по следующим адрес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цево, ул.Краснооктябрьская, д. 33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Ярцево, ул. Чернышевского, д. 9/8, в которых собственники помещений, формирующие фонд капитального ремонта на счете регионального оператора, не приняли решение о проведении капитального ремонта общего имущества многоквартирного дома (приложение 1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и Привопья» и на официальном сайте Администрации муниципального образования «Ярцевский муниципальный округ» Смоленской области (yarcevo.admin-smolensk.ru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муниципального образования «Ярцевский муниципальный округ» Смоленской области - начальника управления жилищно-коммунального хозяйства и дорожной деятельности Д.П. Базу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Ярце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08"/>
        <w:gridCol w:w="3119"/>
        <w:gridCol w:w="1189"/>
        <w:gridCol w:w="228"/>
        <w:gridCol w:w="284"/>
        <w:gridCol w:w="3118"/>
        <w:gridCol w:w="1668"/>
        <w:gridCol w:w="174"/>
        <w:gridCol w:w="142"/>
      </w:tblGrid>
      <w:tr>
        <w:trPr>
          <w:trHeight w:val="640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Lis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Lis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Lis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рцевский муниципальный округ»  </w:t>
            </w:r>
          </w:p>
          <w:p>
            <w:pPr>
              <w:pStyle w:val="Lis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ой области </w:t>
            </w:r>
          </w:p>
          <w:p>
            <w:pPr>
              <w:pStyle w:val="Lis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.02.2025 № 153</w:t>
            </w:r>
          </w:p>
          <w:p>
            <w:pPr>
              <w:pStyle w:val="List"/>
              <w:ind w:left="0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Предельно-</w:t>
            </w:r>
            <w:r>
              <w:rPr>
                <w:bCs/>
              </w:rPr>
              <w:t>допустимая стоимость услуг и (или) работ по капитальному ремонту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Виды работ по капитальному ремонту многоквартирного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ind w:left="0" w:firstLine="33"/>
              <w:jc w:val="center"/>
              <w:rPr/>
            </w:pPr>
            <w:r>
              <w:rPr/>
              <w:t>Плановая дата завершения рабо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моленская область, г. Ярцево, ул. Краснооктябрьская, д.3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 358 147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- ремонт крыши;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/>
              <w:t>- ремонт фасада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2.20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моленская область, г. Ярцево, ул. Чернышевского, д.9/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 478 895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- ремонт крыши;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/>
              <w:t>- ремонт фасада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2.20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4:00Z</dcterms:created>
  <dc:creator>User</dc:creator>
  <dc:description/>
  <dc:language>en-US</dc:language>
  <cp:lastModifiedBy>Ноут</cp:lastModifiedBy>
  <cp:lastPrinted>2025-02-10T16:12:00Z</cp:lastPrinted>
  <dcterms:modified xsi:type="dcterms:W3CDTF">2025-04-15T11:04:00Z</dcterms:modified>
  <cp:revision>2</cp:revision>
  <dc:subject/>
  <dc:title/>
</cp:coreProperties>
</file>