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bookmarkStart w:id="0" w:name="_1198569212"/>
      <w:bookmarkEnd w:id="0"/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1.1pt" filled="f" o:ole="">
            <v:imagedata r:id="rId3" o:title=""/>
          </v:shape>
          <o:OLEObject Type="Embed" ProgID="" ShapeID="ole_rId2" DrawAspect="Content" ObjectID="_1507450327" r:id="rId2"/>
        </w:objec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bookmarkStart w:id="1" w:name="_970302034"/>
      <w:bookmarkEnd w:id="1"/>
      <w:r>
        <w:rPr>
          <w:rFonts w:cs="Times New Roman" w:ascii="Times New Roman" w:hAnsi="Times New Roman"/>
          <w:b w:val="false"/>
          <w:spacing w:val="20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«ЯРЦЕВСКИЙ МУНИЦИПАЛЬНЫЙ ОКРУГ»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 xml:space="preserve"> </w:t>
      </w:r>
      <w:r>
        <w:rPr>
          <w:rFonts w:cs="Times New Roman" w:ascii="Times New Roman" w:hAnsi="Times New Roman"/>
          <w:b w:val="false"/>
          <w:spacing w:val="20"/>
        </w:rPr>
        <w:t>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9.2025</w:t>
      </w:r>
      <w:r>
        <w:rPr>
          <w:sz w:val="28"/>
        </w:rPr>
        <w:t xml:space="preserve"> № </w:t>
      </w:r>
      <w:r>
        <w:rPr>
          <w:sz w:val="28"/>
          <w:u w:val="single"/>
        </w:rPr>
        <w:t>1532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 реорганизации муниципального унитарного предприятия «Суетово» муниципального образования «Ярцевский муниципальный округ» Смоленской области в форме присоединения к нему муниципального унитарного предприятия Капыревщинского сельского поселения Ярцевского района Смоленской области «Капыревщина»</w:t>
            </w:r>
          </w:p>
        </w:tc>
        <w:tc>
          <w:tcPr>
            <w:tcW w:w="5043" w:type="dxa"/>
            <w:tcBorders/>
          </w:tcPr>
          <w:p>
            <w:pPr>
              <w:pStyle w:val="List"/>
              <w:snapToGrid w:val="false"/>
              <w:ind w:lef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 Гражданским кодексом Российской Федерации, Федеральным законом от 14.11.2002 г. № 161-ФЗ «О государственных муниципальных предприятиях», Решением Ярцевского окружного Совета депутатов от 29.01.2025 г. № 12 «Об утверждении Положения о порядке создания, реорганизации, ликвидации муниципальных унитарных предприятий 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>, в целях оптимизации деятельности муниципальных унитарных предприятий, рационального использования кадровых, материально-технических, организационно-методических ресурсов, направленных на повышение эффективности использования вложенных средств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 образования «Ярцевский муниципальный округ» Смоленской области   п о с т а н о в л я е т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  <w:szCs w:val="28"/>
        </w:rPr>
        <w:t>В срок не позднее 10.12.2025 г. реорганизовать муниципальное унитарное предприятие «Суетово» муниципального образования «Ярцевский муниципальный округ» Смоленской области (далее – МУП «Суетово») в форме присоединения к нему</w:t>
      </w:r>
      <w:r>
        <w:rPr>
          <w:sz w:val="28"/>
        </w:rPr>
        <w:t xml:space="preserve"> муниципального унитарного предприятия Капыревщинского сельского поселения Ярцевского района Смоленской области «Капыревщина» (далее – МУП «Капыревщина»).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10"/>
          <w:sz w:val="28"/>
          <w:szCs w:val="28"/>
        </w:rPr>
        <w:t>Установить, что МУП «Суетово» является правопреемником прав и обязанностей МУП «Капыревщина» в соответствии с передаточным актом. Основные цели деятельности МУП «Суетово» сохраняются.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10"/>
          <w:sz w:val="28"/>
          <w:szCs w:val="28"/>
        </w:rPr>
        <w:t>Директору МУП «Суетово» Савоськиной Е.Н.: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 течение 3-х рабочих дней с даты принятия настоящего постановления письменно сообщить в орган, осуществляющий государственную регистрацию юридических лиц, о начале процедуры реорганизации муниципального унитарного предприятия «Суетово» муниципального образования «Ярцевский муниципальный округ» Смоленской области путем присоединения к нему  </w:t>
      </w:r>
      <w:r>
        <w:rPr>
          <w:sz w:val="28"/>
        </w:rPr>
        <w:t>муниципального унитарного предприятия Капыревщинского сельского поселения Ярцевского района Смоленской области «Капыревщина». В течение 3-х дней после внесения в Единый государственный реестр юридических лиц записи о начале реорганизации направить информацию в журнал «Вестник государственной регистрации» для публикации дважды с периодичностью 1 раз в месяц сообщения о реорганизации МУП «Суетово» в форме присоединения к нему МУП «Капыревщина»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</w:rPr>
        <w:t>Провести в установленном порядке инвентаризацию имущества и обязательств МУП «Суетово» с оформлением инвентаризационных описей, представить инвентаризационные описи в управление по имуществу Администрации муниципального образования «Ярцевский муниципальный округ» Смоленской области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</w:rPr>
        <w:t>Уведомить работников за два месяца до реорганизации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</w:rPr>
        <w:t>Внести изменения в штатное расписание МУП «Суетово»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</w:rPr>
        <w:t>Предложить всем работникам МУП «Капыревщина» продолжить на основании статьи 75 Трудового кодекса РФ трудовые отношения с реорганизованным предприятием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</w:rPr>
        <w:t>Уведомить кредиторов МУП «Суетово» в письменной форме о проводимой реорганизации не позднее тридцати дней с момента подписания настоящего постановления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</w:rPr>
        <w:t>Подготовить и представить в установленном порядке на утверждение в Администрацию муниципального образования «Ярцевский муниципальный округ» Смоленской области проект новой редакции Устава МУП «Суетово»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</w:rPr>
        <w:t>После утверждения новой редакции Устава представить документы для осуществления государственной регистрации новой редакции Устава МУП «Суетово» в Управление ФНС России по Смоленской области в установленном порядке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</w:rPr>
        <w:t>Представить в управление по имуществу Администрации муниципального образования «Ярцевский муниципальный округ» Смоленской области копии документов, подтверждающих проведение государственной регистрации новой редакции Устава МУП «Суетово» в 10-ти дневный срок со дня их получения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z w:val="28"/>
        </w:rPr>
        <w:t xml:space="preserve">Провести иные действия по реорганизации в соответствии с действующим законодательством. 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.о. директора  МУП «Капыревщина» Н.Е. Горюновой: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10"/>
          <w:sz w:val="28"/>
          <w:szCs w:val="28"/>
        </w:rPr>
        <w:t>В течение 3-х дней после внесения в Единый государственный реестр юридических лиц записи о начале процедуры реорганизации направить информацию в журнал «Вестник государственной регистрации» для публикации дважды с периодичностью 1 раз в месяц сообщения о реорганизации МУП «Капыревщина» в форме присоединения к МУП «Суетово»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10"/>
          <w:sz w:val="28"/>
          <w:szCs w:val="28"/>
        </w:rPr>
        <w:t>Уведомить работников за два месяца до реорганизации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10"/>
          <w:sz w:val="28"/>
          <w:szCs w:val="28"/>
        </w:rPr>
        <w:t>В течение 10 календарных дней с даты принятия настоящего постановления обеспечить проведение полной инвентаризации имущества и обязательств МУП «Капыревщина», результаты инвентаризации представить в управление по имуществу Администрации муниципального образования «Ярцевский муниципальный округ» Смоленской области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дготовить и подписать в МУП «Суетово» передаточный акт имущества и всех обязательств МУП «Капыревщина», в соответствии с которым права и обязанности МУП «Капыревщина» переходят к МУП «Суетово». Представить оформленный надлежащим образом передаточный акт для утверждения в установленном порядке в Администрацию муниципального образования «Ярцевский муниципальный округ» Смоленской области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едставить в Управление ФНС России по Смоленской области промежуточную и заключительную бухгалтерскую отчетность и документы для исключения МУП «Капыревщина» из Единого государственного реестра юридических лиц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10"/>
          <w:sz w:val="28"/>
          <w:szCs w:val="28"/>
        </w:rPr>
        <w:t>Все документы постоянного хранения и документы по личному составу МУП «Капыревщина» передать в архивный фонд МУП «Суетово».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овести иные действия по реорганизации в соответствии с действующим законодательством.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правлению по муниципальному имуществу Администрации муниципального образования «Ярцевский муниципальный округ» Смоленской области Зимовщиковой М.А.:</w:t>
      </w:r>
    </w:p>
    <w:p>
      <w:pPr>
        <w:pStyle w:val="Style19"/>
        <w:numPr>
          <w:ilvl w:val="1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10"/>
          <w:sz w:val="28"/>
          <w:szCs w:val="28"/>
        </w:rPr>
        <w:t>После внесения записи в Единый государственный реестр юридических лиц о прекращении деятельности МУП «Капыревщина» внести соответствующие изменения в реестр муниципального имущества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издания и подлежит размещению на официальном сайте Администрации муниципального образования «Ярцевский муниципальный округ» Смоленской области и опубликованию в газете «Вести Привопья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муниципального образования «Ярцевский муниципальный округ» Смоленской области А.С. Вол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Р.Н. Захаров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Подзаголовок Знак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1:00Z</dcterms:created>
  <dc:creator>1</dc:creator>
  <dc:description/>
  <dc:language>en-US</dc:language>
  <cp:lastModifiedBy>Ноут</cp:lastModifiedBy>
  <cp:lastPrinted>2025-09-09T10:38:00Z</cp:lastPrinted>
  <dcterms:modified xsi:type="dcterms:W3CDTF">2025-09-30T14:51:00Z</dcterms:modified>
  <cp:revision>2</cp:revision>
  <dc:subject/>
  <dc:title/>
</cp:coreProperties>
</file>