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4"/>
          <w:szCs w:val="24"/>
          <w:highlight w:val="gree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6735" cy="645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highlight w:val="green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b/>
          <w:b/>
          <w:bCs/>
          <w:i/>
          <w:i/>
          <w:iCs/>
          <w:spacing w:val="20"/>
          <w:sz w:val="28"/>
          <w:szCs w:val="28"/>
          <w:lang w:val="en-US" w:eastAsia="en-US"/>
        </w:rPr>
      </w:pPr>
      <w:r>
        <w:rPr>
          <w:b/>
          <w:bCs/>
          <w:i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20015</wp:posOffset>
                </wp:positionV>
                <wp:extent cx="11334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9.4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20015</wp:posOffset>
                </wp:positionV>
                <wp:extent cx="58610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2.5pt;mso-wrap-distance-left:9.05pt;mso-wrap-distance-right:9.05pt;mso-wrap-distance-top:0pt;mso-wrap-distance-bottom:0pt;margin-top:9.4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Lis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Администрации муниципального образования «Ярцевский район» Смоленской области от 15.05.2023 № 0637 «Об </w:t>
            </w:r>
            <w:r>
              <w:rPr>
                <w:sz w:val="28"/>
                <w:szCs w:val="28"/>
              </w:rPr>
              <w:t xml:space="preserve">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»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4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60" w:right="60" w:firstLine="507"/>
        <w:rPr/>
      </w:pPr>
      <w:r>
        <w:rPr>
          <w:rStyle w:val="Bodytext"/>
          <w:color w:val="000000"/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моленской области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Ярцевский район» Смоленской области от 24.12.2018 №1615 «Об утверждении Порядка формирования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собственности муниципального образования «Ярцевский район» Смоленской области, и из земель, государственная собственность на которые не разграничена»,</w:t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Ярцевский район» Смоленской области   п о с т а н о в л я е т:</w:t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предоставлением земельных участков в собственность бесплатно исключить из приложения к постановлению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Ярцевский район» Смоленской области от 15.05.2023 № 0637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»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земельные участ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2410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7:25:0010307: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оссийская Федерация, Смоленская область, р-н Ярцевский, Ярцевское городское поселение, г. Ярцево, ул. Маршала Казак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:25:0010205: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оссийская Федерация, Смоленская область, р-н Ярцевский, Ярцевское городское поселение, г. Ярцево, ул. Заозерная, земельный участок 30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одоохранная зона реки Вопь, расположенной на территории Смоленской области</w:t>
            </w:r>
            <w:r>
              <w:rPr>
                <w:sz w:val="26"/>
                <w:szCs w:val="26"/>
                <w:lang w:eastAsia="ar-SA"/>
              </w:rPr>
              <w:t xml:space="preserve"> (реестровый номер </w:t>
            </w:r>
            <w:r>
              <w:rPr>
                <w:sz w:val="26"/>
                <w:szCs w:val="26"/>
              </w:rPr>
              <w:t>67:00-6.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:25:0010307: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Российская Федерация, Смоленская область, р-н Ярцевский,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Ярцевское городское поселение, </w:t>
            </w:r>
            <w:r>
              <w:rPr>
                <w:sz w:val="26"/>
                <w:szCs w:val="26"/>
                <w:lang w:eastAsia="ar-SA"/>
              </w:rPr>
              <w:t>г. Ярцево, ул. Гончарная, земельный участок 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:25:0010710: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Российская Федерация, Смоленская область, р-н Ярцевский,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Ярцевское городское поселение, </w:t>
            </w:r>
            <w:r>
              <w:rPr>
                <w:sz w:val="26"/>
                <w:szCs w:val="26"/>
                <w:lang w:eastAsia="ar-SA"/>
              </w:rPr>
              <w:t>г. Ярцево, пер. 1-й Дачный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хранная зона ВЛ 0,4кВ Л-2-2 ТП 074 (рее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7:25-6.16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:25:0010709: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оссийская Федерация, Смоленская область, р-н Ярцевский, Ярцевское городское поселение, г. Ярцево, переулок 1-й Энтузиаст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7:25:0010307: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оссийская Федерация, Смоленская область, р-н Ярцевский, Ярцевское городское поселение, г. Ярцево, ул. Генерала Мали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7:25:0010307: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оссийская Федерация, Смоленская область, р-н Ярцевский, Ярцевское городское поселение, г. Ярцево, ул. Генерала Лизюк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имеетс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моленская газета», а также в газете «Вести Привопья» и на официальном сайте Администрации муниципального образования «Ярцевский район» Смоленской области (yarcevo.admin-smolensk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цевский район» Смоленской области                                      Р.Н. Захар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Bodytext">
    <w:name w:val="Body text_"/>
    <w:basedOn w:val="Style14"/>
    <w:qFormat/>
    <w:rPr>
      <w:sz w:val="17"/>
      <w:szCs w:val="1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1:00Z</dcterms:created>
  <dc:creator>User</dc:creator>
  <dc:description/>
  <dc:language>en-US</dc:language>
  <cp:lastModifiedBy>Ноут</cp:lastModifiedBy>
  <cp:lastPrinted>2019-03-19T10:47:00Z</cp:lastPrinted>
  <dcterms:modified xsi:type="dcterms:W3CDTF">2023-11-21T08:01:00Z</dcterms:modified>
  <cp:revision>2</cp:revision>
  <dc:subject/>
  <dc:title/>
</cp:coreProperties>
</file>