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sz w:val="24"/>
          <w:szCs w:val="24"/>
          <w:highlight w:val="green"/>
          <w:lang w:val="en-US"/>
        </w:rPr>
      </w:pPr>
      <w:r>
        <w:rPr>
          <w:lang w:val="en-US" w:eastAsia="en-US"/>
        </w:rPr>
        <w:drawing>
          <wp:inline distT="0" distB="0" distL="0" distR="0">
            <wp:extent cx="546735" cy="6457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  <w:highlight w:val="green"/>
          <w:lang w:val="en-US"/>
        </w:rPr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bCs/>
          <w:spacing w:val="20"/>
        </w:rPr>
      </w:pPr>
      <w:r>
        <w:rPr>
          <w:rFonts w:cs="Times New Roman" w:ascii="Times New Roman" w:hAnsi="Times New Roman"/>
          <w:b w:val="false"/>
          <w:bCs/>
          <w:spacing w:val="20"/>
        </w:rPr>
        <w:t xml:space="preserve">АДМИНИСТРАЦИЯ МУНИЦИПАЛЬНОГО ОБРАЗОВАНИЯ 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bCs/>
          <w:spacing w:val="20"/>
        </w:rPr>
      </w:pPr>
      <w:r>
        <w:rPr>
          <w:rFonts w:cs="Times New Roman" w:ascii="Times New Roman" w:hAnsi="Times New Roman"/>
          <w:b w:val="false"/>
          <w:bCs/>
          <w:spacing w:val="20"/>
        </w:rPr>
        <w:t>«ЯРЦЕВСКИЙ РАЙОН» СМОЛЕНСКОЙ ОБЛАСТИ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bCs/>
          <w:i w:val="false"/>
          <w:i w:val="false"/>
          <w:iCs/>
          <w:spacing w:val="20"/>
          <w:sz w:val="34"/>
          <w:szCs w:val="34"/>
        </w:rPr>
      </w:pPr>
      <w:r>
        <w:rPr>
          <w:b/>
          <w:bCs/>
          <w:i w:val="false"/>
          <w:iCs/>
          <w:spacing w:val="20"/>
          <w:sz w:val="34"/>
          <w:szCs w:val="34"/>
        </w:rPr>
        <w:t>П О С Т А Н О В Л Е Н И Е</w:t>
      </w:r>
    </w:p>
    <w:p>
      <w:pPr>
        <w:pStyle w:val="List"/>
        <w:ind w:left="0" w:hanging="0"/>
        <w:rPr>
          <w:b/>
          <w:b/>
          <w:bCs/>
          <w:i/>
          <w:i/>
          <w:iCs/>
          <w:spacing w:val="20"/>
          <w:sz w:val="28"/>
          <w:szCs w:val="28"/>
          <w:lang w:val="en-US" w:eastAsia="en-US"/>
        </w:rPr>
      </w:pPr>
      <w:r>
        <w:rPr>
          <w:b/>
          <w:bCs/>
          <w:i/>
          <w:iCs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09220</wp:posOffset>
                </wp:positionV>
                <wp:extent cx="12763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9.5pt;mso-wrap-distance-left:9.05pt;mso-wrap-distance-right:9.05pt;mso-wrap-distance-top:0pt;mso-wrap-distance-bottom:0pt;margin-top:8.6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6415</wp:posOffset>
                </wp:positionH>
                <wp:positionV relativeFrom="paragraph">
                  <wp:posOffset>109220</wp:posOffset>
                </wp:positionV>
                <wp:extent cx="58102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9.5pt;mso-wrap-distance-left:9.05pt;mso-wrap-distance-right:9.05pt;mso-wrap-distance-top:0pt;mso-wrap-distance-bottom:0pt;margin-top:8.6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Lis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писка граждан, имеющих право на предоставление земельного участка в собственность бесплатно для ведения садоводства, огородничества на территории муниципального образования «Ярцевский район» Смоленской области, списка граждан, имеющих право на предоставление земельного участка в собственность бесплатно для индивидуального жилищного строительст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образования «Ярцевский район» Смоленской области</w:t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List"/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649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left="60" w:right="60" w:firstLine="507"/>
        <w:rPr/>
      </w:pPr>
      <w:r>
        <w:rPr>
          <w:rStyle w:val="Bodytext"/>
          <w:color w:val="000000"/>
          <w:sz w:val="28"/>
          <w:szCs w:val="28"/>
        </w:rPr>
        <w:t xml:space="preserve">В соответствии с частью 13 статьи 2 закона </w:t>
      </w:r>
      <w:r>
        <w:rPr>
          <w:sz w:val="28"/>
          <w:szCs w:val="28"/>
        </w:rPr>
        <w:t>Смоленской области от 28.09.2012 № 66-з «О предоставлении земельных участков отдельным категориям граждан на территории Смоленской области»</w:t>
      </w:r>
      <w:r>
        <w:rPr>
          <w:rStyle w:val="Bodytext"/>
          <w:color w:val="000000"/>
          <w:sz w:val="28"/>
          <w:szCs w:val="28"/>
        </w:rPr>
        <w:t>,</w:t>
      </w:r>
    </w:p>
    <w:p>
      <w:pPr>
        <w:pStyle w:val="Bodytext1"/>
        <w:shd w:fill="auto" w:val="clear"/>
        <w:spacing w:lineRule="auto" w:line="240" w:before="0" w:after="0"/>
        <w:ind w:left="60" w:right="60" w:firstLine="420"/>
        <w:rPr>
          <w:rStyle w:val="Bodytext"/>
          <w:color w:val="000000"/>
          <w:sz w:val="28"/>
          <w:szCs w:val="28"/>
        </w:rPr>
      </w:pPr>
      <w:r>
        <w:rPr/>
      </w:r>
    </w:p>
    <w:p>
      <w:pPr>
        <w:pStyle w:val="List"/>
        <w:spacing w:before="12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Ярцевский район» Смоленской области   п о с т а н о в л я е 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 список граждан, имеющих право на предоставление земельного участка в собственность бесплатно для ведения садоводства, огородничества на территории муниципального образования «Ярцевский район» Смоленской области (приложение 1), список граждан, имеющих право на предоставление земельного участка в собственность бесплатно для индивидуального жилищного строительств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Ярцевский район» Смоленской области (приложение 2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муниципального образования «Ярцевский район» Смоленской области (yarcevo.admin-smolensk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Ярцевский район» Смоленской области Т.А. Зуеву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ConsPlusNormal1"/>
        <w:jc w:val="both"/>
        <w:rPr>
          <w:color w:val="00000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«Ярцевский район» Смоленской области                                        Р.Н. Захаров  </w:t>
      </w:r>
    </w:p>
    <w:p>
      <w:pPr>
        <w:pStyle w:val="Normal"/>
        <w:suppressAutoHyphens w:val="true"/>
        <w:spacing w:before="0" w:after="1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0" w:after="1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0" w:after="1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0" w:after="1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0" w:after="1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0" w:after="1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before="0" w:after="1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к постановлению Администраци муниципального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right"/>
        <w:rPr/>
      </w:pPr>
      <w:r>
        <w:rPr>
          <w:color w:val="000000"/>
          <w:sz w:val="28"/>
          <w:szCs w:val="28"/>
          <w:lang w:eastAsia="ar-SA"/>
        </w:rPr>
        <w:t>образования «Ярцевский район» Смолен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5615</wp:posOffset>
                </wp:positionH>
                <wp:positionV relativeFrom="paragraph">
                  <wp:posOffset>252095</wp:posOffset>
                </wp:positionV>
                <wp:extent cx="12763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9.5pt;mso-wrap-distance-left:9.05pt;mso-wrap-distance-right:9.05pt;mso-wrap-distance-top:0pt;mso-wrap-distance-bottom:0pt;margin-top:19.85pt;mso-position-vertical-relative:text;margin-left:5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7715</wp:posOffset>
                </wp:positionH>
                <wp:positionV relativeFrom="paragraph">
                  <wp:posOffset>252095</wp:posOffset>
                </wp:positionV>
                <wp:extent cx="581025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9.5pt;mso-wrap-distance-left:9.05pt;mso-wrap-distance-right:9.05pt;mso-wrap-distance-top:0pt;mso-wrap-distance-bottom:0pt;margin-top:19.85pt;mso-position-vertical-relative:text;margin-left:6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jc w:val="right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от ______________ № ________</w:t>
      </w:r>
    </w:p>
    <w:p>
      <w:pPr>
        <w:pStyle w:val="List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431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2835"/>
        <w:gridCol w:w="7087"/>
        <w:gridCol w:w="2411"/>
      </w:tblGrid>
      <w:tr>
        <w:trPr>
          <w:trHeight w:val="1363" w:hRule="atLeast"/>
        </w:trPr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писок граждан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имеющих право на предоставление земельного участка в собственность бесплатно для ведения садоводства, огородничества на территории муниципального образования «Ярцевский район» Смоленской области</w:t>
            </w:r>
          </w:p>
        </w:tc>
      </w:tr>
      <w:tr>
        <w:trPr>
          <w:trHeight w:val="15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орядковы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омер, являющийся номером очереди граждан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время (часы, минуты) принятия заявления и представленных с ним документо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ФИО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адрес места жительств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именование и реквизиты акта, которым гражданин поставлен на учёт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.01.2019</w:t>
              <w:br/>
              <w:t>11:1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дюк Ольга Николаевна</w:t>
              <w:br/>
              <w:t>Смоленская обл., г. Ярцево, пр-кт Металлургов, д. 24, кв. 2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домление № 02-13/0321 от 06.02.2019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5.02.2020</w:t>
              <w:br/>
              <w:t>11:0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харова Диана Александровна</w:t>
              <w:br/>
              <w:t>Смоленская обл., г. Ярцево, ул. Солнечная, д. 3/1, кв. 3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домление № 02-13/0805 от 24.03.2020</w:t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10.2020</w:t>
              <w:br/>
              <w:t>15:0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дковский Николай Иванович</w:t>
              <w:br/>
              <w:t>Смоленская обл., г. Ярцево, пр-кт Металлургов, д. 9, кв. 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домление № 02-13/3013 от 23.10.2020</w:t>
            </w:r>
          </w:p>
        </w:tc>
      </w:tr>
      <w:tr>
        <w:trPr>
          <w:trHeight w:val="84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.07.2021</w:t>
              <w:br/>
              <w:t>14:3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лина Милана Георгиевна</w:t>
              <w:br/>
              <w:t>Смоленская обл., г. Ярцево, ул. Лазо, д. 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домление № 02-13/2233 от 23.07.2021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06.2022</w:t>
              <w:br/>
              <w:t>09:1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устов Максим Александрович</w:t>
              <w:br/>
              <w:t>Смоленская обл., г. Ярцево, ул. Чайковского, д. 1, кв. 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домление № 02-13/2471 от 04.07.2022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06.2022</w:t>
              <w:br/>
              <w:t>09: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хальков Игорь Владимирович</w:t>
              <w:br/>
              <w:t>Смоленская обл., г. Ярцево, ул. Чехова, д. 8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домление № 02-13/2480 от 05.07.2022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02.2023</w:t>
              <w:br/>
              <w:t>11:5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нина Елена Александровна</w:t>
              <w:br/>
              <w:t>Смоленская обл., г. Ярцево, ул. Красных Партизан, д. 1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домление № 02-13/0544 от 02.03.2023</w:t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09.2023</w:t>
              <w:br/>
              <w:t>17:2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журова Елена Геннадьевна</w:t>
              <w:br/>
              <w:t>Смоленская обл., г. Ярцево, пер. Полевой, д. 1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домление № 02-13/2741 от 03.10.202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к постановлению Администраци муниципального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right"/>
        <w:rPr/>
      </w:pPr>
      <w:r>
        <w:rPr>
          <w:color w:val="000000"/>
          <w:sz w:val="28"/>
          <w:szCs w:val="28"/>
          <w:lang w:eastAsia="ar-SA"/>
        </w:rPr>
        <w:t>образования «Ярцевский район» Смолен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25615</wp:posOffset>
                </wp:positionH>
                <wp:positionV relativeFrom="paragraph">
                  <wp:posOffset>253365</wp:posOffset>
                </wp:positionV>
                <wp:extent cx="12763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9.5pt;mso-wrap-distance-left:9.05pt;mso-wrap-distance-right:9.05pt;mso-wrap-distance-top:0pt;mso-wrap-distance-bottom:0pt;margin-top:19.95pt;mso-position-vertical-relative:text;margin-left:5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7715</wp:posOffset>
                </wp:positionH>
                <wp:positionV relativeFrom="paragraph">
                  <wp:posOffset>253365</wp:posOffset>
                </wp:positionV>
                <wp:extent cx="581025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9.5pt;mso-wrap-distance-left:9.05pt;mso-wrap-distance-right:9.05pt;mso-wrap-distance-top:0pt;mso-wrap-distance-bottom:0pt;margin-top:19.95pt;mso-position-vertical-relative:text;margin-left:6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jc w:val="right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от ______________ № ________</w:t>
      </w:r>
    </w:p>
    <w:p>
      <w:pPr>
        <w:pStyle w:val="List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431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2835"/>
        <w:gridCol w:w="7087"/>
        <w:gridCol w:w="2411"/>
      </w:tblGrid>
      <w:tr>
        <w:trPr>
          <w:trHeight w:val="1363" w:hRule="atLeast"/>
        </w:trPr>
        <w:tc>
          <w:tcPr>
            <w:tcW w:w="1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граждан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имеющих право на предоставление земельного участка в собственность бесплатно для индивидуального жилищного строительства, на территории муниципального образования «Ярцевский район» Смоленской области</w:t>
            </w:r>
          </w:p>
        </w:tc>
      </w:tr>
      <w:tr>
        <w:trPr>
          <w:trHeight w:val="156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орядковы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омер, являющийся номером очереди граждан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время (часы, минуты) принятия заявления и представленных с ним документо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ФИО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адрес места жительств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именование и реквизиты акта, которым гражданин поставлен на учёт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.11.201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нилова Ольга Александровна</w:t>
              <w:br/>
              <w:t>Смоленская обл, г. Ярцево, ул. Энтузиастов, д. 11, кв. 2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домление № 02-13/0629 от 12.12.2012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.01.201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унайская Наталья Валерьевна</w:t>
              <w:br/>
              <w:t>Смоленская обл., г. Ярцево, ул. Энтузиастов, д. 41, кв. 3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.10.201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ысик Владислава Ивановна</w:t>
              <w:br/>
              <w:t>Смоленская обл., г. Ярцево, ул. Московская, д. 3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04.2023</w:t>
              <w:br/>
              <w:t>17:2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иворученко Максим Валерьевич</w:t>
              <w:br/>
              <w:t>Смоленская обл., г. Ярцево, ул. Максима Горького, д. 28/3, кв. 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решение УМЗУ-20230421-12593702471-3 от 05.05.2023</w:t>
            </w:r>
          </w:p>
        </w:tc>
      </w:tr>
      <w:tr>
        <w:trPr>
          <w:trHeight w:val="84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10.2023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:5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лов Руслан Игоревич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моленская обл., г. Ярцево, ул. Пионерская, д. 19, кв. 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шение </w:t>
            </w:r>
            <w:r>
              <w:rPr>
                <w:sz w:val="27"/>
                <w:szCs w:val="27"/>
              </w:rPr>
              <w:t>УМЗУ-20231020-15070336521-3 от 25.10.2023</w:t>
            </w:r>
          </w:p>
        </w:tc>
      </w:tr>
    </w:tbl>
    <w:p>
      <w:pPr>
        <w:pStyle w:val="Lis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Arial" w:hAnsi="Arial" w:cs="Arial"/>
      <w:i/>
      <w:sz w:val="24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lang w:val="ru-RU" w:bidi="ar-SA"/>
    </w:rPr>
  </w:style>
  <w:style w:type="character" w:styleId="Bodytext">
    <w:name w:val="Body text_"/>
    <w:basedOn w:val="Style14"/>
    <w:qFormat/>
    <w:rPr>
      <w:sz w:val="17"/>
      <w:szCs w:val="1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03" w:before="180" w:after="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2:00Z</dcterms:created>
  <dc:creator>User</dc:creator>
  <dc:description/>
  <dc:language>en-US</dc:language>
  <cp:lastModifiedBy>Ноут</cp:lastModifiedBy>
  <cp:lastPrinted>2019-12-30T10:09:00Z</cp:lastPrinted>
  <dcterms:modified xsi:type="dcterms:W3CDTF">2023-11-22T09:12:00Z</dcterms:modified>
  <cp:revision>2</cp:revision>
  <dc:subject/>
  <dc:title/>
</cp:coreProperties>
</file>