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03.12.2024 г. № 1675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сведений в перечень муниципального имущества муниципального образования Ярцевское городское поселение Ярцев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563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Ярцевское городское поселение Ярцевского района Смоленской области, на основании постановления Администрации муниципального образования «Ярцевский район» Смоленской области от 14.08.2017 № 1092 «О внесении изменений в Порядок формирования, ведения, обязательного опубликования перечня муниципального имущества муниципального образования Ярцевское городское поселение Ярцев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</w:rPr>
        <w:t xml:space="preserve">1. Включить в перечень </w:t>
      </w:r>
      <w:r>
        <w:rPr>
          <w:sz w:val="28"/>
          <w:szCs w:val="28"/>
        </w:rPr>
        <w:t>муниципального имущества муниципального образования Ярцевское городское поселение Ярцев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сведения о следующем недвижимом имуществе:</w:t>
      </w:r>
    </w:p>
    <w:p>
      <w:pPr>
        <w:pStyle w:val="List"/>
        <w:ind w:left="0" w:firstLine="709"/>
        <w:jc w:val="both"/>
        <w:rPr/>
      </w:pPr>
      <w:r>
        <w:rPr>
          <w:i/>
          <w:sz w:val="28"/>
          <w:szCs w:val="28"/>
        </w:rPr>
        <w:t>- нежилое помещение (кадастровый номер 67:25:0010609:356), площадью 10,1 кв.м., расположенное по адресу: Российская Федерация, Смоленская область, р-н Ярцевский, г. Ярцево, ул. Краснооктябрьская, д. 30.</w:t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муниципального образования «Ярцевский район» Смоленской области в сети «Интернет»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«Ярцевский район» Смоленской области Т.А. Зуеву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«Ярцевский район» Смоленской области</w:t>
        <w:tab/>
        <w:tab/>
        <w:tab/>
        <w:t xml:space="preserve"> </w:t>
        <w:tab/>
        <w:t xml:space="preserve">              Р.Н. Захаров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5:00Z</dcterms:created>
  <dc:creator>User</dc:creator>
  <dc:description/>
  <dc:language>en-US</dc:language>
  <cp:lastModifiedBy>Ноут</cp:lastModifiedBy>
  <cp:lastPrinted>2024-12-02T15:22:00Z</cp:lastPrinted>
  <dcterms:modified xsi:type="dcterms:W3CDTF">2024-12-09T08:15:00Z</dcterms:modified>
  <cp:revision>2</cp:revision>
  <dc:subject/>
  <dc:title/>
</cp:coreProperties>
</file>