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left="2124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62801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ЯРЦЕ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09.12.2024 № 169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471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Ярцевского городского поселения Ярцевского района Смоленской области на 2025 год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Руководствуясь постановлением Правительства Российской Федерации          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Ярцевский район» Смоленской области,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Администрация муниципального образования «Ярцевский район» Смоленской области 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в сфере муниципального жилищного контроля на территории Ярцевского городского поселения Ярцевского района Смоленской области на 2025 год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>2. Опубликовать настоящее постановление на официальном сайте Администрации муниципального образования «Ярце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ab/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рцевский  район» Смоленской области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.Н.Зах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Ярцевский район»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№ 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а профилактики рисков причинения вреда (ущерба)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яемым законом ценностям в сфере муниципального жилищного контроля на территории Ярцевского городского поселения Ярцевского района Смоленской области на 2025 год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284" w:right="-284" w:firstLine="992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рцевского городского поселения Ярцевского  района Смоленской области на 2025 год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left="-284" w:right="-284" w:firstLine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Программа подлежит исполнению уполномоченным органом по осуществлению муниципальной функции – Администрацией муниципального образования «Ярцевский район» Смоленской области.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ид муниципального контроля - муниципальный жилищный контроль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 является соблюдение гражданами и организация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ребований: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использованию и сохранности жилищного фонда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жилым помещениям, их использованию и содержанию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использованию и содержанию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формированию фондов капитального ремонта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авил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я общего имущества в многоквартирном доме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рамках профилактики рисков причинения вреда (ущерба) охраняемым законом ценностям осуществляются следующие мероприятия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информирование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беспечение регулярного обобщения практики осуществления муниципального  жилищного контроля и размещение на официальном интернет-сайте Администрации муниципального образования «Ярцевский район» Смолен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ями Программы являются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ами Программы являются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shd w:fill="FFFFFF" w:val="clear"/>
          <w:lang w:eastAsia="ru-RU"/>
        </w:rPr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13"/>
        <w:gridCol w:w="2629"/>
        <w:gridCol w:w="2900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муниципального образования «Ярцев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Интернет и в средствах массовой информации актуальную информацию об осуществлении муниципального жилищного контроля. 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– жилищный инспектор Администрации муниципального образования «Ярцевский район» Смоленской област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7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муниципального образования «Ярцевский район» Смоленской област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– жилищный инспектор Администрации муниципального образования «Ярцевский район» Смоленской област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8:30 до 17:30,</w:t>
            </w:r>
          </w:p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оме выходных и праздничных дней 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– жилищный инспектор Администрации муниципального образования «Ярцевский район» Смоленской област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ческий визит проводится должностным лицом Администрации муниципального образования «Ярцевский район» Смоленской области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– жилищный инспектор Администрации муниципального образования «Ярцевский  район» Смоленской област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t> 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8069"/>
        <w:gridCol w:w="1453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Интернет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  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.</w:t>
            </w:r>
          </w:p>
        </w:tc>
        <w:tc>
          <w:tcPr>
            <w:tcW w:w="8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shd w:fill="FFFFFF" w:val="clear"/>
                <w:lang w:eastAsia="ru-RU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8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0:00Z</dcterms:created>
  <dc:creator>Пользователь</dc:creator>
  <dc:description/>
  <dc:language>en-US</dc:language>
  <cp:lastModifiedBy>Ноут</cp:lastModifiedBy>
  <cp:lastPrinted>2024-12-06T12:11:00Z</cp:lastPrinted>
  <dcterms:modified xsi:type="dcterms:W3CDTF">2024-12-13T08:40:00Z</dcterms:modified>
  <cp:revision>2</cp:revision>
  <dc:subject/>
  <dc:title/>
</cp:coreProperties>
</file>