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eastAsia="Arial" w:cs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51510" cy="7258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230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9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7.02.2025 № 175</w:t>
            </w:r>
          </w:p>
          <w:p>
            <w:pPr>
              <w:pStyle w:val="Normal"/>
              <w:spacing w:lineRule="auto" w:line="240" w:before="0" w:after="0"/>
              <w:ind w:right="9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субсидий муниципальным унитарным предприятиям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статьей 78 Бюджетного кодекса Российской Федерации, Постановлением Правительства РФ от 25.10.2023 № 1782 «Об утверждении </w:t>
      </w:r>
      <w:r>
        <w:rPr>
          <w:rFonts w:cs="Times New Roman" w:ascii="Times New Roman" w:hAnsi="Times New Roman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9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«Ярцевский муниципальный округ» Смоленской области постановляет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2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субсидий 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eastAsia="Calibri"/>
          <w:sz w:val="28"/>
          <w:szCs w:val="28"/>
        </w:rPr>
        <w:t>в целях возмещения затрат</w:t>
      </w:r>
      <w:r>
        <w:rPr>
          <w:sz w:val="28"/>
          <w:szCs w:val="28"/>
        </w:rPr>
        <w:t xml:space="preserve">, связанных с оказанием населению коммунальных услуг из бюджета муниципального образования «Ярцевский муниципальный округ» Смоленской области (приложение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Опубликовать данно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Н. Зах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Ярцевский муниципальный округ» Смоленской област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№ 17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right="-13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в целях возмещения затра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связанных с оказанием населению коммун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юджета муниципального образования «Ярцевский муниципальный округ» Смоленской области</w:t>
      </w:r>
    </w:p>
    <w:p>
      <w:pPr>
        <w:pStyle w:val="TextBody"/>
        <w:spacing w:lineRule="auto" w:line="240" w:before="0" w:after="0"/>
        <w:ind w:right="-13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TextBody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предоставл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в целях возмещения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).</w:t>
      </w:r>
    </w:p>
    <w:p>
      <w:pPr>
        <w:pStyle w:val="Style25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муниципальные унитарные предприятия (далее – МУП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ывающие населению коммунальные услуги в сфере водоснабжения и 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олучатели субсидии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410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едоставления субсидии является возмещение затрат Получателя субсидии </w:t>
      </w:r>
      <w:r>
        <w:rPr>
          <w:rFonts w:cs="Times New Roman" w:ascii="Times New Roman" w:hAnsi="Times New Roman"/>
          <w:sz w:val="28"/>
          <w:szCs w:val="28"/>
        </w:rPr>
        <w:t>за потребленную электрическую энерг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оказанием населению коммунальных услуг по водоснабжению и водоот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73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Субсидия предоставляется из </w:t>
      </w:r>
      <w:bookmarkStart w:id="0" w:name="_Hlk161397464"/>
      <w:r>
        <w:rPr>
          <w:rFonts w:cs="Times New Roman" w:ascii="Times New Roman" w:hAnsi="Times New Roman"/>
          <w:sz w:val="28"/>
          <w:szCs w:val="28"/>
          <w:lang w:eastAsia="ru-RU"/>
        </w:rPr>
        <w:t>бюджета муниципального образования «Ярцевский муниципальный округ» Смоленской области (далее – местный бюдж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w w:val="95"/>
          <w:sz w:val="28"/>
          <w:szCs w:val="28"/>
        </w:rPr>
        <w:t xml:space="preserve">в пределах бюджетных ассигнований, утвержденных </w:t>
      </w:r>
      <w:r>
        <w:rPr>
          <w:rFonts w:cs="Times New Roman" w:ascii="Times New Roman" w:hAnsi="Times New Roman"/>
          <w:w w:val="95"/>
          <w:sz w:val="28"/>
          <w:szCs w:val="28"/>
        </w:rPr>
        <w:t>решением Ярце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принятию решения о предоставлении субсидии является Администрация </w:t>
      </w:r>
      <w:bookmarkStart w:id="1" w:name="_Hlk161398459"/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соответственно – Уполномоченный орган, Администрац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распорядителем средств местного бюджета на предоставление Субсидии является Администрация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right="-13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структурными подразделениями Администрации за реализацию положений данного Порядка являются: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right="-139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комитеты Администрации в части  сбора документов для получения Субсидии, подготовки документов для вынесения решения о предоставлении Субсидии или отказе в предоставлении Субсидии. В случае принятия Уполномоченным органом положительного решения о предоставлении Субсидии в части подготовки проекта Соглашения о предоставлении Субсидии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right="-139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дел финансовой работы Администрации в части осуществления перечисления Субсидии Получателям. </w:t>
      </w:r>
    </w:p>
    <w:p>
      <w:pPr>
        <w:pStyle w:val="Style25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оставления субсидии – возмещение затрат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без проведения отбора Получателей Субсидии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right="-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Heading1"/>
        <w:spacing w:before="0" w:after="0"/>
        <w:ind w:right="-139" w:firstLine="567"/>
        <w:jc w:val="both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</w:p>
    <w:p>
      <w:pPr>
        <w:pStyle w:val="TextBody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первое число месяца подачи заявки и/или на первое число месяца, в котором планируется заключение соглашения о предоставлении Субсидии, Получатель Субсидии должен соответствовать следующим требованиям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1744100"/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и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1744100"/>
      <w:r>
        <w:rPr>
          <w:rFonts w:cs="Times New Roman" w:ascii="Times New Roman" w:hAnsi="Times New Roman"/>
          <w:sz w:val="28"/>
          <w:szCs w:val="28"/>
        </w:rPr>
        <w:t>не получает средства из местного бюджета на основании иных муниципальных правовых актов на цели, установленные пунктом 1.2 настоящего Порядка;</w:t>
      </w:r>
      <w:bookmarkEnd w:id="3"/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осроченной задолженности по возврату в местный бюджет 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местного бюдже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(слияния)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язательным условием получения субсидии является оплата МУП не менее 5% затрат за потребленную электрическую энерг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х с оказанием населению коммунальных услуг по водоснабжению и водоотведению, за счет собственных средств.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азмер Субсидии, предоставляемой из местного бюджета устанавливается Соглашением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далее – Соглаш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  <w:tab w:val="left" w:pos="1357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теле субсидии (приложение № 2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 размера субсидии с приложением к нему подтверждающих документов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-142" w:firstLine="567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одтверждающие документы (при необходимости).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МУ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содерж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ка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ка на получение Субсидии регистрируется в день поступления в адрес Уполномоченного органа.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ый орган в течение </w:t>
      </w:r>
      <w:r>
        <w:rPr>
          <w:rFonts w:cs="Times New Roman" w:ascii="Times New Roman" w:hAnsi="Times New Roman"/>
          <w:b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, следующих за днем регистрации заявки, осуществляет проверку заявки и приложенных к ней документов, в том числе полноты, достоверности представленных сведений, а также проверку соответствия Получателя субсидии требованиям, установленным пунктом 2.1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рки заявления о предоставлении субсидии и представленных с ним документов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предоставлении Субсидии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, определенным настоящим Порядком, или непредставление (представление не в полном объёме) указанных документов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тановление факта недостоверности представленной информации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я Получателя субсидии требованиям, установленным пунктом 2.1 настоящего Порядка;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шение об отказе в предоставлении Субсидии, оформленное в письменном виде и содержащее исчерпывающий перечень оснований,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, следующих за днем его принятия, направляется в адрес МУП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П вправе повторно направить документы для получения Субсидии при условии устранения замечаний, явившихся основанием для возврата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 предоставлении Субсидии оформляется распоряжением Администрации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рок не более 3 рабочих дней после принятия решения Уполномоченным органом в форме распоряжения Администрации о предоставлении Субсидии, ответственные территориальные комитеты Администрации, составляют проект Соглашения и представляют его в Уполномоченный орган для подписания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оглашение, заключаются между Главным распорядителем и Получателем субсидии по форме, установленной приложением № 3 к настоящему Порядку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уклонения Получателя субсидии от заключения Соглашения в срок, установленный пунктом 2.13 настоящего Порядка, решение о предоставлении Субсидии аннулируется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язательными условиями предоставления Субсидии, включаемыми в Соглашение, являются: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новых условий Соглашения или расторжение Соглашения при недостижении согласия по новым условиям </w:t>
      </w:r>
      <w:bookmarkStart w:id="4" w:name="_Hlk162277185"/>
      <w:r>
        <w:rPr>
          <w:rFonts w:cs="Times New Roman" w:ascii="Times New Roman" w:hAnsi="Times New Roman"/>
          <w:sz w:val="28"/>
          <w:szCs w:val="28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  <w:bookmarkEnd w:id="4"/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_Hlk161988207"/>
      <w:r>
        <w:rPr>
          <w:rFonts w:cs="Times New Roman" w:ascii="Times New Roman" w:hAnsi="Times New Roman"/>
          <w:sz w:val="28"/>
          <w:szCs w:val="28"/>
        </w:rPr>
        <w:t>запрет приобретения Получателем субсидий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</w:t>
      </w:r>
      <w:bookmarkStart w:id="6" w:name="_Hlk161989047"/>
      <w:r>
        <w:rPr>
          <w:rFonts w:cs="Times New Roman" w:ascii="Times New Roman" w:hAnsi="Times New Roman"/>
          <w:sz w:val="28"/>
          <w:szCs w:val="28"/>
        </w:rPr>
        <w:t xml:space="preserve">Получателя субсидии на осуществление в отношении него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. 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2.17. Результатом предоставления Субсидии является отсутствие задолженности по затратам за потребленную электрическую энерг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м с оказанием населению коммунальных услуг по водоснабжению и 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убсидия перечисляется на расчетный счет Получателя субсидии, открытый в российской кредитной организации не позднее 10-го рабочего дня, следующего за днем подписания Соглашения о предоставлении Субсидии.</w:t>
      </w:r>
    </w:p>
    <w:p>
      <w:pPr>
        <w:pStyle w:val="TextBody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"/>
      <w:bookmarkStart w:id="8" w:name="Par4"/>
      <w:bookmarkEnd w:id="8"/>
    </w:p>
    <w:p>
      <w:pPr>
        <w:pStyle w:val="Heading1"/>
        <w:spacing w:before="0" w:after="0"/>
        <w:ind w:right="-139" w:firstLine="567"/>
        <w:jc w:val="both"/>
        <w:rPr/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II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представлению </w:t>
      </w:r>
      <w:r>
        <w:rPr>
          <w:sz w:val="28"/>
          <w:szCs w:val="28"/>
        </w:rPr>
        <w:t>отчетности, осуществления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оведения мониторинга достижения результатов предоставления Субсидии</w:t>
      </w:r>
      <w:bookmarkStart w:id="9" w:name="_Hlk161930035"/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срок, не позднее 10-го числа месяца, следующего за отчетным кварталом, а также не позднее 10-го рабочего дня после достижения значения результата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т Главному распорядителю или Уполномоченному органу отчет о расходовании средств Субсидии муниципальным унитарным предприятием (приложение № 3 к Соглашению), отчет о достижении значений результатов использования Субсидии (приложение № 4 к Соглашению). 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2.  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</w:t>
      </w:r>
      <w:bookmarkStart w:id="10" w:name="_Hlk16183962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лавный распорядитель или Уполномоченный орган  в срок не более 30 рабочих дней осуществляет проверку отчетности, представленной Получателем субсидии в соответствии с пунктом 3.1 настоящего Порядка и Соглашением. </w:t>
      </w:r>
      <w:bookmarkEnd w:id="10"/>
    </w:p>
    <w:p>
      <w:pPr>
        <w:pStyle w:val="Normal"/>
        <w:spacing w:lineRule="auto" w:line="240" w:before="0" w:after="0"/>
        <w:ind w:right="-13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  </w:t>
      </w: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целевое использование средств Субсидии, за нарушение услови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, установленных настоящим Порядком и Соглашением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5.  </w:t>
      </w:r>
      <w:bookmarkStart w:id="11" w:name="_Hlk161928444"/>
      <w:r>
        <w:rPr>
          <w:rFonts w:cs="Times New Roman" w:ascii="Times New Roman" w:hAnsi="Times New Roman"/>
          <w:spacing w:val="-2"/>
          <w:sz w:val="28"/>
          <w:szCs w:val="28"/>
        </w:rPr>
        <w:t>Контроль соблюдения условий и порядка предоставления Субсидии, в том числе в части достижения результатов предоставления Субсидии осуществляется путем проведения проверки Главным распорядителем в соответствии с настоящим Порядком и Соглашением,</w:t>
      </w:r>
      <w:bookmarkEnd w:id="11"/>
      <w:r>
        <w:rPr>
          <w:rFonts w:cs="Times New Roman" w:ascii="Times New Roman" w:hAnsi="Times New Roman"/>
          <w:spacing w:val="-2"/>
          <w:sz w:val="28"/>
          <w:szCs w:val="28"/>
        </w:rPr>
        <w:t xml:space="preserve"> а также органами муниципального финансового контроля в соответствии со статьями  268.1 и 269.2 Бюджетного кодекса Российской Федерации.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6. В случае выявления фактов </w:t>
      </w:r>
      <w:bookmarkStart w:id="12" w:name="_Hlk161842648"/>
      <w:r>
        <w:rPr>
          <w:rFonts w:cs="Times New Roman" w:ascii="Times New Roman" w:hAnsi="Times New Roman"/>
          <w:spacing w:val="-2"/>
          <w:sz w:val="28"/>
          <w:szCs w:val="28"/>
        </w:rPr>
        <w:t>нарушения Получателем субсидии условий и порядка предоставления Субсидий</w:t>
      </w:r>
      <w:bookmarkEnd w:id="12"/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bookmarkStart w:id="13" w:name="_Hlk161842860"/>
      <w:r>
        <w:rPr>
          <w:rFonts w:cs="Times New Roman" w:ascii="Times New Roman" w:hAnsi="Times New Roman"/>
          <w:spacing w:val="-2"/>
          <w:sz w:val="28"/>
          <w:szCs w:val="28"/>
        </w:rPr>
        <w:t>в том числе нарушение целей предоставления Субсидии, недостижение результатов предоставления Субсидий</w:t>
      </w:r>
      <w:bookmarkEnd w:id="13"/>
      <w:r>
        <w:rPr>
          <w:rFonts w:cs="Times New Roman" w:ascii="Times New Roman" w:hAnsi="Times New Roman"/>
          <w:spacing w:val="-2"/>
          <w:sz w:val="28"/>
          <w:szCs w:val="28"/>
        </w:rPr>
        <w:t>, а также указания в документах, представленных Получателем субсидии, недостоверных сведений, предусматриваются следующие меры ответственности:</w:t>
      </w:r>
    </w:p>
    <w:p>
      <w:pPr>
        <w:pStyle w:val="Normal"/>
        <w:spacing w:lineRule="auto" w:line="240" w:before="0" w:after="0"/>
        <w:ind w:right="-13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 возврат средств Субсидии на основании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 об обеспечении возврата средств Субсидии (далее – Требование), которое направляется Получателю субсидии в течение 10 рабочих дней с даты выявления факта нарушения Получателем субсидии условий и порядка предоставления Субсидии.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врат средств Субсидии осуществляется Получателем субсидии в срок, не превышающий 30 календарных дней со дня получения Требования, в размере и сроки, определенные в указанном Требовании. 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отказа Получателя субсидии от добровольного исполнения предъявленного требования об обеспечении возврата средств Субсидии в местный бюджет взыскание осуществляе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иные меры ответственности, предусмотренные статьей 15.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7. Основанием для освобождения Получателя субсидии от применения мер ответственности, предусмотренных пунктом 3.6 настоящего Порядка, является документально подтвержденное наступление обстоятельств непреодолимой силы: стихийные бедствия (землетрясение, наводнение, ураган), пожар, массовые заболевания (эпидемии), забастовки, военные действия, теракты, диверсии. </w:t>
      </w:r>
    </w:p>
    <w:p>
      <w:pPr>
        <w:pStyle w:val="Normal"/>
        <w:spacing w:lineRule="auto" w:line="240" w:before="0" w:after="0"/>
        <w:ind w:right="-13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8. Остатки субсидии, не использованные Получателем субсидии в текущем финансовом году, подлежат возврату в местный бюджет при установлении Главным распорядителем невозможности их использования Получателем субсидии в очередном финансовом году на цели, указанные в пункте 1.2 настоящего Порядк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139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36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 w:before="0" w:after="0"/>
        <w:ind w:left="6663" w:right="3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 w:before="0" w:after="0"/>
        <w:ind w:left="6521" w:right="36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40" w:right="2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</w:t>
      </w:r>
    </w:p>
    <w:p>
      <w:pPr>
        <w:pStyle w:val="TextBody"/>
        <w:spacing w:lineRule="auto" w:line="240" w:before="0" w:after="0"/>
        <w:ind w:right="36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Главе муницип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uto" w:line="240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цевский муниципальный округ» Смоленской области</w:t>
      </w:r>
    </w:p>
    <w:p>
      <w:pPr>
        <w:pStyle w:val="TextBody"/>
        <w:spacing w:lineRule="auto" w:line="240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3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sectPr>
          <w:type w:val="continuous"/>
          <w:pgSz w:w="11906" w:h="16838"/>
          <w:pgMar w:left="940" w:right="260" w:gutter="0" w:header="720" w:top="776" w:footer="0" w:bottom="280"/>
          <w:cols w:num="2" w:equalWidth="false" w:sep="false">
            <w:col w:w="2654" w:space="371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spacing w:lineRule="auto" w:line="240" w:before="0" w:after="0"/>
        <w:ind w:right="3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муниципальному унитарному предприятию ________________________  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</w:t>
      </w:r>
    </w:p>
    <w:p>
      <w:pPr>
        <w:pStyle w:val="Normal"/>
        <w:tabs>
          <w:tab w:val="clear" w:pos="708"/>
          <w:tab w:val="left" w:pos="1614" w:leader="none"/>
          <w:tab w:val="left" w:pos="3521" w:leader="none"/>
          <w:tab w:val="left" w:pos="4127" w:leader="none"/>
        </w:tabs>
        <w:spacing w:lineRule="auto" w:line="240" w:before="0" w:after="0"/>
        <w:ind w:right="3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4" w:leader="none"/>
          <w:tab w:val="left" w:pos="3521" w:leader="none"/>
          <w:tab w:val="left" w:pos="4127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смотреть вопрос о предоставлении субсидии на погашение задолженности по </w:t>
      </w:r>
      <w:r>
        <w:rPr>
          <w:rFonts w:cs="Times New Roman" w:ascii="Times New Roman" w:hAnsi="Times New Roman"/>
          <w:sz w:val="24"/>
          <w:szCs w:val="24"/>
        </w:rPr>
        <w:t xml:space="preserve">затратам за потребленную электрическую энерг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ным с оказанием населению коммунальных услуг по водоснабжению и водоот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   _________________________    руб.</w:t>
      </w:r>
    </w:p>
    <w:p>
      <w:pPr>
        <w:pStyle w:val="Normal"/>
        <w:tabs>
          <w:tab w:val="clear" w:pos="708"/>
          <w:tab w:val="left" w:pos="1614" w:leader="none"/>
          <w:tab w:val="left" w:pos="3521" w:leader="none"/>
          <w:tab w:val="left" w:pos="4127" w:leader="none"/>
        </w:tabs>
        <w:spacing w:lineRule="auto" w:line="240" w:before="0" w:after="0"/>
        <w:ind w:right="36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ью)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</w:t>
      </w:r>
      <w:r>
        <w:rPr>
          <w:rFonts w:cs="Times New Roman" w:ascii="Times New Roman" w:hAnsi="Times New Roman"/>
          <w:w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</w:t>
      </w:r>
      <w:r>
        <w:rPr>
          <w:rFonts w:cs="Times New Roman" w:ascii="Times New Roman" w:hAnsi="Times New Roman"/>
          <w:w w:val="35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35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6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680" w:leader="none"/>
        </w:tabs>
        <w:spacing w:lineRule="auto" w:line="240" w:before="0" w:after="0"/>
        <w:ind w:right="3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w w:val="9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 w:before="0" w:after="0"/>
        <w:ind w:right="3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ю согласно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bookmarkStart w:id="14" w:name="_Hlk16226965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ного постановлением Администрации муниципального образования «Ярцевский муниципальный округ» Смоленской области от _____________  № __________ </w:t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78"/>
        <w:gridCol w:w="450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»__________202__г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уководитель  ________________/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.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</w:p>
    <w:p>
      <w:pPr>
        <w:sectPr>
          <w:type w:val="continuous"/>
          <w:pgSz w:w="11906" w:h="16838"/>
          <w:pgMar w:left="940" w:right="2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_Hlk161826015"/>
      <w:bookmarkEnd w:id="15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639" w:leader="none"/>
          <w:tab w:val="left" w:pos="10348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_Hlk161826015"/>
      <w:bookmarkEnd w:id="16"/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ведения о получателе субсид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29"/>
        <w:gridCol w:w="3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ед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руководителя пред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ОКВЭ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е данные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 записи о государственной регистрации (ОГРН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место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местонахождение банка получ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банка получ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 банка получ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получателя субси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субси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телефоны, фак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едставленные мной сведения являются достоверными, не возражаю против проверки сведений в целях рассмотрения заявки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лучателя субсидии)</w:t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лучает средства из местного бюджета на основании иных муниципальных правовых актов на цели, установленные пунктом 1.2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утвержденного постановлением Администрации муниципального образования «Ярцевский муниципальный округ» Смоленской области от _____________  № 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просроченной задолженности по возврату в местный бюджет 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местного бюдже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находится в процессе реорганизации (за исключением реорганизации в форме присоединения (слияния)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139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 xml:space="preserve"> ___________      _____________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(Ф.И.О.)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2___г.</w:t>
      </w:r>
    </w:p>
    <w:p>
      <w:pPr>
        <w:pStyle w:val="Normal"/>
        <w:spacing w:lineRule="auto" w:line="240" w:before="0" w:after="0"/>
        <w:ind w:right="3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right="3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 w:before="0" w:after="0"/>
        <w:ind w:left="609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ШЕНИЕ № _____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едоставлении субсидии МУП _____________ </w:t>
      </w:r>
      <w:r>
        <w:rPr>
          <w:rFonts w:cs="Times New Roman" w:ascii="Times New Roman" w:hAnsi="Times New Roman"/>
          <w:b/>
          <w:sz w:val="24"/>
          <w:szCs w:val="24"/>
        </w:rPr>
        <w:t>в целях возмещение затр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связанных с оказанием населению коммунальных услуг из бюджета муниципального образования «Ярцевский муниципальный округ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Ярцево                                                                                    «____» _________ 202__г.                                                                 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образования «Ярцевский муниципальный округ» Смоленской области, именуемая в дальнейшем «Главный распорядитель», в лице ___________________________, действующего на основании Устава, и ______________________________________________ именуемое в дальнейшем «Получатель»,  в лице _____________________________, действующего на основании  ___________________ с другой стороны, вместе именуемые «Стороны», в соответствии с Бюджетным кодексом Российской Федерации,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нитарным предприятиям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в целях возмещение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 из бюджета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м постановлением Администрации муниципального образования «Ярцевский муниципальный округ» от «__»____2025 № ____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настоящего Соглашения является предоставление из бюджета муниципального образования «Ярцевский муниципальный округ» в ____________ году субсидии </w:t>
      </w:r>
      <w:r>
        <w:rPr>
          <w:rFonts w:cs="Times New Roman" w:ascii="Times New Roman" w:hAnsi="Times New Roman"/>
          <w:sz w:val="24"/>
          <w:szCs w:val="24"/>
        </w:rPr>
        <w:t>в целях возмещение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х с оказанием населению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Субсидия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согласно перечню мероприятий, в целях которых предоставляется Субсидия, в соответствии с приложением № 1 к настоящему Соглашению, </w:t>
      </w:r>
      <w:bookmarkStart w:id="17" w:name="_Hlk162360625"/>
      <w:r>
        <w:rPr>
          <w:rFonts w:cs="Times New Roman" w:ascii="Times New Roman" w:hAnsi="Times New Roman"/>
          <w:sz w:val="24"/>
          <w:szCs w:val="24"/>
        </w:rPr>
        <w:t>являющемуся его неотъемлемой частью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 Субсидия предоставляется в соответствии с лимитами бюджетных обязательств Главного распорядителя, в пределах утвержденных бюджетных ассигнований, предусмотренных решением Ярцевского окружного Совета депутатов о бюджете муниципального образования «Ярцевский муниципальный округ» Смоленской области на _______ год и на плановый период __________ годов на цели, указанные в разделе 1 настоящего Соглашения,  в размере _______________ (_____________________________) рублей _____ копеек по коду бюджетной классификации   (КБК) _____________________________________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Субсидия предоставляется в соответствии с </w:t>
      </w:r>
      <w:bookmarkStart w:id="18" w:name="_Hlk16227094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ком предоставления субсидии 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цели, указанные в разделе 1 настоящего Соглашения. 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Субсидия предоставляется на основании распоряжения Администрации муниципального образования «Ярцевский муниципальный округ» Смоленской области от ___ _________ 202__ № ____ «___________________________»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еречисление Субсидии осуществляется на счет Получателя субсидии, открытый в _________________________________________________________________</w:t>
      </w:r>
    </w:p>
    <w:p>
      <w:pPr>
        <w:pStyle w:val="Normal"/>
        <w:spacing w:lineRule="auto" w:line="240" w:before="0" w:after="0"/>
        <w:ind w:right="14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нее 10-го рабочего дня, следующего за датой подписания настоящего Соглашения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словием предоставления Субсидии является согласие Получателя на осуществление Главным распорядителем 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заимодействие Сторон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Главный распорядитель обязуется: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 обеспечить перечисление Субсидии на счет Получателя субсидии, указанный в разделе 7 настоящего Соглашения, в соответствии с пунктом 3.3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3. установить показатели результативности использования Субсидии согласно приложению № 2 к Соглашению, являющемуся его неотъемлемой частью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4.  осуществлять контроль за соблюдением условий и порядка предоставления Субсидии, в том числе в части достижения результатов предоставления, а также осуществлять оценку достижения значений результатов предоставления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5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недостижению результатов предоставления Субсидии направлять Получателю субсидии требование об обеспечении возврата Субсидии в бюджет муниципального образования «Ярцевский муниципальный округ»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6. рассматривать предложения, документы и иную информацию, направленную Получателем субсидии, в том числе в соответствии с пунктом 4.4.1 настоящего Соглашения, в течение 3 рабочих дней со дня их получения и уведомлять Получателя субсидии о принятом решении (при необходимости)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7. направлять разъяснения Получателю субсидии по вопросам, связанным с исполнением настоящего Соглашения, в течение 3 рабочих дней со дня получения обращения Получателя субсидии в соответствии с пунктом 4.4.2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Главный распорядитель вправе: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  принимать решение об изменении условий настоящего Соглашения, в том числе на основании информации и предложений, направленных Получателем субсидии в соответствии с пунктом 4.4.1 настоящего Соглашения, включая уменьшение размера Субсидии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 информации о факте (ах) нарушения Получателем субсидии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субсидии не позднее 2-го рабочего дня с даты принятия решения о приостановлении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3. запрашивать у Получателя субсидии документы и информацию, необходимые для осуществления контроля за соблюдением Получателем субсидии порядка и условий предоставления Субсидии, установленных Порядком предоставления Субсидии и настоящим Соглашением, в соответствии с пунктом 4.1.4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олучатель субсидии обязуется:</w:t>
      </w:r>
    </w:p>
    <w:p>
      <w:pPr>
        <w:pStyle w:val="Normal"/>
        <w:spacing w:lineRule="auto" w:line="240" w:before="0" w:after="0"/>
        <w:ind w:right="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существлять использование Субсидии на погашение задолженности по затратам за потребленную электрическую энергию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язанным с оказанием населению коммунальных услуг по водоснабжению и водоотведению</w:t>
      </w:r>
      <w:r>
        <w:rPr>
          <w:rFonts w:cs="Times New Roman" w:ascii="Times New Roman" w:hAnsi="Times New Roman"/>
          <w:sz w:val="24"/>
          <w:szCs w:val="24"/>
        </w:rPr>
        <w:t>. Использование средств Субсидии на иные цели не допускаетс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 приобретать за счет полученных из бюджета муниципального образования «Ярцевский муниципальный округ» Смоленской области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 предоставления субсидий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 срок, не позднее 10-го числа месяца, следующего за отчетным кварталом, а также не позднее 10-го рабочего дня после достижения значения результата предоставления Субсидии, но не позднее 31.12.202___ г. предоставлять Главному распорядителю следующую отчетность:</w:t>
      </w:r>
    </w:p>
    <w:p>
      <w:pPr>
        <w:pStyle w:val="Normal"/>
        <w:spacing w:lineRule="auto" w:line="240" w:before="0" w:after="0"/>
        <w:ind w:right="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 субсидии муниципальным унитарным предприятием (приложение № 3 к Соглашению)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3.2. Отчет о достижении значений результатов использования субсидии (приложение № 4 к Соглашению)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заимодействовать с Главным распорядителем по вопросам предоставления Получателем субсидии любой документации, необходимой для реализации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 препятствовать проведению Главным распорядителе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беспечивать хранение документации, связанной с реализацией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 случае изменения платежных реквизитов незамедлительно уведомить Главного распорядителя путем направления соответствующего письменного извещения, подписанного уполномоченным лицом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озвратить Субсидию в случаях и порядке, предусмотренных пунктом 4.1.5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ернуть в местный бюджет остатки Субсидии, не использованные Получателем субсидии в текущем финансовом году, при установлении Главным распорядителем невозможности их использования Получателем субсидии в очередном финансовом году на цели, указанные в пункте 1.1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выполнять свои обязательства по настоящему Соглашению, в том числе по предоставлению достоверных сведений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лучатель субсидии вправе: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. направлять Главному распорядителю предложения о внесении изменений в настоящее Соглашение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2. обращаться к Главному распорядителю за получением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Получатель субсидии согласен на осуществление Главным распорядителем, органом муниципального финансового контроля проверок соблюдения Получателем субсидии условий и порядка предоставления Субсидии. 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еисполнения или ненадлежащего исполнения своих обязательств                     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Заключительные положения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В случае невозможности достижения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Расторжение настоящего Соглашения возможно по общим основаниям, установленным законодательством Российской Федерации и (или) нарушения Получателем субсидии порядка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Настоящее Соглашение заключено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латежные реквизиты Сторон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8" w:hRule="atLeast"/>
        </w:trPr>
        <w:tc>
          <w:tcPr>
            <w:tcW w:w="9010" w:type="dxa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90"/>
              <w:gridCol w:w="4394"/>
            </w:tblGrid>
            <w:tr>
              <w:trPr>
                <w:trHeight w:val="64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лучател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/КПП 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начейский счет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начейский счет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дписи Сторон</w:t>
      </w:r>
    </w:p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394"/>
      </w:tblGrid>
      <w:tr>
        <w:trPr>
          <w:trHeight w:val="65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             Главного распоря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67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инициалы, фамил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(инициалы, фамилия)</w:t>
            </w:r>
          </w:p>
        </w:tc>
      </w:tr>
    </w:tbl>
    <w:p>
      <w:pPr>
        <w:pStyle w:val="Normal"/>
        <w:spacing w:lineRule="auto" w:line="240" w:before="0" w:after="0"/>
        <w:ind w:right="144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39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spacing w:lineRule="auto" w:line="240" w:before="0" w:after="0"/>
        <w:ind w:right="39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 202___ №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которых предоставляется субсидия</w:t>
      </w:r>
    </w:p>
    <w:tbl>
      <w:tblPr>
        <w:tblW w:w="14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7746"/>
        <w:gridCol w:w="1559"/>
        <w:gridCol w:w="1356"/>
      </w:tblGrid>
      <w:tr>
        <w:trPr>
          <w:trHeight w:val="162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_Hlk162358941"/>
            <w:bookmarkStart w:id="20" w:name="_Hlk162358941"/>
            <w:bookmarkEnd w:id="20"/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нитарного предприятия</w:t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559"/>
        <w:gridCol w:w="1134"/>
        <w:gridCol w:w="1483"/>
        <w:gridCol w:w="1211"/>
        <w:gridCol w:w="1417"/>
        <w:gridCol w:w="1559"/>
        <w:gridCol w:w="1560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убсид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направления) средств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ормативных правовых акта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 (по расходам местного бюджета на предоставление Субсид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на реализацию мероприятия, предусмотренный в местном бюджете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/         ФИ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П «_________________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 202___ г. № 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зультативности использования субсидии</w:t>
      </w:r>
    </w:p>
    <w:tbl>
      <w:tblPr>
        <w:tblW w:w="14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2"/>
        <w:gridCol w:w="2777"/>
        <w:gridCol w:w="2410"/>
        <w:gridCol w:w="1598"/>
        <w:gridCol w:w="1418"/>
        <w:gridCol w:w="1276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 достижения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202___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_ г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1" w:name="P1876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2" w:name="P1878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3" w:name="P188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7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населению коммунальных услуг по водоснабжению и водоотвед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задолженности за потребленную электрическую 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ДПИСИ СТОРОН: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232"/>
      </w:tblGrid>
      <w:tr>
        <w:trPr/>
        <w:tc>
          <w:tcPr>
            <w:tcW w:w="7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й распоряди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/_______/     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УП «_________________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/ ____________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 202___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65"/>
        <w:gridCol w:w="2632"/>
        <w:gridCol w:w="49"/>
        <w:gridCol w:w="190"/>
        <w:gridCol w:w="2911"/>
        <w:gridCol w:w="491"/>
        <w:gridCol w:w="370"/>
        <w:gridCol w:w="239"/>
        <w:gridCol w:w="2129"/>
        <w:gridCol w:w="239"/>
        <w:gridCol w:w="114"/>
        <w:gridCol w:w="395"/>
        <w:gridCol w:w="2236"/>
        <w:gridCol w:w="90"/>
        <w:gridCol w:w="149"/>
        <w:gridCol w:w="1738"/>
        <w:gridCol w:w="239"/>
      </w:tblGrid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77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расходовании средств субсидии муниципальным унитарным предприятием</w:t>
            </w:r>
          </w:p>
        </w:tc>
      </w:tr>
      <w:tr>
        <w:trPr>
          <w:trHeight w:val="183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стоянию на 01 ________________ 202__ год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го предприятия                             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вартально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средств из местного бюджета (нарастающим итогом с начала текущего финансового года), 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о средств (нарастающим итогом с начала текущего финансового года), руб.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неиспользованных средств (на конец отчетного периода),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 Приложение: копии платежных поручений, копии договоров (соглашений) с организация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ые документы, подтверждающие погашение задолжен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8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унитарного предприятия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8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2" w:hRule="atLeast"/>
        </w:trPr>
        <w:tc>
          <w:tcPr>
            <w:tcW w:w="348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__________________ тел. ______________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4" w:name="_Hlk162348956"/>
      <w:bookmarkEnd w:id="24"/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 202__ г. № 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значений результатов использова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 ________________ 202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периодичность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квартально</w:t>
      </w:r>
    </w:p>
    <w:tbl>
      <w:tblPr>
        <w:tblW w:w="13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1985"/>
        <w:gridCol w:w="2977"/>
        <w:gridCol w:w="1935"/>
        <w:gridCol w:w="1559"/>
        <w:gridCol w:w="118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 достижения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202__ г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_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__ г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911"/>
        <w:gridCol w:w="310"/>
        <w:gridCol w:w="2575"/>
      </w:tblGrid>
      <w:tr>
        <w:trPr>
          <w:trHeight w:val="407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унитарного предприятия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2" w:hRule="atLeast"/>
        </w:trPr>
        <w:tc>
          <w:tcPr>
            <w:tcW w:w="1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__________________ тел. ______________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2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5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1">
    <w:name w:val="WW-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WW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widowControl w:val="false"/>
      <w:suppressAutoHyphens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6:00Z</dcterms:created>
  <dc:creator>User</dc:creator>
  <dc:description/>
  <dc:language>en-US</dc:language>
  <cp:lastModifiedBy>Ноут</cp:lastModifiedBy>
  <cp:lastPrinted>2025-02-13T17:31:00Z</cp:lastPrinted>
  <dcterms:modified xsi:type="dcterms:W3CDTF">2025-04-15T11:06:00Z</dcterms:modified>
  <cp:revision>2</cp:revision>
  <dc:subject/>
  <dc:title/>
</cp:coreProperties>
</file>