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object w:dxaOrig="199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9.15pt" filled="f" o:ole="">
            <v:imagedata r:id="rId3" o:title=""/>
          </v:shape>
          <o:OLEObject Type="Embed" ProgID="" ShapeID="ole_rId2" DrawAspect="Content" ObjectID="_1472391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«ЯРЦЕВ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8.02.2025 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97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я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48" w:leader="none"/>
          <w:tab w:val="right" w:pos="10296" w:leader="none"/>
        </w:tabs>
        <w:spacing w:lineRule="auto" w:line="240" w:before="0" w:after="0"/>
        <w:ind w:lef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8 Бюджетного кодекса Российской Федерации 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right" w:pos="8748" w:leader="none"/>
          <w:tab w:val="right" w:pos="10296" w:leader="none"/>
        </w:tabs>
        <w:spacing w:lineRule="auto" w:line="240" w:before="0" w:after="0"/>
        <w:ind w:lef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748" w:leader="none"/>
          <w:tab w:val="right" w:pos="10296" w:leader="none"/>
        </w:tabs>
        <w:spacing w:lineRule="auto" w:line="240" w:before="0" w:after="0"/>
        <w:ind w:left="23" w:firstLine="743"/>
        <w:jc w:val="both"/>
        <w:rPr>
          <w:rFonts w:ascii="Times New Roman" w:hAnsi="Times New Roman" w:cs="Times New Roman"/>
          <w:color w:val="000000"/>
          <w:spacing w:val="6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color w:val="000000"/>
          <w:spacing w:val="60"/>
          <w:sz w:val="2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Признать утратившим силу постановление Администрации муниципального образования «Ярцевский район» Смоленской области от 26.01.2024 №0064 «Порядок 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выделяемой из бюджета муниципального образования Ярцевское городское поселение Ярцевского района Смоленской области на решение социальных проблем для защиты прав и законных интересов инвалидов»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Разместить на официальном сайте Администрации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(yarcevo.admin-smolensk.ru)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Н.Н. Соловь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  <w:tab/>
        <w:t xml:space="preserve">                                                                    Р.Н. Заха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nextPage"/>
          <w:pgSz w:w="11906" w:h="16838"/>
          <w:pgMar w:left="1134" w:right="570" w:gutter="0" w:header="0" w:top="567" w:footer="0" w:bottom="28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Ярцев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2.2025 № 249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авила 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 </w:t>
      </w:r>
      <w:r>
        <w:rPr>
          <w:rFonts w:cs="Times New Roman" w:ascii="Times New Roman" w:hAnsi="Times New Roman"/>
          <w:spacing w:val="10"/>
          <w:sz w:val="24"/>
          <w:szCs w:val="24"/>
        </w:rPr>
        <w:t>(далее - субсидия).</w:t>
      </w:r>
    </w:p>
    <w:p>
      <w:pPr>
        <w:pStyle w:val="Normal"/>
        <w:spacing w:before="0" w:after="24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возмещение фактически обоснованных затрат, связанных с осуществлением уставной деятельности направленной на решение социальных проблем для защиты прав и законных интересов инвалидов на территории муниципального образования «Ярцевский муниципальный округ» Смоленской области исходя из комплекса процессных мероприятий "Создание условий для организации досуга граждан пожилого возраста" муниципальной программы "Демографическое развитие в муниципальном образовании "Ярцевский муниципальный округ" Смоленской области" и комплекса процессных мероприятий "Организация и проведение мероприятий, направленных на социокультурную реабилитацию инвалидов" муниципальной программы "Доступная среда в муниципальном образовании "Ярцевский муниципальный округ" Смоленской области".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возмещение следующих затрат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труда;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;</w:t>
      </w:r>
    </w:p>
    <w:p>
      <w:pPr>
        <w:pStyle w:val="Normal"/>
        <w:spacing w:before="0" w:after="24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елярские товары;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ые товары;</w:t>
      </w:r>
    </w:p>
    <w:p>
      <w:pPr>
        <w:pStyle w:val="Normal"/>
        <w:spacing w:before="0" w:after="24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;</w:t>
      </w:r>
    </w:p>
    <w:p>
      <w:pPr>
        <w:pStyle w:val="Normal"/>
        <w:spacing w:before="0" w:after="24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банка;</w:t>
      </w:r>
    </w:p>
    <w:p>
      <w:pPr>
        <w:pStyle w:val="Normal"/>
        <w:spacing w:before="0" w:after="24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отчета о деятельности и отчета об использовании имущества;</w:t>
      </w:r>
    </w:p>
    <w:p>
      <w:pPr>
        <w:pStyle w:val="Normal"/>
        <w:spacing w:before="0" w:after="24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чтовых услуг;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 и другие расходы непосредственно связанные с осуществлением уставной деятельности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из бюджета муниципального образования «Ярцевский муниципальный округ» Смоленской области (далее - местный бюджет) в пределах бюджетных ассигнований, утвержденных решением Ярцевского окружного Совета депутатов о местном бюджете на указанные цели на безвозмездной и безвозвр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по принятию решения о предоставлении субсидии является Администрация </w:t>
      </w:r>
      <w:bookmarkStart w:id="0" w:name="_Hlk161398459"/>
      <w:r>
        <w:rPr>
          <w:rFonts w:cs="Times New Roman" w:ascii="Times New Roman" w:hAnsi="Times New Roman"/>
          <w:sz w:val="24"/>
          <w:szCs w:val="24"/>
        </w:rPr>
        <w:t>муниципального образования «Ярцевский муниципальный округ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моленской области (далее соответственно – Уполномоченный орган, Администрация)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лавным распорядителем средств местного бюджета на предоставление субсидии является Администрация (далее - Главный распорядител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учателем субсидии является некоммерческая организация осуществляющая уставную деятельность направленную на решение социальных проблем для защиты прав и законных интересов инвалидов на территории муниципального образования «Ярцевский муниципальный округ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особ предоставления субсидии - возмещение затра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5. Субсидия предоставляется без проведения отбора Получателей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Calibri" w:cs="Times New Roman" w:ascii="Times New Roman" w:hAnsi="Times New Roman"/>
          <w:sz w:val="24"/>
          <w:szCs w:val="24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Требования, которым должны соответствовать получатели субсидий на первое число месяца, в котором планируется заключение соглашения о предоставления субсид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еятельность на территории муниципального образования «Ярцев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ставную деятельность, направленную на решение социально - экономических проблем в целях защиты прав и законных интересов инвалидов, обеспечение им равных с другими гражданами возможностей, решение задач обеспечения жизнедеятельности на территории муниципального образования «Ярцевский муниципальный округ» Смоленской области;</w:t>
      </w:r>
    </w:p>
    <w:p>
      <w:pPr>
        <w:pStyle w:val="Style21"/>
        <w:tabs>
          <w:tab w:val="clear" w:pos="708"/>
          <w:tab w:val="left" w:pos="0" w:leader="none"/>
        </w:tabs>
        <w:ind w:left="0" w:right="2" w:firstLine="426"/>
        <w:rPr/>
      </w:pPr>
      <w:bookmarkStart w:id="1" w:name="_Hlk161744100"/>
      <w:r>
        <w:rPr>
          <w:sz w:val="24"/>
          <w:szCs w:val="24"/>
        </w:rPr>
        <w:t xml:space="preserve"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21"/>
        <w:tabs>
          <w:tab w:val="clear" w:pos="708"/>
          <w:tab w:val="left" w:pos="0" w:leader="none"/>
        </w:tabs>
        <w:ind w:left="0" w:right="-142" w:firstLine="426"/>
        <w:rPr/>
      </w:pPr>
      <w:r>
        <w:rPr>
          <w:sz w:val="24"/>
          <w:szCs w:val="24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2" w:firstLine="426"/>
        <w:rPr>
          <w:sz w:val="24"/>
          <w:szCs w:val="24"/>
        </w:rPr>
      </w:pPr>
      <w:r>
        <w:rPr>
          <w:sz w:val="24"/>
          <w:szCs w:val="24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и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right="-142" w:firstLine="426"/>
        <w:rPr>
          <w:rFonts w:eastAsia="Calibri"/>
          <w:sz w:val="24"/>
          <w:szCs w:val="24"/>
          <w:lang w:eastAsia="ru-RU"/>
        </w:rPr>
      </w:pPr>
      <w:bookmarkStart w:id="2" w:name="_Hlk161744100"/>
      <w:r>
        <w:rPr>
          <w:sz w:val="24"/>
          <w:szCs w:val="24"/>
        </w:rPr>
        <w:t>- не получает средства из местного бюджета на основании иных муниципальных правовых актов на цели, установленные пунктом 1.2. настоящего Порядка;</w:t>
      </w:r>
      <w:bookmarkEnd w:id="2"/>
    </w:p>
    <w:p>
      <w:pPr>
        <w:pStyle w:val="Style21"/>
        <w:widowControl/>
        <w:tabs>
          <w:tab w:val="clear" w:pos="708"/>
          <w:tab w:val="left" w:pos="0" w:leader="none"/>
        </w:tabs>
        <w:ind w:left="0" w:right="-142" w:firstLine="426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right="-142" w:firstLine="426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right="-142" w:firstLine="567"/>
        <w:rPr/>
      </w:pPr>
      <w:r>
        <w:rPr>
          <w:rFonts w:eastAsia="Calibri"/>
          <w:sz w:val="24"/>
          <w:szCs w:val="24"/>
          <w:lang w:eastAsia="ru-RU"/>
        </w:rPr>
        <w:t>отсутствие просроченной задолженности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Ярцевский муниципальный округ» Смоленской области, из местного бюджет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right="-142"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(слияния)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документов, предоставляемых получателем субсидии в Администрац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 предоставлении субсидии (Приложение № 1 к Порядку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 расходов (на расходы связанные с осуществлением уставной деятельности организации, проведение мероприятий, приобретение имущества) с обоснованием плановых сметных показателей к смете и (или) иной информация исходя из целей предоставления субсидии (Приложение №2 к Порядку)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</w:tabs>
        <w:ind w:left="0" w:right="-142" w:firstLine="709"/>
        <w:rPr/>
      </w:pPr>
      <w:r>
        <w:rPr>
          <w:sz w:val="24"/>
          <w:szCs w:val="24"/>
        </w:rPr>
        <w:t xml:space="preserve">- информацию </w:t>
      </w:r>
      <w:r>
        <w:rPr>
          <w:rFonts w:eastAsia="Calibri"/>
          <w:sz w:val="24"/>
          <w:szCs w:val="24"/>
          <w:lang w:eastAsia="ru-RU"/>
        </w:rPr>
        <w:t>об отсутствии или не превышению размера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для филиалов - справка с головного офиса)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</w:tabs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- учредительные документы (свидетельство о постановке на учет в налоговом органе, устав);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right="-142" w:firstLine="709"/>
        <w:rPr/>
      </w:pPr>
      <w:r>
        <w:rPr>
          <w:rFonts w:eastAsia="Calibri"/>
          <w:sz w:val="24"/>
          <w:szCs w:val="24"/>
          <w:lang w:eastAsia="ru-RU"/>
        </w:rPr>
        <w:t>- иные подтверждающие документы (при необходимости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right="-142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Указанные документы подаются в Администрацию в одном экземпляре получателем субсидии. Регистрация документов осуществляется специалистом Администрации, ответственным за делопроизводство, в день предоставления докумен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субсидии несет ответственность за достоверность сведений, содержащихся в предоставляемых в Администрацию докумен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субсидии имеет право отозвать поданные документы при условии письменного уведомления об этом Администрации. Отзыв документов регистрируется Администраци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рассматривает представленные в соответствии с пунктом 2.2. настоящего Порядка документы в течение 10 (десяти) рабочих дней со дня получения документов, и принимает решение об обоснованности предоставления субсидии учреждению, либо об отказе в предоставлении субсид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аниями для отказа учреждению в предоставлении целевой субсидии явля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реждением документов требованиям, определенным пунктом 2.1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ого объема бюджетных ассигнований и лимитов бюджетных обязательств на предоставление субсидий на соответствующий финансовый год, доведенных до главного распорядите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соответствия указанных в пункте 2.2. настоящего Порядка документов условиям предоставления субсидии, установленным в пункте 2.1. настоящего Порядка, Главный распорядитель в течение 10 рабочих дней с даты регистрации документов о предоставлении субсидии принимает решение о выплате субсидии, утверждает смету расходов и заключает с получателем субсидии Соглашение о предоставлении субсидии (согласно Приложению № 5 к Порядку)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может заключаться в государственной интегрированной информационной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управления общественными финансами «Электронный бюджет» при наличии технической возможност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оглашение заключается на один финансовый год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Размер субсидии определяется на основании документов, представленных учреждением согласно п. 2.2. настоящего Порядка в пределах бюджетных ассигнований и лимитов бюджетных обязательств, предусмотренных главным распорядителям решением о местном бюджете на соответствующий финансовый год. 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новых условий Соглашения или расторжение Соглашения при не достижении согласия по новым условиям </w:t>
      </w:r>
      <w:bookmarkStart w:id="3" w:name="_Hlk162277185"/>
      <w:r>
        <w:rPr>
          <w:rFonts w:cs="Times New Roman" w:ascii="Times New Roman" w:hAnsi="Times New Roman"/>
          <w:sz w:val="24"/>
          <w:szCs w:val="24"/>
        </w:rPr>
        <w:t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  <w:bookmarkEnd w:id="3"/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4" w:name="_Hlk161988207"/>
      <w:r>
        <w:rPr>
          <w:rFonts w:cs="Times New Roman" w:ascii="Times New Roman" w:hAnsi="Times New Roman"/>
          <w:sz w:val="24"/>
          <w:szCs w:val="24"/>
        </w:rPr>
        <w:t>запрет приобретения Получателем субсидий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</w:t>
      </w:r>
      <w:bookmarkStart w:id="5" w:name="_Hlk161989047"/>
      <w:r>
        <w:rPr>
          <w:rFonts w:cs="Times New Roman" w:ascii="Times New Roman" w:hAnsi="Times New Roman"/>
          <w:sz w:val="24"/>
          <w:szCs w:val="24"/>
        </w:rPr>
        <w:t xml:space="preserve">Получателя субсидии на осуществление в отношении него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. </w:t>
      </w:r>
    </w:p>
    <w:p>
      <w:pPr>
        <w:pStyle w:val="Normal"/>
        <w:spacing w:before="8" w:after="200"/>
        <w:ind w:right="157" w:firstLine="666"/>
        <w:contextualSpacing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2.8. Объем субсидий может быть изменен в следующих случаях:</w:t>
      </w:r>
    </w:p>
    <w:p>
      <w:pPr>
        <w:pStyle w:val="Normal"/>
        <w:spacing w:before="35" w:after="200"/>
        <w:ind w:right="13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я (увеличения, уменьшения) объема бюджетных ассигнований, предусмотренных бюджетом округа на предоставление субсидий;</w:t>
      </w:r>
    </w:p>
    <w:p>
      <w:pPr>
        <w:pStyle w:val="Normal"/>
        <w:spacing w:before="21" w:after="240"/>
        <w:ind w:right="13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возможности осуществления получателем субсидии расходов за счет субсидии в полном объеме.</w:t>
      </w:r>
    </w:p>
    <w:p>
      <w:pPr>
        <w:pStyle w:val="Normal"/>
        <w:spacing w:before="21" w:after="240"/>
        <w:ind w:right="13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глашение вносятся изменения в части перемены лица в обязательстве, являющегося правопреемником, путем заключения дополнительного соглашения к Соглашению в случае реорганизации (слияние, присоединение или преобразование) Получателя субсидии.</w:t>
      </w:r>
    </w:p>
    <w:p>
      <w:pPr>
        <w:pStyle w:val="Normal"/>
        <w:spacing w:before="21" w:after="240"/>
        <w:ind w:right="1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возврате неиспользованного остатка субсидии в бюджет муниципального образования «Ярцевский муниципальный округ» Смоленской области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се изменения в соглашения вносятся путем заключения дополнительного соглашения если иное не определено настоящим Порядком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иодичность перечисления субсидии – квартально (возможно перечислении субсидии дополнительно при увеличении расходов в текущем квартале)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числения субсидии Получатель субсидии представляет в срок до 15 числа первого месяца текущего квартала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(Приложение № 3 к Порядку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- расчет на предоставление субсидии (Приложение № 4 к Порядку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Главный распорядитель в 5-ти дневный срок с момента подачи документов указанных в пункте 2.11. рассматривает их и в случае соответствия условиям предоставления субсидии, установленных соглашением, а так же смете расходов перечисляет на расчетный счет Получателя Субсидии, открытый в российской кредитной организации не позднее 10-го рабочего дня, следующего за днем предоставления документов согласно п. 2.11.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зультатом предоставления субсидии является выполнения показателей результатив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предоставления субсидии определяется как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связанных с объединением и социальным ориентированием ветеранов (пенсионеров войны, труда, вооруженных сил и правоохранительных органо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связанных с объединением и социальной адаптацией и повышением качества жизни инвалидов по зр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связанных с объединением, социальной адаптации и повышением качества жизни инвалидов и их сем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на соответствующий финансовый год устанавливает главный распорядитель, которые указываются в соглашении о предоставлении соответствующей субсид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проведения мониторинга достижения результатов предоставления субсидии Получатель субсидии в срок, не позднее 15- го числа месяца следующего за отчетным кварталом, предоставляют главному распорядителю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чет об использовании денежных средств (Приложение № 2 к Соглашению)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остижении показателей результативности предоставления целевой субсидии (Приложение № 1.1 к Соглашению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отчета об использовании денежных средств главный распорядитель может потребовать документы подтверждающие фактически произведенные затр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на оказание услуг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ые – накладны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и и другие документы подтверждающие обоснованность произведенных расход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четы предоставляются нарастающим итогом с начала года по состоянию на 1 число отчетного пери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3.3. Главный распорядитель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bookmarkStart w:id="6" w:name="_Hlk161839620"/>
      <w:r>
        <w:rPr>
          <w:rFonts w:cs="Times New Roman" w:ascii="Times New Roman" w:hAnsi="Times New Roman"/>
          <w:bCs/>
          <w:sz w:val="24"/>
          <w:szCs w:val="24"/>
        </w:rPr>
        <w:t xml:space="preserve"> Главный распорядитель в срок не более 30 рабочих дней осуществляет проверку отчетности, представленной Получателем субсидии в соответствии с пунктом 3.1 настоящего Порядка и Соглашением. </w:t>
      </w:r>
      <w:bookmarkEnd w:id="6"/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олучатель субсидии несет ответственность за целевое использование средств субсидии, за нарушение условий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, установленных настоящим Порядком и Соглашением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3. </w:t>
      </w:r>
      <w:bookmarkStart w:id="7" w:name="_Hlk161928444"/>
      <w:r>
        <w:rPr>
          <w:rFonts w:cs="Times New Roman" w:ascii="Times New Roman" w:hAnsi="Times New Roman"/>
          <w:spacing w:val="-2"/>
          <w:sz w:val="24"/>
          <w:szCs w:val="24"/>
        </w:rPr>
        <w:t>Контроль соблюдения условий и порядка предоставления субсидии, в том числе в части достижения результатов предоставления субсидии осуществляется путем проведения проверки Главным распорядителем в соответствии с настоящим Порядком и Соглашением,</w:t>
      </w:r>
      <w:bookmarkEnd w:id="7"/>
      <w:r>
        <w:rPr>
          <w:rFonts w:cs="Times New Roman" w:ascii="Times New Roman" w:hAnsi="Times New Roman"/>
          <w:spacing w:val="-2"/>
          <w:sz w:val="24"/>
          <w:szCs w:val="24"/>
        </w:rPr>
        <w:t xml:space="preserve"> а также органами муниципального финансового контроля в соответствии со статьями  268.1 и 269.2 Бюджетного кодекса Российской Федерации.</w:t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4. В случае выявления фактов </w:t>
      </w:r>
      <w:bookmarkStart w:id="8" w:name="_Hlk161842648"/>
      <w:r>
        <w:rPr>
          <w:rFonts w:cs="Times New Roman" w:ascii="Times New Roman" w:hAnsi="Times New Roman"/>
          <w:spacing w:val="-2"/>
          <w:sz w:val="24"/>
          <w:szCs w:val="24"/>
        </w:rPr>
        <w:t>нарушения Получателем субсидии условий и порядка предоставления субсидий</w:t>
      </w:r>
      <w:bookmarkEnd w:id="8"/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bookmarkStart w:id="9" w:name="_Hlk161842860"/>
      <w:r>
        <w:rPr>
          <w:rFonts w:cs="Times New Roman" w:ascii="Times New Roman" w:hAnsi="Times New Roman"/>
          <w:spacing w:val="-2"/>
          <w:sz w:val="24"/>
          <w:szCs w:val="24"/>
        </w:rPr>
        <w:t>в том числе нарушение целей предоставления субсидии, не достижение результатов предоставления субсидий</w:t>
      </w:r>
      <w:bookmarkEnd w:id="9"/>
      <w:r>
        <w:rPr>
          <w:rFonts w:cs="Times New Roman" w:ascii="Times New Roman" w:hAnsi="Times New Roman"/>
          <w:spacing w:val="-2"/>
          <w:sz w:val="24"/>
          <w:szCs w:val="24"/>
        </w:rPr>
        <w:t>, а также указания в документах, представленных Получателем субсидии, недостоверных сведений, предусматриваются следующие меры ответственности:</w:t>
      </w:r>
    </w:p>
    <w:p>
      <w:pPr>
        <w:pStyle w:val="Normal"/>
        <w:spacing w:before="0" w:after="200"/>
        <w:ind w:right="6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возврат средств субсидии на основании 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ебования об обеспечении возврата средств субсидии (далее - Требование), которое направляется Получателю субсидии в течение 10 рабочих дней с даты выявления факта нарушения Получателем субсидии условий и порядка предоставления субсидии.</w:t>
      </w:r>
    </w:p>
    <w:p>
      <w:pPr>
        <w:pStyle w:val="Normal"/>
        <w:spacing w:before="0" w:after="200"/>
        <w:ind w:right="6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врат средств субсидии осуществляется Получателем субсидии в срок, не превышающий 30 календарных дней со дня получения Требования, в размере и сроки, определенные в указанном Требовании. </w:t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отказа Получателя субсидии от добровольного исполнения предъявленного требования об обеспечении возврата средств субсидии в местный бюджет взыскание осуществляется в судебном порядке в соответствии с законодательством Российской Федерации. </w:t>
      </w:r>
    </w:p>
    <w:p>
      <w:pPr>
        <w:pStyle w:val="Normal"/>
        <w:spacing w:before="0" w:after="200"/>
        <w:ind w:right="3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иные меры ответственности, предусмотренные статьей 15.15.5 Кодекса Российской Федерации об административных правонарушениях.</w:t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5. Основанием для освобождения Получателя субсидии от применения мер ответственности, предусмотренных пунктом 4.4. настоящего Порядка, является документально подтвержденное наступление обстоятельств непреодолимой силы: стихийные бедствия (землетрясение, наводнение, ураган), пожар, массовые заболевания (эпидемии), забастовки, военные действия, теракты, диверсии. </w:t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6. Остатки субсидии, не использованные Получателем субсидии в текущем финансовом году, подлежат возврату в местный бюджет при установлении Главным распорядителем невозможности их использования Получателем субсидии в очередном финансовом году на цели, указанные в пункте 1.2. настоящего Порядка.</w:t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/>
      </w:pPr>
      <w:r>
        <w:rPr/>
        <w:t xml:space="preserve">к </w:t>
      </w:r>
      <w:r>
        <w:rPr>
          <w:rFonts w:eastAsia="Calibri"/>
        </w:rPr>
        <w:t xml:space="preserve">Порядку </w:t>
      </w:r>
      <w:r>
        <w:rPr/>
        <w:t>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jc w:val="both"/>
        <w:rPr/>
      </w:pPr>
      <w:r>
        <w:rPr/>
        <w:t>от 28.02.2025 № 249</w:t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200"/>
        <w:ind w:right="36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е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рцевский муниципальный округ» Смоленской области на решение социальных проблем для защиты прав и законных интересов инвалидов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руководителя организации, должность___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____________________________________________________________________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КПП________________________ОГРН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_______________________________________________________________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ирующий счет _________________________________________________________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__________________________________________________________________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50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редставленные мной сведения являются достоверными, не возражаю против проверки сведений в целях рассмотрения заявки на получение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наименование получателя субсидии)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3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участия офшорных компаний в капитале российских юридических лиц не учитывается прямое и 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right="3" w:firstLine="567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Style21"/>
        <w:numPr>
          <w:ilvl w:val="0"/>
          <w:numId w:val="2"/>
        </w:numPr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1"/>
        <w:numPr>
          <w:ilvl w:val="0"/>
          <w:numId w:val="2"/>
        </w:numPr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1"/>
        <w:numPr>
          <w:ilvl w:val="0"/>
          <w:numId w:val="2"/>
        </w:numPr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21"/>
        <w:numPr>
          <w:ilvl w:val="0"/>
          <w:numId w:val="2"/>
        </w:numPr>
        <w:spacing w:lineRule="auto" w:line="276"/>
        <w:ind w:left="0" w:right="3" w:firstLine="567"/>
        <w:rPr/>
      </w:pPr>
      <w:r>
        <w:rPr>
          <w:sz w:val="24"/>
          <w:szCs w:val="24"/>
        </w:rPr>
        <w:t xml:space="preserve">не получает средства из местного бюджета на основании иных муниципальных правовых актов на цели, установленные пунктом 1.2 Порядка </w:t>
      </w: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на решение социальных проблем для защиты прав и законных интересов инвалидов</w:t>
      </w:r>
      <w:r>
        <w:rPr>
          <w:bCs/>
          <w:sz w:val="24"/>
          <w:szCs w:val="24"/>
          <w:lang w:eastAsia="ru-RU"/>
        </w:rPr>
        <w:t xml:space="preserve"> утвержденного постановлением Администрации муниципального образования «Ярцевский муниципальный округ» Смоленской области от _____________  № __________</w:t>
      </w:r>
      <w:r>
        <w:rPr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3"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3"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сутствует просроченной задолженности по возврату в местный бюджет 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местного бюджет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3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не находится в процессе реорганизации (за исключением реорганизации в форме присоединения (слияния)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3"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spacing w:before="0" w:after="200"/>
        <w:ind w:right="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>_________________      ________________________</w:t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                    (Ф.И.О.)</w:t>
      </w:r>
    </w:p>
    <w:p>
      <w:pPr>
        <w:pStyle w:val="Normal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</w:rPr>
      </w:pPr>
      <w:r>
        <w:rPr/>
        <w:t>от 28.02.2025 № 249</w:t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цевский муниципальный округ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(расшифровка подпис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_ 20_______года</w:t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ходов______________________________________________________________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 - получателя субсидии)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20__год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уб.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82"/>
        <w:gridCol w:w="1095"/>
        <w:gridCol w:w="1125"/>
        <w:gridCol w:w="1256"/>
        <w:gridCol w:w="1125"/>
        <w:gridCol w:w="122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_г.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 __</w:t>
            </w:r>
            <w:r>
              <w:rPr>
                <w:sz w:val="24"/>
                <w:szCs w:val="24"/>
                <w:lang w:val="en-US"/>
              </w:rPr>
              <w:t xml:space="preserve">_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 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 __</w:t>
            </w:r>
            <w:r>
              <w:rPr>
                <w:sz w:val="24"/>
                <w:szCs w:val="24"/>
                <w:lang w:val="en-US"/>
              </w:rPr>
              <w:t xml:space="preserve">_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 __</w:t>
            </w:r>
            <w:r>
              <w:rPr>
                <w:sz w:val="24"/>
                <w:szCs w:val="24"/>
                <w:lang w:val="en-US"/>
              </w:rPr>
              <w:t xml:space="preserve">_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01.01.20 ___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31.12.20 ___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snapToGrid w:val="false"/>
              <w:spacing w:lineRule="auto" w:line="276" w:before="9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- получателя субсидии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 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подпись, ФИО)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 - получателя субсидии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подпись, ФИО)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.П. «____» __________________20 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jc w:val="both"/>
        <w:rPr/>
      </w:pPr>
      <w:r>
        <w:rPr/>
        <w:t>от 28.02.2025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рцевский муниципальный округ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                                                                                            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284" w:top="567" w:footer="0" w:bottom="284"/>
          <w:pgNumType w:start="3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 предоставлении субсидии </w:t>
      </w:r>
      <w:r>
        <w:rPr>
          <w:rFonts w:cs="Times New Roman" w:ascii="Times New Roman" w:hAnsi="Times New Roman"/>
          <w:sz w:val="22"/>
          <w:szCs w:val="22"/>
        </w:rPr>
        <w:t>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(полное наименование получателя, включая организационно-правовую форму, почтовый адрес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предоставить субсидию на возмещения затрат, связанных с осуществлением уставной деятельности, направленной на решение социальных проблем для защиты прав и законных интересов инвалидов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Субсидию в размере 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еречислить по следующим банковским реквизит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Н___________________________________КПП (при наличии)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№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и бан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справка-расчет на предоставление субсидии (Приложение № 4 к Порядку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284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, телефон/факс лица ответственного за подготовку настоящего</w:t>
      </w:r>
    </w:p>
    <w:p>
      <w:pPr>
        <w:sectPr>
          <w:type w:val="continuous"/>
          <w:pgSz w:w="11906" w:h="16838"/>
          <w:pgMar w:left="1134" w:right="567" w:gutter="0" w:header="284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 о предоставлении субсидии и прилагаемых к нему документ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___/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должность)                         (подпись)                                                                         (расшифровка подписи)</w:t>
      </w:r>
    </w:p>
    <w:p>
      <w:pPr>
        <w:sectPr>
          <w:type w:val="continuous"/>
          <w:pgSz w:w="11906" w:h="16838"/>
          <w:pgMar w:left="1134" w:right="567" w:gutter="0" w:header="284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134" w:right="567" w:gutter="0" w:header="284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 w:before="9" w:after="120"/>
        <w:jc w:val="both"/>
        <w:rPr/>
      </w:pPr>
      <w:r>
        <w:rPr/>
        <w:t>от  28.02.2025 № 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рце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284" w:top="567" w:footer="0" w:bottom="284"/>
          <w:pgNumType w:start="3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едоставлении субсидии </w:t>
      </w:r>
      <w:r>
        <w:rPr>
          <w:rFonts w:cs="Times New Roman" w:ascii="Times New Roman" w:hAnsi="Times New Roman"/>
          <w:sz w:val="24"/>
          <w:szCs w:val="24"/>
        </w:rPr>
        <w:t>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направленной на решение социальных проблем для защиты прав и законных интересов инвалид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изации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38"/>
        <w:gridCol w:w="3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бсид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получателя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-получателя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_______________20__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284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субсидии на оказание поддержк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25 № 249</w:t>
      </w:r>
    </w:p>
    <w:p>
      <w:pPr>
        <w:sectPr>
          <w:type w:val="continuous"/>
          <w:pgSz w:w="11906" w:h="16838"/>
          <w:pgMar w:left="1134" w:right="567" w:gutter="0" w:header="284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на оказание поддержки ____________________________________________________________________________________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г. 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место заключения соглашения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_ 20__ г.                                                                          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заключения соглашения)                                                                                                                                                (номер согла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Ярцевский муниципальный округ» Смоленской области, именуемая в дальнейшем «Главный распорядитель» в лице 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а также фамилия, имя, отчество (при наличии) руководителя главного распорядителя средств бюджета_______________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положения об органе власти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устава некоммерческой организации, не являющейся государственным (муниципальны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ем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,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ложения (Порядка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образования «Ярцевский муниципальный округ» Смоленской области от «__» ___________ 20__ г. № ______ (далее – Порядок предоставления субсидии), заключили настоящее Соглашение о нижеследующ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bookmarkStart w:id="10" w:name="P86"/>
      <w:bookmarkEnd w:id="10"/>
      <w:r>
        <w:rPr>
          <w:b/>
          <w:sz w:val="24"/>
          <w:szCs w:val="24"/>
        </w:rPr>
        <w:t>Предмет Соглашения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88"/>
      <w:bookmarkEnd w:id="11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муниципального образования «Ярцевский муниципальный округ»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убсидии на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возмещения затрат, связанных с осуществлением уставной деятельности, из бюджета муниципального образования «Ярцевский муниципальный округ» Смоленской области на решение социальных проблем для защиты прав и законных интересов инвали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я показателей результативности (Приложение №1 к Соглашени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2. Финансовое обеспечение предоставления Субсидии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4" w:firstLine="567"/>
        <w:jc w:val="both"/>
        <w:rPr/>
      </w:pPr>
      <w:bookmarkStart w:id="12" w:name="P114"/>
      <w:bookmarkEnd w:id="12"/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>Субсидия предоставляется в соответствии с лимитами бюджетных обязательств Главного распорядителя, в пределах утвержденных бюджетных ассигнований, предусмотренных решением Ярцевского окружного Совета депутатов о бюджете муниципального образования «Ярцевский муниципальный округ» Смоленской области на _______ год  на цели, указанные в разделе 1 настоящего Соглашения, в размере _______________ (_____________________________) рублей _____ копеек по коду бюджетной классификации (КБК) 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13" w:name="P123"/>
      <w:bookmarkEnd w:id="13"/>
      <w:r>
        <w:rPr>
          <w:b/>
          <w:sz w:val="24"/>
          <w:szCs w:val="24"/>
        </w:rPr>
        <w:t>3. Условия и порядок предоставления Субсидии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1. </w:t>
      </w:r>
      <w:bookmarkStart w:id="14" w:name="P126"/>
      <w:bookmarkEnd w:id="14"/>
      <w:r>
        <w:rPr>
          <w:rFonts w:eastAsia="Calibri"/>
          <w:sz w:val="25"/>
          <w:szCs w:val="25"/>
        </w:rPr>
        <w:t>Субсидия предоставляется в соответствии с Порядком предоставления субсидии на цели, указанные в разделе 1 настоящего Соглашения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rFonts w:eastAsia="Calibri"/>
          <w:sz w:val="25"/>
          <w:szCs w:val="25"/>
        </w:rPr>
        <w:t>Субсидия предоставляется</w:t>
      </w:r>
      <w:r>
        <w:rPr>
          <w:sz w:val="24"/>
          <w:szCs w:val="24"/>
        </w:rPr>
        <w:t xml:space="preserve"> при представлении Получателем Главному распорядителю:</w:t>
      </w:r>
    </w:p>
    <w:p>
      <w:pPr>
        <w:pStyle w:val="ConsPlusNonformat"/>
        <w:jc w:val="both"/>
        <w:rPr/>
      </w:pPr>
      <w:bookmarkStart w:id="15" w:name="P127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15 числа первого месяца текущего квартала следующие документы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6" w:name="P135"/>
      <w:bookmarkEnd w:id="16"/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(Приложение № 3 к Порядку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- расчет на предоставление субсидии (Приложение № 4 к Порядку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bookmarkStart w:id="17" w:name="P145"/>
      <w:bookmarkEnd w:id="17"/>
      <w:r>
        <w:rPr>
          <w:sz w:val="24"/>
          <w:szCs w:val="24"/>
        </w:rPr>
        <w:t xml:space="preserve">Перечисление Субсидии осуществляется в соответствии с бюджетным законодательством Российской Федерации (далее – бюджетное законодательство) </w:t>
      </w:r>
      <w:bookmarkStart w:id="18" w:name="P146"/>
      <w:bookmarkEnd w:id="18"/>
      <w:r>
        <w:rPr>
          <w:sz w:val="24"/>
          <w:szCs w:val="24"/>
        </w:rPr>
        <w:t>на счет ____________________________________________ Получателя, открытый в __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ок (периодичность) перечисления субсидии: квартально (возможно перечислении субсидии дополнительно при увеличении расходов в текущем квартале);</w:t>
      </w:r>
    </w:p>
    <w:p>
      <w:pPr>
        <w:pStyle w:val="Normal"/>
        <w:ind w:right="144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9" w:name="P161"/>
      <w:bookmarkEnd w:id="19"/>
      <w:r>
        <w:rPr>
          <w:rFonts w:cs="Times New Roman" w:ascii="Times New Roman" w:hAnsi="Times New Roman"/>
          <w:sz w:val="24"/>
          <w:szCs w:val="24"/>
        </w:rPr>
        <w:t xml:space="preserve">3.5. Перечисление субсидии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>не позднее 10-го рабочего дня, следующего за днем предоставления Получателем Главному распорядителю документов указанных в п.3.2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Главный распорядитель обязуется: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2. Обеспечить перечисление Субсидии на счет Получателя субсидии, указанный в пункте 3.3. настоящего Соглашения, в соответствии с пунктом 3.5.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3. Установить показатели результативности использования Субсидии согласно Приложению № 1 к Соглашению, являющемуся его неотъемлемой частью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4. Осуществлять контроль за соблюдением условий и порядка предоставления Субсидии, в том числе в части достижения результатов предоставления, а также осуществлять оценку достижения значений результатов предоставления Субсидии в соответствии с Порядком предоставления субсидии и настоящим Соглашением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5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не достижению результатов предоставления Субсидии направлять Получателю субсидии требование об обеспечении возврата Субсидии в бюджет муниципального образования «Ярцевский муниципальный округ» Смоленской области в размере и в сроки, определенные в указанном требовании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6. Рассматривать предложения, документы и иную информацию, направленную Получателем субсидии, в том числе в соответствии с пунктом 4.4.1 настоящего Соглашения, в течение 3 рабочих дней со дня их получения и уведомлять Получателя субсидии о принятом решении (при необходимости)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7. Направлять разъяснения Получателю субсидии по вопросам, связанным с исполнением настоящего Соглашения, в течение 3 рабочих дней со дня получения обращения Получателя субсидии в соответствии с пунктом 4.4.2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Главный распорядитель вправе: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субсидии в соответствии с пунктом 4.4.1 настоящего Соглашения, включая уменьшение размера Субсидии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2.2. Приостанавливать предоставление Субсидии в случае установления Главным распорядителем или получения от органа муниципального финансового контроля  информации о факте (ах) нарушения Получателем субсидии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до устранения указанных нарушений с обязательным уведомлением Получателя субсидии не позднее 2-го рабочего дня с даты принятия решения о приостановлении;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3. Запрашивать у Получателя субсидии документы и информацию, необходимые для осуществления контроля за соблюдением Получателем субсидии порядка и условий 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Субсидии, установленных Порядком предоставления Субсидии и настоящим Соглашением, в соответствии с пунктом 4.1.4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 Получатель субсидии обязуется: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1. Осуществлять использование Субсидии на цели, указанные в п. 1.2. настоящего Соглашения. Использование средств Субсидии на иные цели не допускается;</w:t>
      </w:r>
    </w:p>
    <w:p>
      <w:pPr>
        <w:pStyle w:val="Normal"/>
        <w:spacing w:before="0" w:after="200"/>
        <w:ind w:right="3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2. Не приобретать за счет полученных из бюджета муниципального образования «Ярцевский муниципальный округ» Смоленской области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 предоставления субсид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е позднее 15 - го числа месяца следующего за отчетным кварталом, Получатель субсидии предоставляет главному распорядителю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3.1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денежных средств согласно Приложению № 2. к Соглаш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3.2. </w:t>
      </w:r>
      <w:r>
        <w:rPr>
          <w:rFonts w:cs="Times New Roman" w:ascii="Times New Roman" w:hAnsi="Times New Roman"/>
          <w:sz w:val="24"/>
          <w:szCs w:val="24"/>
        </w:rPr>
        <w:t>Отчет о достижении показателей результативности предоставления целевой субсидии согласно Приложения № 1.1. к Соглаш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редоставляются нарастающим итогом с начала года по состоянию на 1 число отчетного периода. 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4. Взаимодействовать с Главным распорядителем по вопросам предоставления Получателем субсидии любой документации, необходимой для реализации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5. Не препятствовать проведению Главным распорядителем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6. Обеспечивать хранение документации, связанной с реализацией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7. В случае изменения платежных реквизитов незамедлительно уведомить Главного распорядителя путем направления соответствующего письменного извещения, подписанного уполномоченным лицом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8. Возвратить Субсидию в случаях и порядке, предусмотренных пунктом 4.1.5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9. Вернуть в местный бюджет остатки Субсидии, не использованные Получателем субсидии в текущем финансовом году, при установлении Главным распорядителем невозможности их использования Получателем субсидии в очередном финансовом году на цели, указанные в пункте 1.2.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10. Выполнять свои обязательства по настоящему Соглашению, в том числе по предоставлению достоверных сведений.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Получатель субсидии вправе: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 - экономическое обоснование данного измен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2. Обращаться к Главному распорядителю за получением разъяснений в связи с исполнением настоящего Соглашения;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5. Получатель субсидии согласен на осуществление Главным распорядителем, органом муниципального финансового контроля проверок соблюдения Получателем субсидии условий и порядка предоставления Субсидии в соответствии со статьями 268.1 и 269.2 Бюджетного кодекса Российской Федерации. 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4"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В случае невозможности достижения согласия споры между Сторонами решаются в судебном порядке.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3. Изменение настоящего Соглашения, в том числе в соответствии с положениями пункта 4.2.1.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 Расторжение настоящего Соглашения возможно по общим основаниям, установленным законодательством Российской Федерации и (или) нарушения Получателем субсидии порядка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before="21" w:after="240"/>
        <w:ind w:right="138" w:firstLine="567"/>
        <w:contextualSpacing/>
        <w:jc w:val="both"/>
        <w:rPr/>
      </w:pPr>
      <w:bookmarkStart w:id="20" w:name="_GoBack"/>
      <w:bookmarkEnd w:id="20"/>
      <w:r>
        <w:rPr>
          <w:rFonts w:eastAsia="Calibri"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возврате неиспользованного остатка субсидии в бюджет муниципального образования «Ярцевский муниципальный округ» Смоленской области.</w:t>
      </w:r>
    </w:p>
    <w:p>
      <w:pPr>
        <w:pStyle w:val="Normal"/>
        <w:spacing w:before="0" w:after="200"/>
        <w:ind w:right="14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 (слияние, присоединение или преобразование) Получателя субсидии заключается дополнительное соглашение к Соглашению в части перемены лица в обязательстве, являющегося правопреемником.</w:t>
      </w:r>
    </w:p>
    <w:p>
      <w:pPr>
        <w:pStyle w:val="Normal"/>
        <w:spacing w:before="0" w:after="200"/>
        <w:ind w:right="14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6. Настоящее Соглашение заключено в двух экземплярах, по одному экземпляру для каждой из Сторон.</w:t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 Платежные реквизиты Сторон</w:t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68" w:hRule="atLeast"/>
        </w:trPr>
        <w:tc>
          <w:tcPr>
            <w:tcW w:w="1028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0"/>
              <w:gridCol w:w="4820"/>
            </w:tblGrid>
            <w:tr>
              <w:trPr>
                <w:trHeight w:val="36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лучатель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/КПП </w:t>
                  </w:r>
                </w:p>
              </w:tc>
            </w:tr>
            <w:tr>
              <w:trPr>
                <w:trHeight w:val="2858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начейский счет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: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 Подписи Сторон</w:t>
      </w:r>
    </w:p>
    <w:p>
      <w:pPr>
        <w:pStyle w:val="Normal"/>
        <w:spacing w:before="0" w:after="200"/>
        <w:ind w:right="144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820"/>
      </w:tblGrid>
      <w:tr>
        <w:trPr>
          <w:trHeight w:val="6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>
          <w:trHeight w:val="67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(инициалы, фамил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</w:t>
            </w:r>
          </w:p>
          <w:p>
            <w:pPr>
              <w:pStyle w:val="Normal"/>
              <w:spacing w:before="0" w:after="20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ind w:right="144" w:firstLine="567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  <w:r>
        <w:br w:type="page"/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93"/>
      </w:tblGrid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587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глашению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использования субсидии на возмещение фактически обоснованных затрат, связанных с осуществлением уставной деятельности направленной на решение социальных проблем для защиты прав и законных интересов инвалидов на территории муниципального образования «Ярце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полное наименование получател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результативности на 20____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вязанных с объединением и социальным ориентированием _________________________________________ __________________________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/_____________________/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ГРБС)                                                     (подпись)                                                          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/______________/____________________</w:t>
      </w:r>
    </w:p>
    <w:p>
      <w:pPr>
        <w:pStyle w:val="ConsPlusNormal1"/>
        <w:rPr/>
      </w:pPr>
      <w:r>
        <w:rPr>
          <w:sz w:val="24"/>
          <w:szCs w:val="24"/>
          <w:vertAlign w:val="superscript"/>
        </w:rPr>
        <w:t>(должность руководителя организации-получателя субсидии)</w:t>
      </w:r>
      <w:r>
        <w:rPr>
          <w:sz w:val="16"/>
          <w:szCs w:val="16"/>
        </w:rPr>
        <w:t xml:space="preserve">                              (подпись)                                      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.1.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глашению 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 20__ г.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значений показателей использования субсидии на возмещение фактически обоснованных затрат, связанных с осуществлением уставной деятельности направленной на решение социальных проблем для защиты прав и законных интересов инвалидов на территории муниципального образования «Ярце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полное наименование получател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127"/>
        <w:gridCol w:w="1612"/>
        <w:gridCol w:w="2606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начение показателя результативности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План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(гр. 2 прил. №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а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% выполнения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(гр. 3/гр. 2*100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вязанных с объединением и социальным ориентированием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/______________/____________________</w:t>
      </w:r>
    </w:p>
    <w:p>
      <w:pPr>
        <w:pStyle w:val="ConsPlusNormal1"/>
        <w:rPr/>
      </w:pPr>
      <w:r>
        <w:rPr>
          <w:sz w:val="24"/>
          <w:szCs w:val="24"/>
          <w:vertAlign w:val="superscript"/>
        </w:rPr>
        <w:t>(должность руководителя организации-получателя субсидии)</w:t>
      </w:r>
      <w:r>
        <w:rPr>
          <w:sz w:val="16"/>
          <w:szCs w:val="16"/>
        </w:rPr>
        <w:t xml:space="preserve">                              (подпись)                                                      (расшифровка подписи)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3" w:after="200"/>
        <w:ind w:right="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глашению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 20__ г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10206" w:leader="none"/>
              </w:tabs>
              <w:spacing w:before="0" w:after="200"/>
              <w:ind w:left="-1100" w:right="-1" w:firstLine="9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0206" w:leader="none"/>
        </w:tabs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денежных средств,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 20___ года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/>
      </w:pPr>
      <w:r>
        <w:rPr>
          <w:sz w:val="24"/>
          <w:szCs w:val="24"/>
        </w:rPr>
        <w:t>(квартал)</w:t>
      </w:r>
    </w:p>
    <w:p>
      <w:pPr>
        <w:pStyle w:val="Normal"/>
        <w:tabs>
          <w:tab w:val="clear" w:pos="708"/>
          <w:tab w:val="left" w:pos="10206" w:leader="none"/>
        </w:tabs>
        <w:ind w:right="-1" w:firstLine="72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руб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4"/>
        <w:gridCol w:w="1799"/>
        <w:gridCol w:w="2452"/>
        <w:gridCol w:w="2553"/>
      </w:tblGrid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 смет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субсидии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получателя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-получателя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_______________20__г.</w:t>
      </w:r>
    </w:p>
    <w:p>
      <w:pPr>
        <w:pStyle w:val="Normal"/>
        <w:spacing w:before="63" w:after="200"/>
        <w:ind w:right="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284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срок, на который предоставляется Субсид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цель предоставления Субсидии, в том числе оказание общественно полезной услуги, на финансовое обеспечение (возмещение затрат), на оказание которой предоставляется Субсидия в соответствии с Порядком предоставления субсидии. Главным распорядителем разрабатывается форма Информации об общественно полезной услуге, которая является неотъемлемой частью Соглашени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2" w:firstLine="540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B9E46A34A4B7F7EDEACE6E14E690DE85E17A79936F5C0B6436ECD2D33qFT4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1:00Z</dcterms:created>
  <dc:creator>Буштаков</dc:creator>
  <dc:description/>
  <dc:language>en-US</dc:language>
  <cp:lastModifiedBy>Ноут</cp:lastModifiedBy>
  <cp:lastPrinted>2025-02-26T14:09:00Z</cp:lastPrinted>
  <dcterms:modified xsi:type="dcterms:W3CDTF">2025-04-15T11:11:00Z</dcterms:modified>
  <cp:revision>2</cp:revision>
  <dc:subject/>
  <dc:title/>
</cp:coreProperties>
</file>