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МУНИЦИПАЛЬНЫЙ ОКРУГ»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7.03.2025</w:t>
      </w:r>
      <w:r>
        <w:rPr>
          <w:sz w:val="28"/>
        </w:rPr>
        <w:t xml:space="preserve">  №  </w:t>
      </w:r>
      <w:r>
        <w:rPr>
          <w:sz w:val="28"/>
          <w:u w:val="single"/>
        </w:rPr>
        <w:t>379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8"/>
              </w:rPr>
              <w:t>Об утверждении схемы размещения нестационарных торговых объектов на территории муниципального образования «Ярцевский муниципальный округ» Смоленской области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В соответствии со статьей 10 Федерального закона от 28.12.2009                    № 381-ФЗ «Об основах государственного регулирования торговой деятельности в Российской Федерации», постановлением Администрации Смоленской области от 27.01.2011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 (в редакции от 29.12.2023 № 312), статьей 7 Устава муниципального образования «Ярцевский муниципальный округ» Смоленской области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Администрация муниципального образования «Ярцевский муниципальный округ» Смоленской области  п о с т а н о в л я е т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  <w:t>1. Утвердить прилагаемую схему размещения нестационарных торговых объектов на территории муниципального образования «Ярцевский муниципальный округ» Смоленской области (далее - Схема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>2. Считать утратившим силу постановление от 16.04.2024 № 0483 «Об утверждении схемы размещения нестационарных торговых объектов на территории муниципального образования «Ярцевский район» Смоленской области».</w:t>
      </w:r>
    </w:p>
    <w:p>
      <w:pPr>
        <w:pStyle w:val="Lis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  <w:t xml:space="preserve">3. Управлению экономического развития и торговли Администрации муниципального образования «Ярцевский муниципальный округ» Смоленской области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Вести Привопья» и </w:t>
      </w:r>
      <w:r>
        <w:rPr>
          <w:sz w:val="28"/>
        </w:rPr>
        <w:t>в десятидневный срок после утверждения представить Схему в Министерство промышленности и торговли Смоленской области.</w:t>
      </w:r>
    </w:p>
    <w:p>
      <w:pPr>
        <w:pStyle w:val="List"/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 xml:space="preserve">Отделу по информационной политике Администрации муниципального образования «Ярцевский </w:t>
      </w:r>
      <w:r>
        <w:rPr>
          <w:sz w:val="28"/>
        </w:rPr>
        <w:t>муниципальный округ</w:t>
      </w:r>
      <w:r>
        <w:rPr>
          <w:color w:val="000000"/>
          <w:sz w:val="28"/>
          <w:szCs w:val="28"/>
        </w:rPr>
        <w:t xml:space="preserve">» Смоленской области разместить на сайте Администрации муниципального образования «Ярцевский </w:t>
      </w:r>
      <w:r>
        <w:rPr>
          <w:sz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.</w:t>
      </w:r>
    </w:p>
    <w:p>
      <w:pPr>
        <w:pStyle w:val="List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"/>
        <w:ind w:left="0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5. Настоящее постановление вступает в силу с момента его подписания </w:t>
      </w:r>
      <w:r>
        <w:rPr>
          <w:sz w:val="28"/>
          <w:szCs w:val="28"/>
          <w:shd w:fill="FFFFFF" w:val="clear"/>
        </w:rPr>
        <w:t>и распространяет свое действие на правоотношения, возникшие с 01 марта 2025 года</w:t>
      </w:r>
      <w:r>
        <w:rPr>
          <w:sz w:val="28"/>
          <w:szCs w:val="28"/>
        </w:rPr>
        <w:t>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20"/>
        <w:jc w:val="both"/>
        <w:rPr/>
      </w:pPr>
      <w:r>
        <w:rPr>
          <w:sz w:val="28"/>
        </w:rPr>
        <w:t>6. Контроль за исполнением данного постановления возложить на заместителя Главы муниципального образования «Ярцевский муниципальный округ» Смоленской области  А.Е. Сбудышева.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>
          <w:sz w:val="28"/>
        </w:rPr>
      </w:pPr>
      <w:r>
        <w:rPr>
          <w:sz w:val="28"/>
        </w:rPr>
        <w:t>«Ярцевский муниципальный округ»</w:t>
      </w:r>
    </w:p>
    <w:p>
      <w:pPr>
        <w:pStyle w:val="List"/>
        <w:tabs>
          <w:tab w:val="clear" w:pos="720"/>
          <w:tab w:val="left" w:pos="4536" w:leader="none"/>
        </w:tabs>
        <w:ind w:left="4536" w:hanging="4536"/>
        <w:jc w:val="both"/>
        <w:rPr/>
      </w:pPr>
      <w:r>
        <w:rPr>
          <w:sz w:val="28"/>
        </w:rPr>
        <w:t>Смоленской области</w:t>
        <w:tab/>
        <w:tab/>
        <w:tab/>
        <w:tab/>
        <w:tab/>
        <w:tab/>
        <w:t>Р.Н. Зах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32"/>
        <w:gridCol w:w="1174"/>
        <w:gridCol w:w="63"/>
        <w:gridCol w:w="2063"/>
        <w:gridCol w:w="1507"/>
        <w:gridCol w:w="315"/>
        <w:gridCol w:w="1822"/>
        <w:gridCol w:w="1433"/>
        <w:gridCol w:w="593"/>
        <w:gridCol w:w="1134"/>
        <w:gridCol w:w="1843"/>
      </w:tblGrid>
      <w:tr>
        <w:trPr>
          <w:trHeight w:val="300" w:hRule="atLeast"/>
        </w:trPr>
        <w:tc>
          <w:tcPr>
            <w:tcW w:w="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3"/>
            <w:tcBorders/>
            <w:vAlign w:val="center"/>
          </w:tcPr>
          <w:p>
            <w:pPr>
              <w:pStyle w:val="Normal"/>
              <w:ind w:left="-146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46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146" w:hanging="0"/>
              <w:jc w:val="right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ind w:left="-146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left="-14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/>
              <w:t>«Ярцевский муниципальный округ»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/>
              <w:t>Смоленской области</w:t>
            </w:r>
          </w:p>
          <w:p>
            <w:pPr>
              <w:pStyle w:val="Normal"/>
              <w:ind w:lef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  №  ________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9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Е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я нестационарных торговых объектов на территор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стоположения земельного участка, части здания, строения, сооружения для размещения нестационарного торгового объекта (адрес земельного участ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части здания, строения, сооружения для размещения НТО  (кв.м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едприятия розничной торговли, допустимого для размещени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 товарная специализац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ремени предоставления земельного участка, части здания, строения, сооружения для размещения НТО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Торговые киоски и павильоны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, 54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2:4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киоск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ар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  в районе магазина «Центральный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1:6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2.2029</w:t>
            </w:r>
          </w:p>
        </w:tc>
      </w:tr>
      <w:tr>
        <w:trPr>
          <w:trHeight w:val="5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 в районе магазина "Центральный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6:0010610:3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9</w:t>
            </w:r>
          </w:p>
        </w:tc>
      </w:tr>
      <w:tr>
        <w:trPr>
          <w:trHeight w:val="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,  28-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0: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Гагарина, 23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9:14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10.2030</w:t>
            </w:r>
          </w:p>
        </w:tc>
      </w:tr>
      <w:tr>
        <w:trPr>
          <w:trHeight w:val="8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Советская, 31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1:4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аршала Жукова,  1/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209:26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9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ул.  М.Горького, 28-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10.2028</w:t>
            </w:r>
          </w:p>
        </w:tc>
      </w:tr>
      <w:tr>
        <w:trPr>
          <w:trHeight w:val="8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пр. Металлургов, 22-Б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2:4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ый 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5.2029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3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4:8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остановочно-торгового комплекс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3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4:8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остановочно-торгового комплекс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29</w:t>
            </w:r>
          </w:p>
        </w:tc>
      </w:tr>
      <w:tr>
        <w:trPr>
          <w:trHeight w:val="6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3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4:8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остановочно-торгового комплекс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9</w:t>
            </w:r>
          </w:p>
        </w:tc>
      </w:tr>
      <w:tr>
        <w:trPr>
          <w:trHeight w:val="8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Автозаводская, 4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8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Автозаводская, № 24 в районе магазина "Магнит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киоск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9</w:t>
            </w:r>
          </w:p>
        </w:tc>
      </w:tr>
      <w:tr>
        <w:trPr>
          <w:trHeight w:val="9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в районе жилого дома № 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 в районе  жилого дома № 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4: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сельскохозяйствен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2029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Пугачева, 1-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1:7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 в комплексе с автобусной остановко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смеша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5.2029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М. Горького, 57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6:11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 в комплексе с автобусной остановко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ля смешанными товар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6.05.2029</w:t>
            </w:r>
          </w:p>
        </w:tc>
      </w:tr>
      <w:tr>
        <w:trPr>
          <w:trHeight w:val="10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 56-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2:10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ройство автобусной остановки в комплексе с торговым киоско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6.2029</w:t>
            </w:r>
          </w:p>
        </w:tc>
      </w:tr>
      <w:tr>
        <w:trPr>
          <w:trHeight w:val="8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,  в районе жилых домов № 28 и № 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2:2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Ярцево,</w:t>
            </w:r>
          </w:p>
          <w:p>
            <w:pPr>
              <w:pStyle w:val="Normal"/>
              <w:rPr/>
            </w:pPr>
            <w:r>
              <w:rPr/>
              <w:t>пр. Металлургов, 39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становочно-торговый комплек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9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Чернышевского, 1-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0:139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азмещения открытого павильона для летнего каф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(летнее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 28-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2:3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 (бис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, 55-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, 34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0:168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7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ашиностроительная, 5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23:39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 (бис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ул.  Советская, 9-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1:4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говый павильон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 (бистр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5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Советская в районе жилых домов №14 и 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0:12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ечат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, в торце жилого дома № 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8.2029</w:t>
            </w:r>
          </w:p>
        </w:tc>
      </w:tr>
      <w:tr>
        <w:trPr>
          <w:trHeight w:val="47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,  уч. 21/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53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ечат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Гагарина, напротив здания Админ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9:12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ечат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р. Металлургов 39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13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остановочно-торговый комплек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ечат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6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М.Горького в районе здания Админ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9: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цветоч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7.05.2029</w:t>
            </w:r>
          </w:p>
        </w:tc>
      </w:tr>
      <w:tr>
        <w:trPr>
          <w:trHeight w:val="6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Энтузиастов в торце жилого дома №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16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9</w:t>
            </w:r>
          </w:p>
        </w:tc>
      </w:tr>
      <w:tr>
        <w:trPr>
          <w:trHeight w:val="5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 Чернышевского, 7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10:4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мыш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ул.  Советская,  24-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4:46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установки временного павильона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9</w:t>
            </w:r>
          </w:p>
        </w:tc>
      </w:tr>
      <w:tr>
        <w:trPr>
          <w:trHeight w:val="5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напротив жил/дома  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8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"Шиномонтаж"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шин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.08.2029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>д. Михейково, ул. Советская (Михейковское с/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690102:15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ого киоска в комплексе с авто/остановко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 с сопутствующим тов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7.12.2029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ский округ,              д. Суетово, ул. Магистральная, 7-А (Суетовское с/п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960102:35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мыш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29</w:t>
            </w:r>
          </w:p>
        </w:tc>
      </w:tr>
      <w:tr>
        <w:trPr>
          <w:trHeight w:val="9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Советская, в районе дома № 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ого павильон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продажа </w:t>
            </w:r>
            <w:r>
              <w:rPr>
                <w:rFonts w:eastAsia="Calibri"/>
                <w:spacing w:val="2"/>
              </w:rPr>
              <w:t>билетов на автобусы пригородного 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8.2028</w:t>
            </w:r>
          </w:p>
        </w:tc>
      </w:tr>
      <w:tr>
        <w:trPr>
          <w:trHeight w:val="5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Автозаводская, в районе жилого дома № 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703:98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для сдачи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9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Советская, 12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предоставле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летней веранды кафе «Мангал Хаус»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(летнее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Мобильные объекты - автолавки</w:t>
            </w:r>
          </w:p>
        </w:tc>
      </w:tr>
      <w:tr>
        <w:trPr>
          <w:trHeight w:val="8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ский муниципальный округ, д. Суетово, ул. Озерная (около Дома культур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13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муниципальный округ, д. Постниково (около Дома культуры); </w:t>
            </w:r>
          </w:p>
          <w:p>
            <w:pPr>
              <w:pStyle w:val="Normal"/>
              <w:rPr/>
            </w:pPr>
            <w:r>
              <w:rPr/>
              <w:t>д. Буяново, ул. Центр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2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муниципальный округ,, д. Чистая, ул. Урожайная; </w:t>
            </w:r>
          </w:p>
          <w:p>
            <w:pPr>
              <w:pStyle w:val="Normal"/>
              <w:rPr/>
            </w:pPr>
            <w:r>
              <w:rPr/>
              <w:t>д. Бортники, ул. Шоссейная;</w:t>
            </w:r>
          </w:p>
          <w:p>
            <w:pPr>
              <w:pStyle w:val="Normal"/>
              <w:rPr/>
            </w:pPr>
            <w:r>
              <w:rPr/>
              <w:t xml:space="preserve">д. Скачково, ул. Дачная; </w:t>
            </w:r>
          </w:p>
          <w:p>
            <w:pPr>
              <w:pStyle w:val="Normal"/>
              <w:rPr/>
            </w:pPr>
            <w:r>
              <w:rPr/>
              <w:t>д. Колковичи, ул. Заречная;</w:t>
            </w:r>
          </w:p>
          <w:p>
            <w:pPr>
              <w:pStyle w:val="Normal"/>
              <w:rPr/>
            </w:pPr>
            <w:r>
              <w:rPr/>
              <w:t>д. Шишки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7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ский муниципальный округ, д. Стого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103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цевский муниципальный округ, д. Солнечное;</w:t>
            </w:r>
          </w:p>
          <w:p>
            <w:pPr>
              <w:pStyle w:val="Normal"/>
              <w:rPr/>
            </w:pPr>
            <w:r>
              <w:rPr/>
              <w:t>д. Суховари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270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муниципальный округ, д. Курцово, 1-я улица, 2-я улица; </w:t>
            </w:r>
          </w:p>
          <w:p>
            <w:pPr>
              <w:pStyle w:val="Normal"/>
              <w:rPr/>
            </w:pPr>
            <w:r>
              <w:rPr/>
              <w:t>д. Сапрыкино-1, ул. Луговая;</w:t>
            </w:r>
          </w:p>
          <w:p>
            <w:pPr>
              <w:pStyle w:val="Normal"/>
              <w:rPr/>
            </w:pPr>
            <w:r>
              <w:rPr/>
              <w:t>д. Дедешино, перек. ул. Нагорная и ул. Лесная;</w:t>
            </w:r>
          </w:p>
          <w:p>
            <w:pPr>
              <w:pStyle w:val="Normal"/>
              <w:rPr/>
            </w:pPr>
            <w:r>
              <w:rPr/>
              <w:t>д. Воротышино, ул.  Центральная;</w:t>
            </w:r>
          </w:p>
          <w:p>
            <w:pPr>
              <w:pStyle w:val="Normal"/>
              <w:rPr/>
            </w:pPr>
            <w:r>
              <w:rPr/>
              <w:t>д. Кузьмино, ул. Центр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Ярмарочные площадки</w:t>
            </w:r>
          </w:p>
        </w:tc>
      </w:tr>
      <w:tr>
        <w:trPr>
          <w:trHeight w:val="7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в районе торговых павильонов  по ул. Автозаводская, 20-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 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в районе жилого дома № 40 по ул. Максима Горьк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8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 в районе торгового центра «Тетрис» по ул. Энтузиастов,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пер. Базарный, 7-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010601:223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7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ул. Чайковского, д. 1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1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Советская, 17 - площадка перед зданием «Рембыттехник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вободные места для размещения нестационарных торговых объектов</w:t>
            </w:r>
          </w:p>
        </w:tc>
      </w:tr>
      <w:tr>
        <w:trPr>
          <w:trHeight w:val="1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>д. Капыревщина, площадка по ул. Магистральная, около д. 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арочная площадк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>д. Капыревщина, ул. Славы, около д.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6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>д. Михейково, ул. Юбилейная, около д.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 </w:t>
            </w:r>
          </w:p>
          <w:p>
            <w:pPr>
              <w:pStyle w:val="Normal"/>
              <w:rPr/>
            </w:pPr>
            <w:r>
              <w:rPr/>
              <w:t>д. Зубово., ул. Централь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5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 </w:t>
            </w:r>
          </w:p>
          <w:p>
            <w:pPr>
              <w:pStyle w:val="Normal"/>
              <w:rPr/>
            </w:pPr>
            <w:r>
              <w:rPr/>
              <w:t>д. Замощье., ул. Березовая, в районе д. 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 </w:t>
            </w:r>
          </w:p>
          <w:p>
            <w:pPr>
              <w:pStyle w:val="Normal"/>
              <w:rPr/>
            </w:pPr>
            <w:r>
              <w:rPr/>
              <w:t>д. Перелесь., ул. Большая Садовая, в районе д.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е объекты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продуктам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>дер. Суетово, ул. Магистральная, 7 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25:0960102:35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цевский округ, </w:t>
            </w:r>
          </w:p>
          <w:p>
            <w:pPr>
              <w:pStyle w:val="Normal"/>
              <w:rPr/>
            </w:pPr>
            <w:r>
              <w:rPr/>
              <w:t xml:space="preserve">д. Суетово, ул. Магистральная, около дома № 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ля товарами смешанного ассорт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ул. Железнодорожная (вблизи домов №№ 55, 59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граниченный ср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на пляже Богадельского озе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водных аттракцион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пляже Богадельского оз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ых палат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пляже Богадельского озе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ая торгов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торговых палат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общественной территории между школами №№ 7,8,9 возле сце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предоставле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детских аттракцион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Ярцево, на общественной территории между школами №№ 7,8,9 возле сце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предоставле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установку детских аттракционов  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  <w:tr>
        <w:trPr>
          <w:trHeight w:val="8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Ярцево, ул. Гагарина, 5, на детской спортивной площадке возле Дворца культур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зонное предоставление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установку детских аттракционов (за исключением батутов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аттракц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 участок для размещения НТО</w:t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907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2:00Z</dcterms:created>
  <dc:creator>User</dc:creator>
  <dc:description/>
  <dc:language>en-US</dc:language>
  <cp:lastModifiedBy>Ноут</cp:lastModifiedBy>
  <cp:lastPrinted>2024-04-15T17:00:00Z</cp:lastPrinted>
  <dcterms:modified xsi:type="dcterms:W3CDTF">2025-03-18T09:52:00Z</dcterms:modified>
  <cp:revision>2</cp:revision>
  <dc:subject/>
  <dc:title/>
</cp:coreProperties>
</file>