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2880" w:firstLine="720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bookmarkStart w:id="0" w:name="_970302034"/>
      <w:bookmarkEnd w:id="0"/>
      <w:r>
        <w:rPr>
          <w:rFonts w:eastAsia="Arial"/>
          <w:sz w:val="16"/>
        </w:rPr>
        <w:t xml:space="preserve">        </w:t>
      </w:r>
      <w:r>
        <w:rPr>
          <w:sz w:val="16"/>
          <w:lang w:val="en-US" w:eastAsia="en-US"/>
        </w:rPr>
        <w:drawing>
          <wp:inline distT="0" distB="0" distL="0" distR="0">
            <wp:extent cx="6470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АДМИНИСТРАЦИЯ МУНИЦИПАЛЬНОГО ОБРАЗОВАНИЯ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ЯРЦЕВСКИЙ МУНИЦИПАЛЬНЫЙ ОКРУГ»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jc w:val="left"/>
        <w:rPr/>
      </w:pPr>
      <w:r>
        <w:rPr>
          <w:i w:val="false"/>
          <w:spacing w:val="20"/>
          <w:sz w:val="34"/>
        </w:rPr>
        <w:tab/>
        <w:tab/>
        <w:t xml:space="preserve"> </w:t>
        <w:tab/>
      </w: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4"/>
        </w:rPr>
      </w:pPr>
      <w:r>
        <w:rPr>
          <w:b/>
          <w:i/>
          <w:spacing w:val="20"/>
          <w:sz w:val="34"/>
        </w:rPr>
      </w:r>
    </w:p>
    <w:p>
      <w:pPr>
        <w:pStyle w:val="List"/>
        <w:rPr>
          <w:sz w:val="28"/>
        </w:rPr>
      </w:pPr>
      <w:r>
        <w:rPr>
          <w:sz w:val="28"/>
        </w:rPr>
        <w:t>от 15.01.2025  № 40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8"/>
      </w:tblGrid>
      <w:tr>
        <w:trPr>
          <w:trHeight w:val="9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организации бесплатного двухразового питания обучающихся с ограниченными возможностями здоровья, инвалидов (детей-инвалидов) в очной форме в общеобразовательных организациях муниципального образования «Ярцевский муниципальный округ» Смоленской области и Порядка предоставления 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«Ярцевский муниципальный округ» Смоленской области организовано обучение на дому</w:t>
            </w:r>
          </w:p>
        </w:tc>
        <w:tc>
          <w:tcPr>
            <w:tcW w:w="53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79 Федерального закона от 29 декабря 2012 года № 273-ФЗ «Об образовании в Российской Федерации», Федеральным  законом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омоуправления в Российской Федерации» </w:t>
      </w:r>
    </w:p>
    <w:p>
      <w:pPr>
        <w:pStyle w:val="List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</w:t>
      </w:r>
      <w:r>
        <w:rPr>
          <w:bCs/>
          <w:sz w:val="28"/>
          <w:szCs w:val="28"/>
        </w:rPr>
        <w:t>Ярцевский муниципальный  округ</w:t>
      </w:r>
      <w:r>
        <w:rPr>
          <w:sz w:val="28"/>
          <w:szCs w:val="28"/>
        </w:rPr>
        <w:t>»  Смоленской области п о с т а н о в л я е т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List"/>
        <w:ind w:left="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рганизации бесплатного двухразового питания обучающихся с ограниченными возможностями здоровья, инвалидов (детей-инвалидов) в очной форме в общеобразовательных организациях муниципального образования «Ярцевский муниципальный  округ» Смоленской области.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муниципальный  округ» Смоленской области организовано обучение на дому. (Приложение № 2)</w:t>
      </w:r>
    </w:p>
    <w:p>
      <w:pPr>
        <w:pStyle w:val="ConsNormal"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</w:p>
    <w:p>
      <w:pPr>
        <w:pStyle w:val="ConsNormal"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рцевский район</w:t>
      </w:r>
      <w:r>
        <w:rPr>
          <w:rFonts w:cs="Times New Roman" w:ascii="Times New Roman" w:hAnsi="Times New Roman"/>
          <w:sz w:val="28"/>
          <w:szCs w:val="28"/>
        </w:rPr>
        <w:t>» Смолен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бесплатного двухразового питания обучающихся с ограниченными возможностями здоровья в очной форме в общеобразовательных организациях муниципального образования «Ярцевский район» Смоленской области и Порядка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район» Смоленской области» от 30.12.2019 №1809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рцевский район</w:t>
      </w:r>
      <w:r>
        <w:rPr>
          <w:rFonts w:cs="Times New Roman" w:ascii="Times New Roman" w:hAnsi="Times New Roman"/>
          <w:sz w:val="28"/>
          <w:szCs w:val="28"/>
        </w:rPr>
        <w:t>» Смоленской области «О внесении изменений в постановление Администрации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рцевский район</w:t>
      </w:r>
      <w:r>
        <w:rPr>
          <w:rFonts w:cs="Times New Roman" w:ascii="Times New Roman" w:hAnsi="Times New Roman"/>
          <w:sz w:val="28"/>
          <w:szCs w:val="28"/>
        </w:rPr>
        <w:t>» Смоленской области от 30.12.2019 №1809» от 12.12.2024 №2093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рцевский район</w:t>
      </w:r>
      <w:r>
        <w:rPr>
          <w:rFonts w:cs="Times New Roman" w:ascii="Times New Roman" w:hAnsi="Times New Roman"/>
          <w:sz w:val="28"/>
          <w:szCs w:val="28"/>
        </w:rPr>
        <w:t>» Смоленской области «О внесении изменений в постановление Администрации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рцевский район</w:t>
      </w:r>
      <w:r>
        <w:rPr>
          <w:rFonts w:cs="Times New Roman" w:ascii="Times New Roman" w:hAnsi="Times New Roman"/>
          <w:sz w:val="28"/>
          <w:szCs w:val="28"/>
        </w:rPr>
        <w:t>» Смоленской области от 30.12.2019 №1809» от 09.01.2024 №0003.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Вести Привопья» и разместить  его на официальном сайте Администрации муниципального образования «</w:t>
      </w:r>
      <w:r>
        <w:rPr>
          <w:bCs/>
          <w:sz w:val="28"/>
          <w:szCs w:val="28"/>
        </w:rPr>
        <w:t>Ярцевский муниципальный  округ</w:t>
      </w:r>
      <w:r>
        <w:rPr>
          <w:sz w:val="28"/>
          <w:szCs w:val="28"/>
        </w:rPr>
        <w:t>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спространяет свое действие на правоотношения возникшие  с 01.01.2025 года. 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6. Контроль за исполнением данного постановления возложить на исполняющего обязанности заместителя Главы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цевский муниципальный  окру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 Смоленской области  Н.Н.Соловьеву.</w:t>
      </w:r>
    </w:p>
    <w:p>
      <w:pPr>
        <w:pStyle w:val="List"/>
        <w:ind w:left="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«Ярцевский  муниципальный округ»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Р.Н Захаров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3"/>
      </w:tblGrid>
      <w:tr>
        <w:trPr>
          <w:trHeight w:val="1474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 xml:space="preserve">к постановлению Администрации муниципального образования «Ярцевский муниципальный округ» Смоленской области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1.2025 № 40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Lis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бесплатного двухразового питания обучающихся с ограниченными возможностями здоровья, инвалидов (детей-инвалидов) в очной форме в общеобразовательных организациях муниципального образования «</w:t>
      </w:r>
      <w:r>
        <w:rPr>
          <w:sz w:val="28"/>
          <w:szCs w:val="28"/>
        </w:rPr>
        <w:t>Ярцевский муниципальный округ</w:t>
      </w:r>
      <w:r>
        <w:rPr>
          <w:bCs/>
          <w:sz w:val="28"/>
          <w:szCs w:val="28"/>
        </w:rPr>
        <w:t>» Смоленской области</w:t>
      </w:r>
    </w:p>
    <w:p>
      <w:pPr>
        <w:pStyle w:val="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List"/>
        <w:ind w:left="0"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ий Порядок организации бесплатного двухразового питания</w:t>
      </w:r>
      <w:r>
        <w:rPr>
          <w:bCs/>
          <w:sz w:val="28"/>
          <w:szCs w:val="28"/>
        </w:rPr>
        <w:t xml:space="preserve"> обучающихся с ограниченными возможностями здоровья, инвалидов (детей-инвалидов)  в очной форме в общеобразовательных организациях муниципального образования «</w:t>
      </w:r>
      <w:r>
        <w:rPr>
          <w:sz w:val="28"/>
          <w:szCs w:val="28"/>
        </w:rPr>
        <w:t>Ярцевский муниципальный округ</w:t>
      </w:r>
      <w:r>
        <w:rPr>
          <w:bCs/>
          <w:sz w:val="28"/>
          <w:szCs w:val="28"/>
        </w:rPr>
        <w:t xml:space="preserve">» Смоленской области (далее - Порядок) </w:t>
      </w:r>
      <w:r>
        <w:rPr>
          <w:spacing w:val="2"/>
          <w:sz w:val="28"/>
          <w:szCs w:val="28"/>
        </w:rPr>
        <w:t xml:space="preserve"> разработан в соответствии с: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ым законом от 29.12.2012 N 273-ФЗ "Об образовании в Российской Федерации";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становлением Главного государственного санитарного врача Российской Федерации от 27.10.2020 №32 « Об утверждении санитарно-эпидемиологических правил и норм СанПиН 2.3/2.4.3590-20 «Санитарно-эпидеологические требования к организации общественного питания населения» (далее - СанПиН 2.3/2.4.3590-20).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Настоящий Порядок разработан в целях планомерной организации бесплатного двухразового питания обучающихся с ограниченными возможностями здоровья (далее – обучающиеся с ОВЗ), </w:t>
      </w:r>
      <w:r>
        <w:rPr>
          <w:bCs/>
          <w:sz w:val="28"/>
          <w:szCs w:val="28"/>
        </w:rPr>
        <w:t>инвалидов (детей-инвалидов) в очной форме в общеобразовательных организациях муниципального образования «</w:t>
      </w:r>
      <w:r>
        <w:rPr>
          <w:sz w:val="28"/>
          <w:szCs w:val="28"/>
        </w:rPr>
        <w:t>Ярцевский муниципальный округ</w:t>
      </w:r>
      <w:r>
        <w:rPr>
          <w:bCs/>
          <w:sz w:val="28"/>
          <w:szCs w:val="28"/>
        </w:rPr>
        <w:t>» Смоленской области в течение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Инвалид</w:t>
      </w:r>
      <w:r>
        <w:rPr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изическое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 старше 18 л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ок-инвалид (дети-инвалиды)-</w:t>
      </w:r>
      <w:r>
        <w:rPr>
          <w:rFonts w:cs="Times New Roman" w:ascii="Times New Roman" w:hAnsi="Times New Roman"/>
          <w:sz w:val="28"/>
          <w:szCs w:val="28"/>
        </w:rPr>
        <w:t xml:space="preserve"> физическое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в возрасте до 18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5. Бесплатное двухразовое питание - предоставление обучающим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ов (детей-инвалидов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вухразового питания (завтрак и обед) в общеобразовательной организации в дни учеб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Предоставление бесплатного двухразового 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. Право на получение бесплатного двухразового питания имеют все обучающие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ы (дети-инвалиды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2. Бесплатное двухразовое питание обучающим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ов (детей-инвалидов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редоставляется в заявитель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3. Для предоставления бесплатного двухразового питания родители (законные представители) обучающего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ов (детей-инвалидов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дают в обще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явление (образец прилагаетс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па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свидетельства о рождении ребенка</w:t>
      </w:r>
      <w:r>
        <w:rPr>
          <w:rFonts w:cs="Times New Roman" w:ascii="Times New Roman" w:hAnsi="Times New Roman"/>
          <w:sz w:val="28"/>
          <w:szCs w:val="28"/>
        </w:rPr>
        <w:t xml:space="preserve"> или копию договора о передаче ребенка на воспитание в семью либо выписку из решения органа опеки и попечительства об учреждении опеки над ребенко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СНИЛС ребенка или уведомление о регистрации в системе индивидуального (персонифицированного) учета (АДИ-РЕГ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копию заключения психолого-медико-педагогической комиссии (при наличии ее у </w:t>
      </w:r>
      <w:r>
        <w:rPr>
          <w:rFonts w:cs="Times New Roman" w:ascii="Times New Roman" w:hAnsi="Times New Roman"/>
          <w:bCs/>
          <w:sz w:val="28"/>
          <w:szCs w:val="28"/>
        </w:rPr>
        <w:t>инвалида (ребенка-инвалида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копию свидетельства заключения </w:t>
      </w:r>
      <w:r>
        <w:rPr>
          <w:rFonts w:cs="Times New Roman" w:ascii="Times New Roman" w:hAnsi="Times New Roman"/>
          <w:sz w:val="28"/>
          <w:szCs w:val="28"/>
        </w:rPr>
        <w:t>медико-социальной экспертизы (МСЭ) (для инвалидов или детей-инвалид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согласие на обработку персональных данных и их размещение в Единой государственной информационной системе социаль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Директор  общеобразовательной организации издаёт приказ о предоставлении бесплатного питания в течение трех рабочих дней со дня приёма документов от родителей (законных представителей) или выдаёт аргументированный отк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Основанием для отказа в предоставлении обучающимся бесплатного питания является предоставление родителями (законными представителями) неполного пакета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6. Период предоставления бесплатного питания обучающим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ам (детям-инвалидам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чинается с учебного дня, установленного приказом директора образовательной организации, но не более чем на срок действия заключения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Бесплатное питание предоставляется в виде завтрака и об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Родители (законные представители) обучающегося с ОВЗ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валида (ребенка-инвалида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обязаны незамедлительно,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стить директора образовательной организации о наступлении таки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ри выявлении обстоятельств, влекущих прекращение права на обеспечение бесплатным питанием, питание прекращается с даты наступления таких обстоятельств, о чем издается приказ директора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0. Информация о предоставлении бесплатного двухразового питания обучающим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ам (детям-инвалидам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змещается в установленном порядке в Единой государственной информационной системе социального обеспе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нансовое обеспечение расходов на обеспечение бесплатным  питанием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Размер средств на обеспечение двухразовым горячим питанием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дуктов питан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ам (детям-инвалидам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чной форме в 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составляет 130 руб.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Финансирование расходов на обеспечение двухразовым питанием обучающихся с ОВЗ, </w:t>
      </w:r>
      <w:r>
        <w:rPr>
          <w:rFonts w:cs="Times New Roman" w:ascii="Times New Roman" w:hAnsi="Times New Roman"/>
          <w:bCs/>
          <w:sz w:val="28"/>
          <w:szCs w:val="28"/>
        </w:rPr>
        <w:t>инвалидам (детям-инвалидам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ит целевой характер и не может быть использовано на другие цели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ходы на обеспечение двухразовым питанием обучающихся с ОВЗ, </w:t>
      </w:r>
      <w:r>
        <w:rPr>
          <w:bCs/>
          <w:sz w:val="28"/>
          <w:szCs w:val="28"/>
        </w:rPr>
        <w:t>инвалидам (детям-инвалидам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ся в планах финансово - хозяйственной деятельности общеобразовательных организаций в пределах сумм, предусмотренных на эти цели в бюджете муниципального образования «Ярцевский муниципальный округ» Смоленской области на очередной финансовый год и плановый период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 к Порядку </w:t>
            </w:r>
            <w:r>
              <w:rPr>
                <w:rFonts w:cs="Times New Roman" w:ascii="Times New Roman" w:hAnsi="Times New Roman"/>
                <w:bCs/>
              </w:rPr>
              <w:t>организации бесплатного двухразового питания обучающихся с ограниченными возможностями здоровь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лидам (детям-инвалидам)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в очной форме в общеобразовательных организациях муниципального образования «</w:t>
            </w:r>
            <w:r>
              <w:rPr>
                <w:rFonts w:cs="Times New Roman" w:ascii="Times New Roman" w:hAnsi="Times New Roman"/>
              </w:rPr>
              <w:t>Ярцевский муниципальный округ</w:t>
            </w:r>
            <w:r>
              <w:rPr>
                <w:rFonts w:cs="Times New Roman" w:ascii="Times New Roman" w:hAnsi="Times New Roman"/>
                <w:bCs/>
              </w:rPr>
              <w:t>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для предоставления бесплатного двухразового питания обучающемуся с ОВЗ, </w:t>
      </w:r>
      <w:r>
        <w:rPr>
          <w:rFonts w:cs="Times New Roman" w:ascii="Times New Roman" w:hAnsi="Times New Roman"/>
          <w:b/>
          <w:bCs/>
          <w:sz w:val="24"/>
          <w:szCs w:val="24"/>
        </w:rPr>
        <w:t>инвалиду (ребенку-инвалиду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редоставить бесплатное двухразовое питание моему ребенку ________________________, _______20____г. р, обучающемуся________ класс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ебенка)          </w:t>
      </w:r>
      <w:r>
        <w:rPr>
          <w:rFonts w:cs="Times New Roman" w:ascii="Times New Roman" w:hAnsi="Times New Roman"/>
          <w:sz w:val="18"/>
          <w:szCs w:val="20"/>
        </w:rPr>
        <w:t>(дата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8"/>
        </w:rPr>
        <w:t>в _______________________________ 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</w:t>
      </w:r>
      <w:r>
        <w:rPr>
          <w:rFonts w:cs="Times New Roman" w:ascii="Times New Roman" w:hAnsi="Times New Roman"/>
          <w:sz w:val="18"/>
          <w:szCs w:val="20"/>
        </w:rPr>
        <w:t>(наименование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Cs w:val="28"/>
        </w:rPr>
        <w:t>3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20"/>
        </w:rPr>
        <w:t>(перечень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наступления обстоятельств, влекущих изменение или прекращение пра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беспечение питанием моего сына (моей дочери)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бесплатным питанием, обязуюсь в письменной форме известить директора образовательной организации о наступлении таких обстоятельст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в течение 1 рабоче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 ____ » ________________ 202 __ года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</w:t>
      </w:r>
    </w:p>
    <w:p>
      <w:pPr>
        <w:pStyle w:val="Lis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3"/>
      </w:tblGrid>
      <w:tr>
        <w:trPr>
          <w:trHeight w:val="1474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к постановлению Администрации муниципального образования «</w:t>
            </w:r>
            <w:r>
              <w:rPr>
                <w:sz w:val="22"/>
                <w:szCs w:val="22"/>
              </w:rPr>
              <w:t xml:space="preserve"> Ярцевский муниципальный округ</w:t>
            </w:r>
            <w:r>
              <w:rPr>
                <w:sz w:val="24"/>
              </w:rPr>
              <w:t xml:space="preserve"> » Смоленской области 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от  15.01.2025 № 40</w:t>
            </w:r>
          </w:p>
        </w:tc>
      </w:tr>
    </w:tbl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Lis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</w:t>
      </w:r>
      <w:r>
        <w:rPr>
          <w:sz w:val="28"/>
          <w:szCs w:val="28"/>
        </w:rPr>
        <w:t>Ярцевский муниципальный округ</w:t>
      </w:r>
      <w:r>
        <w:rPr>
          <w:bCs/>
          <w:sz w:val="28"/>
          <w:szCs w:val="28"/>
        </w:rPr>
        <w:t>» Смоленской области организовано обучение на дому</w:t>
      </w:r>
    </w:p>
    <w:p>
      <w:pPr>
        <w:pStyle w:val="Lis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List"/>
        <w:ind w:left="0"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</w:r>
    </w:p>
    <w:p>
      <w:pPr>
        <w:pStyle w:val="List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</w:t>
      </w:r>
      <w:r>
        <w:rPr>
          <w:sz w:val="28"/>
          <w:szCs w:val="28"/>
        </w:rPr>
        <w:t>Ярцевский муниципальный округ</w:t>
      </w:r>
      <w:r>
        <w:rPr>
          <w:bCs/>
          <w:sz w:val="28"/>
          <w:szCs w:val="28"/>
        </w:rPr>
        <w:t xml:space="preserve">» Смоленской области организовано обучение на дому (далее - Порядок) </w:t>
      </w:r>
      <w:r>
        <w:rPr>
          <w:spacing w:val="2"/>
          <w:sz w:val="28"/>
          <w:szCs w:val="28"/>
        </w:rPr>
        <w:t xml:space="preserve"> разработан в соответствии с: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ым законом от 29.12.2012 N 273-ФЗ "Об образовании в Российской Федерации";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становлением Главного государственного санитарного врача Российской Федерации от 27.10.2020 №32 « Об утверждении санитарно-эпидемиологических правил и норм СанПиН 2.3/2.4.3590-20 «Санитарно-эпидеологические требования к организации общественного питания населения» (далее - СанПиН 2.3/2.4.3590-20).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Настоящий Порядок разработан в целях организации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</w:t>
      </w:r>
      <w:r>
        <w:rPr>
          <w:sz w:val="28"/>
          <w:szCs w:val="28"/>
        </w:rPr>
        <w:t>Ярцевский муниципальный округ</w:t>
      </w:r>
      <w:r>
        <w:rPr>
          <w:bCs/>
          <w:sz w:val="28"/>
          <w:szCs w:val="28"/>
        </w:rPr>
        <w:t>» Смоленской области организовано обучение на дому в течение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енсационная денежная выплата на питание обучающимся с ограниченными возможностями здоровья (далее – компенсационная выплата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– выплата, компенсирующая стоимость двухразового питания (завтрак и обед) для обучающегося с ОВЗ в общеобразовательной организации в дни учебных занятий (выходные дни, праздничные дни, каникулярный период, время болезни (подтвержденное справкой медицинской организации), время нахождения на реабилитации (в санаториях, реабилитационных центрах и пр.) в расчет компенсационной выплаты не включаю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Предоставление компенсационной выпл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Право на получение компенсационной выплаты имеют все родители (законные представители) обучающихся с ОВЗ общеобразовательной организации, находящихся на домашнем обу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Компенсационная выплата предоставляется в заявитель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Для предоставления компенсационной выплаты родители (законные представители) обучающегося с ОВЗ на дому подают в обще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(образец прилагаетс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ю паспорта или иного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свидетельства о рождении ребенка</w:t>
      </w:r>
      <w:r>
        <w:rPr>
          <w:rFonts w:cs="Times New Roman" w:ascii="Times New Roman" w:hAnsi="Times New Roman"/>
          <w:sz w:val="28"/>
          <w:szCs w:val="28"/>
        </w:rPr>
        <w:t xml:space="preserve"> или копию договора о передаче ребенка на воспитание в семью либо выписку из решения органа опеки и попечительства об учреждении опеки над ребенко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СНИЛС или уведомление о регистрации в системе индивидуального (персонифицированного) учета (АДИ-РЕГ) ребенка и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заключения (справки) медицинской организации об обучении на до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- копию банковского лицевого счета на имя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согласие на обработку персональных данных и их размещение в Единой государственной информационной системе социаль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Ответственный сотрудник за сбор документов в общеобразовательной организации, указанных в пункте 2.3. настоящего порядка, обеспечивает передачу документов в Управление по образованию и молодежной политик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Ярцевский муниципальный окр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Смоленской области (далее – Управление) в течение 1-го рабочего дня со дня приёма документов от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Ответственный сотрудник Управления проверяет пакет документов, представленных общеобразовательной организацией, формирует личное дело и готовит проект приказа о предоставлении компенсационной выплаты одному из родителей (законных представителей) обучающегося с ОВЗ либо уведомление об отказе в предоставлении компенсационной выплаты в течение 3-х рабочих дней с момента получения пакета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Основанием для отказа в предоставлении компенсационной выплаты является предоставление родителями (законными представителями) неполного пакета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Период предоставления компенсационной выплаты начинается с учебного дня, установленного приказом начальника Управления, но не более чем на срок действия заключения психолого-медико-педагогической комиссии. Выходные дни, праздничные дни, каникулярный период, в расчет компенсационной выплаты не включ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Личное дело родителя (законного представителя) обучающегося с ОВЗ </w:t>
      </w:r>
      <w:r>
        <w:rPr>
          <w:rFonts w:cs="Times New Roman" w:ascii="Times New Roman" w:hAnsi="Times New Roman"/>
          <w:sz w:val="28"/>
          <w:szCs w:val="28"/>
        </w:rPr>
        <w:t>передается специалисту муниципального казенного учреждения Централизованная бухгалтерия муниципальных учреждений Ярцевского муниципального округа Смоленской области (далее – МКУ ЯЦБ), ответственному за начисление компенсационной вы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оставление компенсационной выплаты осуществляется ежемесячно МКУ ЯЦБ путем перечисления денежных средств на счет заявителя до 20 числа месяца следующего за отчетны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Образовательная организация в срок до 5 числа месяца следующего за отчетным представляет в МКУ ЯЦБ ведомость учета учебных дней детей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Родители (законные представители) обучающегося с ОВЗ обязаны незамедлительно, с момента наступления обстоятельств, влекущих за собой прекращение прав на компенсационную выплату, в письменной форме известить общеобразовательную организацию о наступлении таких обстоятельств. Образовательная организация в течение 1 рабочего дня информирует Управление о наступлении вышеуказанных обстоятельств в отношении ребенка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Предоставление компенсационной выплаты прекращается с 1 числа месяца, следующего за месяцем установления срока действия документов, дающих право на получение компенсационной вы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2. Информация о предоставлении компенсационной выплаты размещается в установленном порядке в Единой государственной информационной системе социального обеспе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нансовое обеспечение расходов на обеспечение бесплатным  питанием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Размер компенсационной выплаты на одного обучающегося с ОВЗ на дому рассчитывается в соответствии с  размером средств на обеспечение двухразовым горячим питанием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дуктов питан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с ОВЗ в очной форме в общеобразовательных организациях и </w:t>
      </w:r>
      <w:r>
        <w:rPr>
          <w:rFonts w:cs="Times New Roman" w:ascii="Times New Roman" w:hAnsi="Times New Roman"/>
          <w:sz w:val="28"/>
          <w:szCs w:val="28"/>
        </w:rPr>
        <w:t>составляет 130 руб.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инансирование расходов на компенсационную выплату носит целевой характер и не может быть использовано на другие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я на  предоставление компенсационной выплаты отражается в доходах и расходах бюджета муниципального образования «Ярцевский муниципальный округ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ой классификаци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м распорядителем вышеуказанных средств является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едства субсидии на  предоставление компенсационной выплаты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достоверность данных, правильность назначения компенсационной выплаты  возлагается на  общеобразовательные организации и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Ответственность за своевременное перечисление компенсационной выплаты на банковский счет родителя (законного представителя) обучающегося с ОВЗ возлагается на  МКУ ЯЦБ. </w:t>
      </w:r>
    </w:p>
    <w:p>
      <w:pPr>
        <w:pStyle w:val="Lis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ложение №1  к Порядку </w:t>
            </w:r>
            <w:r>
              <w:rPr>
                <w:bCs/>
                <w:sz w:val="22"/>
                <w:szCs w:val="22"/>
              </w:rPr>
      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муниципальный округ» Смоленской области организовано обучение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едоставления ежемесячной компенсационной денежной выплаты на питание обучающим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Управления по образованию и молодежной политике Администрации муниципального образования «Ярцевский муниципальный округ» Смоле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Фамилия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шу предоставить </w:t>
      </w:r>
      <w:r>
        <w:rPr>
          <w:rFonts w:cs="Times New Roman" w:ascii="Times New Roman" w:hAnsi="Times New Roman"/>
          <w:bCs/>
        </w:rPr>
        <w:t>ежемесячную компенсационную денежную выплату на питание</w:t>
      </w:r>
      <w:r>
        <w:rPr>
          <w:rFonts w:cs="Times New Roman" w:ascii="Times New Roman" w:hAnsi="Times New Roman"/>
          <w:szCs w:val="28"/>
        </w:rPr>
        <w:t xml:space="preserve"> моего ребенка ________________________, _______20____г. р, обучающегося________ класс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ебенка)          </w:t>
      </w:r>
      <w:r>
        <w:rPr>
          <w:rFonts w:cs="Times New Roman" w:ascii="Times New Roman" w:hAnsi="Times New Roman"/>
          <w:sz w:val="18"/>
          <w:szCs w:val="20"/>
        </w:rPr>
        <w:t>(дата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Cs w:val="28"/>
        </w:rPr>
        <w:t>в _______________________________ 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</w:t>
      </w:r>
      <w:r>
        <w:rPr>
          <w:rFonts w:cs="Times New Roman" w:ascii="Times New Roman" w:hAnsi="Times New Roman"/>
          <w:sz w:val="18"/>
          <w:szCs w:val="20"/>
        </w:rPr>
        <w:t>(наименование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20"/>
        </w:rPr>
        <w:t>(перечень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наступления обстоятельств, влекущих изменение или прекращение прав на </w:t>
      </w:r>
      <w:r>
        <w:rPr>
          <w:rFonts w:cs="Times New Roman" w:ascii="Times New Roman" w:hAnsi="Times New Roman"/>
          <w:bCs/>
        </w:rPr>
        <w:t>компенсационную денежную выплату на пит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его сына (моей дочери)</w:t>
      </w:r>
      <w:r>
        <w:rPr>
          <w:rFonts w:eastAsia="Times New Roman" w:cs="Times New Roman" w:ascii="Times New Roman" w:hAnsi="Times New Roman"/>
          <w:spacing w:val="2"/>
          <w:lang w:eastAsia="ru-RU"/>
        </w:rPr>
        <w:t>, обязуюсь в письменной форме известить директора образовательной организации о наступлении таких обстоятельст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в течение 1 рабоче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 ____ » ________________ 202___ года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одпись)</w:t>
      </w:r>
    </w:p>
    <w:p>
      <w:pPr>
        <w:pStyle w:val="Lis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Приложение № 2 к Порядку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муниципальный округ» Смоленской области организовано обучение на до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на обработку персональных данны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,_____________________________________________________________________(ФИО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ата рождения________________________ паспорт: серия __________ номер 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данный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кем и когда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регистрированный(-ая) по адресу: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вляюсь законным представителем несовершеннолетнего(ей) на основании пункта 1 статьи 64 Семейного кодекса Российской Федерации и действуя от себя и от имени несовершеннолетнего(ей)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Ф.И.О.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_________________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Документ, удостоверяющий лич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знакомлен (-а) с тем, что информация о гражданах, получающих меры социальной поддержки, в том числе льготного (бесплатного питания) будет размещена в Единой государственной информационной системе социального обеспечения (ЕГИСС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аю согласие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на обработку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 именно на сбор, систематизацию, накопление, хранение, уточнение (обновление, изменение), использование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; на передачу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для размещения в Единой государственной информационной системе социального обеспечения (ЕГИССО)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 Перечень персональных данных несовершеннолетнего передаваемых Операто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фамилия, имя, отче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л, дата рождения и место ро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данные документов, удостоверяющих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траховой номер индивидуального лицевого счета (СНИЛС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ведения об инвалидности или иных ограничениях возможностей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ные сведения, относящиеся к персональным данным Законного представителя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совершеннолетнего (по отдельному запросу Оператор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 Перечень персональных данных законного представителя, передаваемых Операт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фамилия, имя, отче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траховой номер индивидуального лицевого счета (СНИЛС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онтактная информация (в том числе номер мобильного и домашнего телефона или иного телеф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данные документов, удостоверяющих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___» ____________ 20___г.                                                      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подпись)</w:t>
      </w:r>
    </w:p>
    <w:p>
      <w:pPr>
        <w:pStyle w:val="List"/>
        <w:ind w:left="0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8:00Z</dcterms:created>
  <dc:creator>Kob</dc:creator>
  <dc:description/>
  <dc:language>en-US</dc:language>
  <cp:lastModifiedBy>Ноут</cp:lastModifiedBy>
  <cp:lastPrinted>2025-01-14T18:35:00Z</cp:lastPrinted>
  <dcterms:modified xsi:type="dcterms:W3CDTF">2025-04-15T10:28:00Z</dcterms:modified>
  <cp:revision>2</cp:revision>
  <dc:subject/>
  <dc:title/>
</cp:coreProperties>
</file>