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00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>АДМИНИСТРАЦИЯ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 xml:space="preserve">«ЯРЦЕВСКИЙ МУНИЦИПАЛЬНЫЙ ОКРУГ»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>СМОЛЕНСКОЙ ОБЛАСТИ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/>
      </w:pPr>
      <w:r>
        <w:rPr>
          <w:rFonts w:eastAsia="Arial"/>
          <w:b/>
          <w:i w:val="false"/>
          <w:spacing w:val="20"/>
          <w:sz w:val="34"/>
        </w:rPr>
        <w:t xml:space="preserve"> </w:t>
      </w: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>от 15.01.2025 №  41</w:t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8"/>
      </w:tblGrid>
      <w:tr>
        <w:trPr>
          <w:trHeight w:val="9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ложения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муниципальный округ» Смоленской области, областного и федерального бюджетов</w:t>
            </w:r>
          </w:p>
        </w:tc>
        <w:tc>
          <w:tcPr>
            <w:tcW w:w="53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В соответствии с пунктом 4 статьи 37 Федерального закона от 29 декабря 2012 года № 273-ФЗ «Об образовании в Российской Федерации»</w:t>
      </w:r>
    </w:p>
    <w:p>
      <w:pPr>
        <w:pStyle w:val="List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Ярце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 п о с т а н о в л я е т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List"/>
        <w:ind w:left="0" w:firstLine="42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Утвердить прилагаем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 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муниципальный округ» Смоленской области, областного и федераль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List"/>
        <w:ind w:left="0" w:firstLine="426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Ярцевский район» Смоленской области от 12.01.2023 № 0017  «</w:t>
      </w:r>
      <w:r>
        <w:rPr>
          <w:bCs/>
          <w:sz w:val="28"/>
          <w:szCs w:val="28"/>
        </w:rPr>
        <w:t>Об утверждении Положения 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район» Смоленской области, областного и федерального бюджетов»;</w:t>
      </w:r>
    </w:p>
    <w:p>
      <w:pPr>
        <w:pStyle w:val="List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Ярцевский район» Смоленской области от  10.02.2023  № 0166 «</w:t>
      </w:r>
      <w:r>
        <w:rPr>
          <w:bCs/>
          <w:sz w:val="28"/>
          <w:szCs w:val="28"/>
        </w:rPr>
        <w:t xml:space="preserve">О внесении изменений в Положение 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район» Смоленской области, областного и федерального бюджетов, утвержденное постановлением Администрации муниципального образования «Ярцевский район» Смоленской области </w:t>
      </w:r>
      <w:r>
        <w:rPr>
          <w:sz w:val="28"/>
          <w:szCs w:val="28"/>
        </w:rPr>
        <w:t>от 12.01.2023 № 0017</w:t>
      </w:r>
      <w:r>
        <w:rPr>
          <w:bCs/>
          <w:sz w:val="28"/>
          <w:szCs w:val="28"/>
        </w:rPr>
        <w:t>»;</w:t>
      </w:r>
    </w:p>
    <w:p>
      <w:pPr>
        <w:pStyle w:val="List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firstLine="426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постановление Администрации муниципального образования «Ярцевский район» Смоленской области от 15.01.2024 № 0011 «</w:t>
      </w:r>
      <w:r>
        <w:rPr>
          <w:bCs/>
          <w:sz w:val="28"/>
          <w:szCs w:val="28"/>
        </w:rPr>
        <w:t xml:space="preserve">О внесении изменений в Положение 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район» Смоленской области, областного и федерального бюджетов, утвержденное постановлением Администрации муниципального образования «Ярцевский район» Смоленской области </w:t>
      </w:r>
      <w:r>
        <w:rPr>
          <w:sz w:val="28"/>
          <w:szCs w:val="28"/>
        </w:rPr>
        <w:t>от 12.01.2023 № 0017</w:t>
      </w:r>
      <w:r>
        <w:rPr>
          <w:bCs/>
          <w:sz w:val="28"/>
          <w:szCs w:val="28"/>
        </w:rPr>
        <w:t>»;</w:t>
      </w:r>
    </w:p>
    <w:p>
      <w:pPr>
        <w:pStyle w:val="List"/>
        <w:ind w:left="0" w:firstLine="426"/>
        <w:jc w:val="both"/>
        <w:rPr/>
      </w:pPr>
      <w:r>
        <w:rPr>
          <w:sz w:val="28"/>
          <w:szCs w:val="28"/>
        </w:rPr>
        <w:t>-постановление Администрации муниципального образования «Ярцевский район» Смоленской области от 10.10.2024 № 1370 «</w:t>
      </w:r>
      <w:r>
        <w:rPr>
          <w:bCs/>
          <w:sz w:val="28"/>
          <w:szCs w:val="28"/>
        </w:rPr>
        <w:t xml:space="preserve">О внесении изменений в Положение  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район» Смоленской области, областного и федерального бюджетов, утвержденное постановлением Администрации муниципального образования «Ярцевский район» Смоленской области </w:t>
      </w:r>
      <w:r>
        <w:rPr>
          <w:sz w:val="28"/>
          <w:szCs w:val="28"/>
        </w:rPr>
        <w:t>от 12.01.2023 № 0017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1 января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Привопья» и разместить  на официальном сайте Администрации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"/>
        <w:ind w:left="0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исполнением данного постановления возложить на исполняющего обязанности заместителя Главы муниципального образования «Ярцевский </w:t>
      </w:r>
      <w:r>
        <w:rPr>
          <w:bCs/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>» Смоленской области  Н.Н. Солов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«Ярце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Р.Н.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  <w:p>
            <w:pPr>
              <w:pStyle w:val="Lis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Lis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6"/>
                <w:szCs w:val="28"/>
              </w:rPr>
              <w:t xml:space="preserve">«Ярцевский </w:t>
            </w:r>
            <w:r>
              <w:rPr>
                <w:bCs/>
                <w:sz w:val="27"/>
                <w:szCs w:val="27"/>
              </w:rPr>
              <w:t xml:space="preserve"> муниципальный</w:t>
            </w:r>
            <w:r>
              <w:rPr>
                <w:sz w:val="26"/>
                <w:szCs w:val="28"/>
              </w:rPr>
              <w:t xml:space="preserve"> округ»  Смоленской области </w:t>
            </w:r>
          </w:p>
          <w:p>
            <w:pPr>
              <w:pStyle w:val="Lis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 15.01.2025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установлении случаев и порядка обеспечения питанием обучающихся образовательных организаций за счет средств бюджета муниципального образования «Ярцевский муниципальный округ» Смоленской области,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ластного и федерального бюджетов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Настоящее Положение  устанавливает случаи и  определяет порядок обеспечения питанием обучающихся в образовательных организациях, подведомственных управлению по образованию и молодежной политике Администрации 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моленской области (далее  образовательные организации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 Обеспечение питанием обучающихся за сче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средств бюджета муниципального образования «Ярцевский 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Смоленской области», областного и федерального бюджетов (далее – средства бюдже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существляется в случаях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1. Обучения  детей-сирот и детей, оставшихся без попечения родителей, детей-инвалидов и детей с туберкулезной интоксикацией, детей из семей граждан Российской Федерации, призванных в Смолен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 xml:space="preserve"> детей из семей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детей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ей из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ей из семей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образовательных организациях, реализующих образовательные программы дошкольного образования (бюджет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моленской области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2. Обучения граждан в очной форме на уровне начального общего образования в образовательных организациях, реализующих  общеобразовательные программы (средства бюджетов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4. Обучения граждан в очной форме на уровне основного общего и среднего общего образования в образовательных организациях, реализующих  общеобразовательные программы (областной бюджет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5. Обучение граждан в очной форме с ограниченными возможностями здоровья, инвалидов (детей-инвалидов) на уровнях начального общего, основного общего и среднего общего образования (далее – обучающиеся с ограниченными возможностями здоровья, инвалидов (детей-инвалидов) в образовательных организациях, реализующих  общеобразовательные программы (бюджет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моленской области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6.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Содержание дет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бюджет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моленской области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 Организация обеспечения питанием обучающихся возлагается на руководителей образовательных организаци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 Обеспечение питанием обучающихся образовательных организаций, осуществляется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1.  В образовательных организациях, реализующих образовательные программы дошкольного образования,   путем  выделения денежных средств на приобретение продуктов пит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2. В общеобразовательных учреждениях, расположенных в сельской местности, путем  выделения денежных средств на приобретение продуктов питания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3. В городских общеобразовательных учреждениях путе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деления денежных средств на предоставление услуги по обеспечению учащихся готовым питанием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 Нормативные затраты на приобретение продуктов питания для обучающих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  образовательных организациях, реализующих образовательные программы дошкольного образования учитываются при расчете </w:t>
      </w:r>
      <w:r>
        <w:rPr>
          <w:rFonts w:cs="Times New Roman" w:ascii="Times New Roman" w:hAnsi="Times New Roman"/>
          <w:sz w:val="27"/>
          <w:szCs w:val="27"/>
        </w:rPr>
        <w:t xml:space="preserve">платы за присмотр и уход за ребенком за один день пребывания  в дошкольной образовательной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определения и взимания родительской платы за присмотр и уход за детьми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 Смоленской области утверждается нормативным правовым актом муниципального образ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6. Размер средств на горячий завтрак ил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риобретение продуктов питания</w:t>
      </w:r>
      <w:r>
        <w:rPr>
          <w:rFonts w:cs="Times New Roman" w:ascii="Times New Roman" w:hAnsi="Times New Roman"/>
          <w:sz w:val="27"/>
          <w:szCs w:val="27"/>
        </w:rPr>
        <w:t xml:space="preserve"> дл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ающихся: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 уровне начального общего образования в очной форме в образовательных организациях, реализующих  общеобразовательные программы,</w:t>
      </w:r>
      <w:r>
        <w:rPr>
          <w:rFonts w:cs="Times New Roman" w:ascii="Times New Roman" w:hAnsi="Times New Roman"/>
          <w:sz w:val="27"/>
          <w:szCs w:val="27"/>
        </w:rPr>
        <w:t xml:space="preserve"> составляет 79,31 рублей  (из них  99,0 % за счет средств федерального и областного бюджетов и 1% за счет средст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юджета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моле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) в день на одного ребенка;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ровне основного общего и среднего общего образования в очной форме в образовательных организациях, реализующих  общеобразовательные программы,</w:t>
      </w:r>
      <w:r>
        <w:rPr>
          <w:rFonts w:cs="Times New Roman" w:ascii="Times New Roman" w:hAnsi="Times New Roman"/>
          <w:sz w:val="27"/>
          <w:szCs w:val="27"/>
        </w:rPr>
        <w:t xml:space="preserve"> составляет 70 руб.  в день на одного ребенка (за счет средств областного бюджета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7. Размер средств на двухразовое питание или на приобретение продуктов питания для обучающихся с ограниченными возможностями здоровья, инвалидов (детей-инвалидов)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ых организациях, реализующих  общеобразовательные программы</w:t>
      </w:r>
      <w:r>
        <w:rPr>
          <w:rFonts w:cs="Times New Roman" w:ascii="Times New Roman" w:hAnsi="Times New Roman"/>
          <w:sz w:val="27"/>
          <w:szCs w:val="27"/>
        </w:rPr>
        <w:t xml:space="preserve"> составляет: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130 руб.  в день на уровне основного общего и среднего общего образования не получающих завтраки за счет средств бюджетов;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60 руб. в день на одного ребенка на уровне начального общего, основного общего, среднего общего образования, получающих завтраки за счет средств бюджетов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лучае если обучающийся с ограниченными возможностями здоровья обучается на дому, его родитель (законный представитель) получает компенсационную выплату в размере 130 руб. за каждый учебный день (за сче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юджета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моле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 организации бесплатного двухразового питания обучающихся с ограниченными возможностями здоровья, инвалидов, (детей-инвалидов) в очной форме в общеобразовательных организациях муниципального образования «Ярцевский 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Смоленской области и Порядок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Смоленской области организовано обучение на дому</w:t>
      </w:r>
      <w:r>
        <w:rPr>
          <w:rFonts w:cs="Times New Roman" w:ascii="Times New Roman" w:hAnsi="Times New Roman"/>
          <w:sz w:val="27"/>
          <w:szCs w:val="27"/>
        </w:rPr>
        <w:t xml:space="preserve"> утверждаются  постановлением Администрации муниципального образования «Ярцевск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округ»  Смоле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8. Размер средств  на приобретение продуктов питания при предоставлении муниципальной услуги </w:t>
      </w:r>
      <w:r>
        <w:rPr>
          <w:rFonts w:cs="Times New Roman" w:ascii="Times New Roman" w:hAnsi="Times New Roman"/>
          <w:sz w:val="27"/>
          <w:szCs w:val="27"/>
        </w:rPr>
        <w:t xml:space="preserve">«Содержание детей»  в пришкольном интернате  составляет 60 руб. в день на одного ребенка, за исключением обучающихся на уровне началь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Для обучающихся, получающих горячий завтрак на уровне основного общего, среднего общего образования за счет бюджетных ассигнований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мер средств  на приобретение продуктов питания при предоставлении муниципальной услуги </w:t>
      </w:r>
      <w:r>
        <w:rPr>
          <w:rFonts w:cs="Times New Roman" w:ascii="Times New Roman" w:hAnsi="Times New Roman"/>
          <w:sz w:val="27"/>
          <w:szCs w:val="27"/>
        </w:rPr>
        <w:t xml:space="preserve">«Содержание детей»  в пришкольном интернате  составляет 25 руб. в день на одного ребенка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9. Расходы на обеспечение питание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ающихся в образовательных организациях учитываются в планах финансово - хозяйственной деятельности в пределах сумм, предусмотренных на эти цели на очередной финансовый год и плановый пери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0. Информация об учащихся образовательных организаций, обеспеченных питанием в соответствии с настоящим Порядком размещается в Единой государствен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z w:val="27"/>
          <w:szCs w:val="27"/>
        </w:rPr>
        <w:t>информационной системе социального обеспечения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08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i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00Z</dcterms:created>
  <dc:creator>1</dc:creator>
  <dc:description/>
  <dc:language>en-US</dc:language>
  <cp:lastModifiedBy>Ноут</cp:lastModifiedBy>
  <cp:lastPrinted>2025-01-14T14:20:00Z</cp:lastPrinted>
  <dcterms:modified xsi:type="dcterms:W3CDTF">2025-04-15T10:27:00Z</dcterms:modified>
  <cp:revision>2</cp:revision>
  <dc:subject/>
  <dc:title/>
</cp:coreProperties>
</file>