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bookmarkStart w:id="0" w:name="_1198569212"/>
      <w:bookmarkEnd w:id="0"/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1pt" filled="f" o:ole="">
            <v:imagedata r:id="rId3" o:title=""/>
          </v:shape>
          <o:OLEObject Type="Embed" ProgID="" ShapeID="ole_rId2" DrawAspect="Content" ObjectID="_129783666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bookmarkStart w:id="1" w:name="_970302034"/>
      <w:bookmarkEnd w:id="1"/>
      <w:r>
        <w:rPr>
          <w:rFonts w:cs="Times New Roman" w:ascii="Times New Roman" w:hAnsi="Times New Roman"/>
          <w:b w:val="false"/>
          <w:bCs/>
          <w:spacing w:val="20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</w:rPr>
        <w:t>«ЯРЦЕВСКИЙ МУНИЦИПАЛЬНЫЙ ОКРУГ» СМОЛЕНСКОЙ ОБЛАСТИ</w:t>
      </w:r>
    </w:p>
    <w:p>
      <w:pPr>
        <w:pStyle w:val="13"/>
        <w:spacing w:before="0" w:after="0"/>
        <w:jc w:val="left"/>
        <w:rPr>
          <w:bCs/>
          <w:iCs/>
          <w:spacing w:val="20"/>
          <w:sz w:val="34"/>
          <w:szCs w:val="34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 w:before="0" w:after="0"/>
        <w:rPr>
          <w:b/>
          <w:b/>
          <w:bCs/>
          <w:spacing w:val="20"/>
          <w:sz w:val="16"/>
          <w:szCs w:val="16"/>
        </w:rPr>
      </w:pPr>
      <w:r>
        <w:rPr>
          <w:b/>
          <w:bCs/>
          <w:i w:val="false"/>
          <w:iCs/>
          <w:spacing w:val="20"/>
          <w:sz w:val="34"/>
          <w:szCs w:val="34"/>
        </w:rPr>
        <w:t>П О С Т А Н О В Л Е Н И Е</w:t>
      </w:r>
    </w:p>
    <w:p>
      <w:pPr>
        <w:pStyle w:val="List"/>
        <w:ind w:left="0" w:right="0" w:hanging="0"/>
        <w:rPr>
          <w:rFonts w:cs="Arial"/>
          <w:b/>
          <w:b/>
          <w:bCs/>
          <w:i/>
          <w:i/>
          <w:spacing w:val="20"/>
          <w:sz w:val="16"/>
          <w:szCs w:val="16"/>
        </w:rPr>
      </w:pPr>
      <w:r>
        <w:rPr>
          <w:rFonts w:cs="Arial"/>
          <w:b/>
          <w:bCs/>
          <w:i/>
          <w:spacing w:val="20"/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28"/>
        </w:rPr>
        <w:t>от  01.04.2025 № 503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634"/>
      </w:tblGrid>
      <w:tr>
        <w:trPr/>
        <w:tc>
          <w:tcPr>
            <w:tcW w:w="5652" w:type="dxa"/>
            <w:tcBorders/>
          </w:tcPr>
          <w:p>
            <w:pPr>
              <w:pStyle w:val="List"/>
              <w:ind w:left="0" w:right="0" w:hanging="0"/>
              <w:jc w:val="both"/>
              <w:rPr>
                <w:rFonts w:ascii="Tempora LGC Uni;Times New Roman" w:hAnsi="Tempora LGC Uni;Times New Roman" w:cs="Tempora LGC Uni;Times New Roman"/>
                <w:sz w:val="28"/>
                <w:szCs w:val="28"/>
              </w:rPr>
            </w:pPr>
            <w:r>
              <w:rPr>
                <w:rFonts w:cs="Tempora LGC Uni;Times New Roman" w:ascii="Tempora LGC Uni;Times New Roman" w:hAnsi="Tempora LGC Uni;Times New Roman"/>
                <w:sz w:val="28"/>
                <w:szCs w:val="28"/>
              </w:rPr>
              <w:t xml:space="preserve">Об утверждении Положения о порядке выдачи разрешений на установку и эксплуатацию рекламных и информационных конструкций на земельных участках, государственная собственность на которые не разграничена, здании или ином недвижимом имуществе, находящимся на территории муниципального образования «Ярцевский муниципальный округ» Смоленской области </w:t>
            </w:r>
          </w:p>
        </w:tc>
        <w:tc>
          <w:tcPr>
            <w:tcW w:w="3634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0" w:firstLine="709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В 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целях упорядочения размещения объектов наружной рекламы и информации на территории муниципального образования «Ярцевский муниципальный округ» Смоленской области,  руководствуясь Федеральным </w:t>
      </w:r>
      <w:hyperlink r:id="rId4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 от 13.03.2006 № 38-ФЗ "О рекламе"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Ярцевский муниципальный округ» Смоленской области,</w:t>
      </w:r>
    </w:p>
    <w:p>
      <w:pPr>
        <w:pStyle w:val="List"/>
        <w:ind w:left="0" w:right="0" w:firstLine="709"/>
        <w:rPr>
          <w:rFonts w:ascii="Tempora LGC Uni;Times New Roman" w:hAnsi="Tempora LGC Uni;Times New Roman" w:cs="Tempora LGC Uni;Times New Roman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sz w:val="28"/>
          <w:szCs w:val="28"/>
        </w:rPr>
      </w:r>
    </w:p>
    <w:p>
      <w:pPr>
        <w:pStyle w:val="List"/>
        <w:ind w:left="0" w:right="0" w:firstLine="709"/>
        <w:jc w:val="both"/>
        <w:rPr>
          <w:rFonts w:ascii="Tempora LGC Uni;Times New Roman" w:hAnsi="Tempora LGC Uni;Times New Roman" w:cs="Tempora LGC Uni;Times New Roman"/>
          <w:color w:val="000000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  <w:t>Администрация муниципального образования «Ярцевский муниципальный округ» Смоленской области   п о с т а н о в л я е т:</w:t>
      </w:r>
    </w:p>
    <w:p>
      <w:pPr>
        <w:pStyle w:val="Normal"/>
        <w:shd w:fill="FFFFFF" w:val="clear"/>
        <w:ind w:firstLine="709"/>
        <w:rPr>
          <w:rFonts w:ascii="Tempora LGC Uni;Times New Roman" w:hAnsi="Tempora LGC Uni;Times New Roman" w:cs="Tempora LGC Uni;Times New Roman"/>
          <w:color w:val="000000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1. Утвердить прилагаемое Положение о </w:t>
      </w:r>
      <w:hyperlink r:id="rId5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е выдачи разрешений на установку и эксплуатацию рекламных и информационных конструкций на земельных участках, государственная собственность на которые не разграничена, здании или ином недвижимом имуществе, находящимся в муниципальной собственности, на территории муниципального образования «Ярцевский муниципальный округ» Смоленской области. </w:t>
      </w:r>
    </w:p>
    <w:p>
      <w:pPr>
        <w:pStyle w:val="Normal"/>
        <w:ind w:firstLine="709"/>
        <w:jc w:val="both"/>
        <w:rPr>
          <w:rFonts w:ascii="Tempora LGC Uni;Times New Roman" w:hAnsi="Tempora LGC Uni;Times New Roman" w:cs="Tempora LGC Uni;Times New Roman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sz w:val="28"/>
          <w:szCs w:val="28"/>
        </w:rPr>
      </w:r>
    </w:p>
    <w:p>
      <w:pPr>
        <w:pStyle w:val="List"/>
        <w:ind w:left="0" w:right="0" w:firstLine="708"/>
        <w:jc w:val="both"/>
        <w:rPr/>
      </w:pPr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2. Постановление Администрации муниципального образования «Ярцевский район» Смоленской области </w:t>
      </w: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  <w:t>от 05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>.10.2022 № 1656 «Об утверждении Положения о порядке выдачи разрешений на установку и эксплуатацию рекламных и информационных конструкций на земельных участках, государственная собственность на которые не разграничена, здании или ином недвижимом имуществе, находящимся на территории муниципального образования «Ярцевский район» Смоленской области» считать утратившим силу.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empora LGC Uni;Times New Roman" w:ascii="Tempora LGC Uni;Times New Roman" w:hAnsi="Tempora LGC Uni;Times New Roman"/>
          <w:sz w:val="28"/>
          <w:szCs w:val="28"/>
        </w:rPr>
        <w:t>3. Опубликовать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rFonts w:cs="Tempora LGC Uni;Times New Roman" w:ascii="Tempora LGC Uni;Times New Roman" w:hAnsi="Tempora LGC Uni;Times New Roman"/>
          <w:sz w:val="28"/>
          <w:szCs w:val="28"/>
          <w:lang w:val="en-US"/>
        </w:rPr>
        <w:t>yarcevo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>.</w:t>
      </w:r>
      <w:r>
        <w:rPr>
          <w:rFonts w:cs="Tempora LGC Uni;Times New Roman" w:ascii="Tempora LGC Uni;Times New Roman" w:hAnsi="Tempora LGC Uni;Times New Roman"/>
          <w:sz w:val="28"/>
          <w:szCs w:val="28"/>
          <w:lang w:val="en-US"/>
        </w:rPr>
        <w:t>admin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>-</w:t>
      </w:r>
      <w:r>
        <w:rPr>
          <w:rFonts w:cs="Tempora LGC Uni;Times New Roman" w:ascii="Tempora LGC Uni;Times New Roman" w:hAnsi="Tempora LGC Uni;Times New Roman"/>
          <w:sz w:val="28"/>
          <w:szCs w:val="28"/>
          <w:lang w:val="en-US"/>
        </w:rPr>
        <w:t>smolensk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>.</w:t>
      </w:r>
      <w:r>
        <w:rPr>
          <w:rFonts w:cs="Tempora LGC Uni;Times New Roman" w:ascii="Tempora LGC Uni;Times New Roman" w:hAnsi="Tempora LGC Uni;Times New Roman"/>
          <w:sz w:val="28"/>
          <w:szCs w:val="28"/>
          <w:lang w:val="en-US"/>
        </w:rPr>
        <w:t>ru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>).</w:t>
      </w:r>
    </w:p>
    <w:p>
      <w:pPr>
        <w:pStyle w:val="ConsPlusNormal"/>
        <w:ind w:firstLine="851"/>
        <w:jc w:val="both"/>
        <w:rPr>
          <w:rFonts w:ascii="Tempora LGC Uni;Times New Roman" w:hAnsi="Tempora LGC Uni;Times New Roman" w:cs="Tempora LGC Uni;Times New Roman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sz w:val="28"/>
          <w:szCs w:val="28"/>
        </w:rPr>
      </w:r>
    </w:p>
    <w:p>
      <w:pPr>
        <w:pStyle w:val="List"/>
        <w:ind w:left="0" w:right="0" w:firstLine="708"/>
        <w:jc w:val="both"/>
        <w:rPr/>
      </w:pPr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4. Контроль за исполнением постановления возложить </w:t>
      </w: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  <w:t>на заместителя Главы муниципального образования «Ярцевский муниципальный округ» Смоленской области Т.А. Зуеву.</w:t>
      </w:r>
    </w:p>
    <w:p>
      <w:pPr>
        <w:pStyle w:val="Normal"/>
        <w:ind w:firstLine="709"/>
        <w:jc w:val="both"/>
        <w:rPr>
          <w:rFonts w:ascii="Tempora LGC Uni;Times New Roman" w:hAnsi="Tempora LGC Uni;Times New Roman" w:cs="Tempora LGC Uni;Times New Roman"/>
          <w:color w:val="000000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empora LGC Uni;Times New Roman" w:hAnsi="Tempora LGC Uni;Times New Roman" w:cs="Tempora LGC Uni;Times New Roman"/>
          <w:color w:val="000000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empora LGC Uni;Times New Roman" w:hAnsi="Tempora LGC Uni;Times New Roman" w:cs="Tempora LGC Uni;Times New Roman"/>
          <w:color w:val="000000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empora LGC Uni;Times New Roman" w:hAnsi="Tempora LGC Uni;Times New Roman" w:cs="Tempora LGC Uni;Times New Roman"/>
          <w:color w:val="000000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8"/>
          <w:szCs w:val="28"/>
        </w:rPr>
        <w:t xml:space="preserve">И.п. </w:t>
      </w:r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Tempora LGC Uni;Times New Roman" w:hAnsi="Tempora LGC Uni;Times New Roman" w:cs="Tempora LGC Uni;Times New Roman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sz w:val="28"/>
          <w:szCs w:val="28"/>
        </w:rPr>
        <w:t xml:space="preserve">«Ярцевский муниципальный округ»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4"/>
        </w:rPr>
      </w:pPr>
      <w:r>
        <w:rPr>
          <w:rFonts w:cs="Tempora LGC Uni;Times New Roman" w:ascii="Tempora LGC Uni;Times New Roman" w:hAnsi="Tempora LGC Uni;Times New Roman"/>
          <w:sz w:val="28"/>
          <w:szCs w:val="28"/>
        </w:rPr>
        <w:t>Смоленской области                                                                      А.Е. Сбудышев</w:t>
      </w:r>
      <w:r>
        <w:br w:type="page"/>
      </w:r>
    </w:p>
    <w:p>
      <w:pPr>
        <w:pStyle w:val="List"/>
        <w:ind w:left="4248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2"/>
          <w:szCs w:val="22"/>
        </w:rPr>
        <w:t>ТВЕРЖДЕНО</w:t>
      </w:r>
    </w:p>
    <w:p>
      <w:pPr>
        <w:pStyle w:val="List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 xml:space="preserve">муниципального образования «Ярцевский </w:t>
        <w:tab/>
        <w:tab/>
        <w:tab/>
        <w:tab/>
        <w:tab/>
        <w:tab/>
        <w:tab/>
        <w:tab/>
        <w:t xml:space="preserve">муниципальный округ» Смоленской области </w:t>
      </w:r>
    </w:p>
    <w:p>
      <w:pPr>
        <w:pStyle w:val="Lis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от 01.04.2025№ 5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П О Л О Ж Е Н И Е </w:t>
      </w:r>
    </w:p>
    <w:p>
      <w:pPr>
        <w:pStyle w:val="ConsPlusTitle"/>
        <w:widowControl/>
        <w:jc w:val="center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о порядке выдачи разрешений на установку и эксплуатацию рекламных и информационных конструкций на земельных участках, или ином недвижимом имуществе, находящимся на территории муниципального образования «Ярцевский муниципальный округ» Смоленской области</w:t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1.1. Настоящее Положение определяет порядок выдачи разрешений на установку и эксплуатацию рекламных и информационных конструкций, требования, предъявляемые к размещению рекламных и информационных конструкций, на территории муниципального образования «Ярцевский муниципальный округ» Смоленской области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1.2. Порядок выдачи разрешений на установку и эксплуатацию рекламных и информационных  конструкций на территории муниципального образования «Ярцевский муниципальный округ» Смоленской области разработан в соответствии с Федеральным </w:t>
      </w:r>
      <w:hyperlink r:id="rId6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от 13.03.2006 № 38-ФЗ «О рекламе» (далее - Федеральный закон «О рекламе»), Земельным кодексом Российской Федерации, Градостроительным кодексом Российской Федерации, Гражданским кодексом Российской Федерации  и другими федеральными, областными и местными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нормативными правовыми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актами, определяющими архитектурные и градостроительные требования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1.3. Соблюдение настоящего Положения о порядке обязательно для всех юридических лиц независимо от форм собственности и ведомственной принадлежности, а также индивидуальных предпринимателей, физических лиц, принимающих участие в деятельности по размещению и эксплуатации рекламных и информационных конструкций на территории муниципального образования «Ярцевский муниципальный округ» Смоленской области. 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Разрешение на установку и эксплуатацию рекламной или информационной конструкции выдается управлением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 в соответствии с настоящим Положением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1.4. Установка и эксплуатация рекламных конструкций производится в соответствии со схемой размещения рекламных конструкций на территории муниципального образования «Ярцевский муниципальный округ» Смоленской области на основании разрешения на установку и эксплуатацию рекламной конструкции (далее – разрешение) и договора на установку и эксплуатацию рекламной конструкции (далее – договор)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1.5. Использование муниципальной собственности для установки рекламной конструкции осуществляется на основании договора с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Администрацией муниципального образования «Ярцевский муниципальный округ» Смоленской области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1.6. Установка и эксплуатация информационных конструкций производится на основании выданного разрешения  на установку и эксплуатацию информационной  конструкции на земельных участках, государственная собственность на которые не разграничена, здании или ином недвижимом имуществе, находящимся на территории муниципального образования «Ярцевский муниципальный округ» Смоленской области» (далее – разрешение)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2. Основные понятия, используемые в настоящем Положении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2.1. </w:t>
      </w:r>
      <w:r>
        <w:rPr>
          <w:rFonts w:cs="Tempora LGC Uni;Times New Roman" w:ascii="Tempora LGC Uni;Times New Roman" w:hAnsi="Tempora LGC Uni;Times New Roman"/>
          <w:b/>
          <w:bCs/>
          <w:sz w:val="27"/>
          <w:szCs w:val="27"/>
        </w:rPr>
        <w:t>Управление</w:t>
      </w: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 xml:space="preserve"> по градостроительной деятельности и земельным отношениям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структурное подразделение Администрации муниципального образования "Ярцевский муниципальный округ" Смоленской области, уполномоченное осуществлять действия по подготовке и выдаче разрешительной документации, осуществлению контроля и иных действий в сфере размещения информационных и рекламных конструкций.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2.2. </w:t>
      </w: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Муниципальное рекламное место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рекламное место на объектах муниципальной собственности и на земельных участках, в границах муниципального образования «Ярцевский муниципальный округ» Смоленской области.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2.3. </w:t>
      </w:r>
      <w:r>
        <w:rPr>
          <w:rFonts w:cs="Tempora LGC Uni;Times New Roman" w:ascii="Tempora LGC Uni;Times New Roman" w:hAnsi="Tempora LGC Uni;Times New Roman"/>
          <w:b/>
          <w:color w:val="000000"/>
          <w:sz w:val="27"/>
          <w:szCs w:val="27"/>
        </w:rPr>
        <w:t>Договор на установку и эксплуатацию рекламной конструкции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2.4. </w:t>
      </w: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Разрешение на установку и эксплуатацию рекламных конструкций,  информационных вывесок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документ, разрешающий размещение конструкции на объектах недвижимости.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2.5. </w:t>
      </w:r>
      <w:r>
        <w:rPr>
          <w:rFonts w:cs="Tempora LGC Uni;Times New Roman" w:ascii="Tempora LGC Uni;Times New Roman" w:hAnsi="Tempora LGC Uni;Times New Roman"/>
          <w:b/>
          <w:color w:val="000000"/>
          <w:sz w:val="27"/>
          <w:szCs w:val="27"/>
        </w:rPr>
        <w:t>Схема размещения рекламных конструкций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– документ, определяющий места размещения рекламных конструкций, типы и виды рекламных конструкций, установка которых допускается на данных местах на территории муниципального образования "Ярцевский муниципальный округ" Смоленской области.</w:t>
      </w:r>
    </w:p>
    <w:p>
      <w:pPr>
        <w:pStyle w:val="Normal"/>
        <w:ind w:firstLine="540"/>
        <w:jc w:val="both"/>
        <w:rPr>
          <w:rStyle w:val="Style16"/>
          <w:rFonts w:ascii="Tempora LGC Uni;Times New Roman" w:hAnsi="Tempora LGC Uni;Times New Roman" w:cs="Tempora LGC Uni;Times New Roman"/>
          <w:b w:val="false"/>
          <w:b w:val="false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2.6. </w:t>
      </w:r>
      <w:r>
        <w:rPr>
          <w:rFonts w:cs="Tempora LGC Uni;Times New Roman" w:ascii="Tempora LGC Uni;Times New Roman" w:hAnsi="Tempora LGC Uni;Times New Roman"/>
          <w:b/>
          <w:color w:val="000000"/>
          <w:sz w:val="27"/>
          <w:szCs w:val="27"/>
        </w:rPr>
        <w:t>Паспорт рекламного места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– документ, содержащий в себе сведения о территориальном размещении, внешнем виде и технических параметрах рекламной конструкции, согласованный с заинтересованными лицами (собственниками инженерных коммуникаций и т.д.). </w:t>
      </w:r>
    </w:p>
    <w:p>
      <w:pPr>
        <w:pStyle w:val="Normal"/>
        <w:ind w:firstLine="708"/>
        <w:jc w:val="both"/>
        <w:rPr>
          <w:rStyle w:val="Style16"/>
          <w:rFonts w:ascii="Tempora LGC Uni;Times New Roman" w:hAnsi="Tempora LGC Uni;Times New Roman" w:cs="Tempora LGC Uni;Times New Roman"/>
          <w:b w:val="false"/>
          <w:b w:val="false"/>
          <w:color w:val="000000"/>
          <w:sz w:val="27"/>
          <w:szCs w:val="27"/>
        </w:rPr>
      </w:pPr>
      <w:r>
        <w:rPr>
          <w:rStyle w:val="Style16"/>
          <w:rFonts w:cs="Tempora LGC Uni;Times New Roman" w:ascii="Tempora LGC Uni;Times New Roman" w:hAnsi="Tempora LGC Uni;Times New Roman"/>
          <w:b w:val="false"/>
          <w:color w:val="000000"/>
          <w:sz w:val="27"/>
          <w:szCs w:val="27"/>
        </w:rPr>
        <w:t>2.7.</w:t>
      </w:r>
      <w:r>
        <w:rPr>
          <w:rStyle w:val="Style16"/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Владелец рекламной конструкции (физическое или юридическое лицо)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ind w:firstLine="708"/>
        <w:jc w:val="both"/>
        <w:rPr/>
      </w:pPr>
      <w:r>
        <w:rPr>
          <w:rStyle w:val="Style16"/>
          <w:rFonts w:cs="Tempora LGC Uni;Times New Roman" w:ascii="Tempora LGC Uni;Times New Roman" w:hAnsi="Tempora LGC Uni;Times New Roman"/>
          <w:b w:val="false"/>
          <w:color w:val="000000"/>
          <w:sz w:val="27"/>
          <w:szCs w:val="27"/>
        </w:rPr>
        <w:t>2.8.</w:t>
      </w:r>
      <w:r>
        <w:rPr>
          <w:rStyle w:val="Style16"/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Рекламораспространитель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Normal"/>
        <w:ind w:firstLine="708"/>
        <w:jc w:val="both"/>
        <w:rPr/>
      </w:pPr>
      <w:bookmarkStart w:id="2" w:name="sub_26"/>
      <w:bookmarkEnd w:id="2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2.9. </w:t>
      </w:r>
      <w:r>
        <w:rPr>
          <w:rStyle w:val="Style16"/>
          <w:rFonts w:cs="Tempora LGC Uni;Times New Roman" w:ascii="Tempora LGC Uni;Times New Roman" w:hAnsi="Tempora LGC Uni;Times New Roman"/>
          <w:color w:val="000000"/>
          <w:sz w:val="27"/>
          <w:szCs w:val="27"/>
        </w:rPr>
        <w:t>Временные рекламные конструкции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и составляет не более чем двенадцать месяцев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Start w:id="3" w:name="sub_26"/>
      <w:bookmarkEnd w:id="3"/>
      <w:r>
        <w:rPr>
          <w:rFonts w:cs="Tempora LGC Uni;Times New Roman" w:ascii="Tempora LGC Uni;Times New Roman" w:hAnsi="Tempora LGC Uni;Times New Roman"/>
          <w:sz w:val="27"/>
          <w:szCs w:val="27"/>
        </w:rPr>
        <w:t>2.10. Средства стабильного территориального размещения для распространения наружной рекламы и сведений не рекламного характера на территории муниципального образования «Ярцевский муниципальный округ» Смоленской области: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</w:t>
      </w: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информационная вывеска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средство стабильного территориального размещения для распространения сведений не рекламного характера;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</w:t>
      </w: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рекламная конструкция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средство стабильного территориального размещения для распространения наружной рекламы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 На информационных вывесках размещается: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1. Информация управления дорожным движением и дорожного ориентирования, соответствующая правилам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>дорожного движения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2. Цветографические схемы, опознавательные знаки, надписи на транспортных средствах, раскрывающие их принадлежность к городским, областным и федеральным органам власти, специальным и оперативным службам (министерству внутренних дел, пожарной охране, скорой помощи и др.)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3. Информационные указатели ориентирования в городе: названия улиц, номера зданий, расписания движения пассажирского транспорта, схемы и карты ориентирования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4. Информация о проведении строительных, дорожных, аварийных и других видов работ, размещаемая в целях безопасности и информирования населения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5. Информация учреждений культуры, образования и здравоохранения по профилю их деятельности, размещаемая на принадлежащих им конструкциях, в том числе информация о репертуарах театров и кинотеатров (театральные и киноафиши)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6. Праздничное оформление города - различного рода декоративные элементы (мягкое стяговое оформление, флаги, световые установки, перетяжки, настенные панно, гирлянды и др.)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1.7. Информация о профиле предприятия, его фирменном наименовании и зарегистрированном товарном знаке размещается на вывеске. Допускается размещение отдельно стоящего указателя в случае, если вход в предприятие не просматривается с улицы (дороги)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Информационная вывеска должна располагаться на фасаде здания в пределах помещения, занимаемого предприятием.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2.12. </w:t>
      </w: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Социальная реклама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ind w:firstLine="540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Иные понятия и термины, используемые в настоящем Положении, употребляются в значении, установленном Федеральным  </w:t>
      </w:r>
      <w:hyperlink r:id="rId7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"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>О рекламе"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.13. На рекламной конструкции разрешена информация, адресованная неопределё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Рекламные конструкции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– щиты, стенды, строительные сетки, баннеры, панно, в том числе световые, панели-кронштейны, штендеры, транспоранты-перетяжки, электронные табло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, используемые с целью распространения рекламы, земельных участках.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3. Технические требования к рекламным и информационным</w:t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конструкциям и их территориальному размещению</w:t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3.1. Рекламные и информационные конструкции, размещаемые на территории муниципального образования «Ярцевский муниципальный округ» Смоленской области ориентированы на визуальное восприятие информации потребителями.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3.2. Технические требования к рекламным и информационным конструкциям и к их размещению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все рекламные и информационные конструкции, установленные на одной улице, либо на одном здании, сооружении, объекте инженерной инфраструктуры, должны отвечать единому концептуальному и стилевому решению, отделке, декоративному убранству фасада;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все рекламные и информационные  конструкции должны быть размещены в один высотный ряд и оптически выровнены по единой центральной оси фасада. При размещении новой конструкции учитывается расположение и размер уже установленных конструкций; 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конструкции должны быть визуально доступны, информация на конструкциях должна быть читаема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конструкция должна быть спроектирована, изготовлена из качественных, долговечных материалов с высокими декоративными и эксплуатационными свойствами и размещена в соответствии с существующими строительными нормами и правилами обеспечивать безопасность эксплуатации и удобство обслуживания (содержания и ремонта)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устанавливаемая подсветка рекламных и информационных  конструкций не должна находиться в непосредственной близости от окон жилых домов, мешать полноценному отдыху жильцов, конструкция должна предусматривать подсветку рекламного поля, включение которой должно осуществляться в соответствии с графиком режима работы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рекламные и информационные конструкции не должны находиться без сообщений о их принадлежности рекламодателю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рекламные и информационные (вывески) конструкции должны иметь маркировку с указанием владельца и номера его телефона. Маркировка должна размещаться под информационным полем;</w:t>
      </w:r>
    </w:p>
    <w:p>
      <w:pPr>
        <w:pStyle w:val="ConsPlus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рекламная и информационная конструкция и ее территориальное размещение </w:t>
      </w:r>
      <w:hyperlink r:id="rId8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должны</w:t>
        </w:r>
      </w:hyperlink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соответствовать требованиям технического регламента; 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рекламные и информационные конструкции, размещаемые на зданиях, не должны ухудшать их архитектуру, создавать помехи для очистки кровель от снега и льда; 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цвет рекламной и информационной конструкции должен гармонично сочетаться с фасадом сооружения и фасадами зданий, расположенных в зоне видимости.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цвет рекламной и информационной конструкции не должен быть слишком контрастным и выбиваться из сложившейся застройки, должен гармонировать с ней.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отдельно стоящие рекламные и информационные конструкции не должны создавать помех для прохода пешеходов и механизированной уборки улиц и тротуаров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не допускается 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, сооружений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не допускается размещение рекламных информационных  конструкций, являющихся источниками шума, вибрации, мощных световых, электромагнитных и иных излучений и полей вблизи жилых помещений;</w:t>
      </w:r>
    </w:p>
    <w:p>
      <w:pPr>
        <w:pStyle w:val="ConsPlus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не допускается </w:t>
      </w:r>
      <w:r>
        <w:rPr>
          <w:rStyle w:val="2"/>
          <w:rFonts w:cs="Tempora LGC Uni;Times New Roman" w:ascii="Tempora LGC Uni;Times New Roman" w:hAnsi="Tempora LGC Uni;Times New Roman"/>
          <w:sz w:val="27"/>
          <w:szCs w:val="27"/>
        </w:rPr>
        <w:t>размещение вывесок в виде надувных  конструкций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Style w:val="2"/>
          <w:rFonts w:cs="Tempora LGC Uni;Times New Roman" w:ascii="Tempora LGC Uni;Times New Roman" w:hAnsi="Tempora LGC Uni;Times New Roman"/>
          <w:sz w:val="27"/>
          <w:szCs w:val="27"/>
        </w:rPr>
        <w:t>- не допускается при установке (демонтаже) и смене изображений на рекламных конструкциях заезд транспортных средств на газоны. Мусор, образовавшийся при установке (демонтаже), смене изображений на рекламных конструкциях и иных работах, должен быть убран немедленно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не допускается размещение рекламных и информационных конструкций на стенах многоквартирных жилых домов в непосредственной близости от окон, мешающих жильцам дома и загораживающих вид из окна, на кровлях, глухих торцевых фасадах, балконах, лоджиях, козырьках многоквартирных жилых домов; 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размещение рекламных и информационных конструкций 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содержание и эксплуатация рекламной и информационной конструкции осуществляется заявителем, сведения о котором содержатся на данной вывеске в месте фактического нахождения (осуществления деятельности). Эксплуатация, мероприятия по монтажу и демонтажу  конструкции должны производиться без причинения ущерба, вреда или уничтожения объекта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любая информация, размещаемая на фасаде не должна противоречит законодательству РФ, Федеральному закону «О рекламе», требованиям ФАС и морально – этическим нормам;</w:t>
      </w:r>
    </w:p>
    <w:p>
      <w:pPr>
        <w:pStyle w:val="ConsPlus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заявитель вправе установить только одну вывеску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>, информационную и одну рекламную конструкцию, в том числе в виде комплекса идентичных взаимосвязанных элементов одной вывески;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р</w:t>
      </w:r>
      <w:r>
        <w:rPr>
          <w:rStyle w:val="2"/>
          <w:rFonts w:cs="Tempora LGC Uni;Times New Roman" w:ascii="Tempora LGC Uni;Times New Roman" w:hAnsi="Tempora LGC Uni;Times New Roman"/>
          <w:sz w:val="27"/>
          <w:szCs w:val="27"/>
        </w:rPr>
        <w:t>екламные и информационные конструкции должны размещаться с соблюдением требований законодательства о государственном языке Российской Федерации.  В случае использования двух и более языков  тексты должны быть идентичными по содержанию и техническому оформлению, выполнены грамотно и разборчиво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При размещении вывесок, информационных или рекламных конструкций на объектах культурного наследия запрещается: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размещение на объектах культурного наследия вывесок, информационных или рекламных конструкций в виде растяжек на фасадах, крышах и иных конструктивных элементах объекта культурного наследия, закрывающих архитектурные детали фасада объекта культурного наследия. 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размещение вывесок, информационных или рекламных конструкций в виде светодиодных конструкций (табло) типа «бегущая строка». 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Максимально допустимые размеры (габариты) вывесок, информационных конструкций: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по</w:t>
      </w:r>
      <w:bookmarkStart w:id="4" w:name="OLE_LINK17"/>
      <w:bookmarkStart w:id="5" w:name="OLE_LINK18"/>
      <w:bookmarkStart w:id="6" w:name="OLE_LINK19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двесная вывеска, информационная </w:t>
      </w:r>
      <w:bookmarkEnd w:id="4"/>
      <w:bookmarkEnd w:id="5"/>
      <w:bookmarkEnd w:id="6"/>
      <w:r>
        <w:rPr>
          <w:rFonts w:cs="Tempora LGC Uni;Times New Roman" w:ascii="Tempora LGC Uni;Times New Roman" w:hAnsi="Tempora LGC Uni;Times New Roman"/>
          <w:sz w:val="27"/>
          <w:szCs w:val="27"/>
        </w:rPr>
        <w:t>конструкция с единым креплением, размер вывески не более 1,0 м х 1,0 м, расстояние от стены не более 50 см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 вывеска, </w:t>
      </w:r>
      <w:bookmarkStart w:id="7" w:name="OLE_LINK20"/>
      <w:bookmarkStart w:id="8" w:name="OLE_LINK21"/>
      <w:bookmarkStart w:id="9" w:name="OLE_LINK22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информационная конструкция </w:t>
      </w:r>
      <w:bookmarkEnd w:id="7"/>
      <w:bookmarkEnd w:id="8"/>
      <w:bookmarkEnd w:id="9"/>
      <w:r>
        <w:rPr>
          <w:rFonts w:cs="Tempora LGC Uni;Times New Roman" w:ascii="Tempora LGC Uni;Times New Roman" w:hAnsi="Tempora LGC Uni;Times New Roman"/>
          <w:sz w:val="27"/>
          <w:szCs w:val="27"/>
        </w:rPr>
        <w:t>со скрытым креплением (вплотную к стене), размер вывески не более 1,0 м х 1,0 м .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вертикальная вывеска, информационная конструкция (панель-кронштейн) с двойным креплением (крепление кронштейнами на расстоянии от стены), максимальная площадь вывески  не более 2,0 кв.м., высота не более 150 см, расстояние от стены не более 30 см.</w:t>
      </w:r>
    </w:p>
    <w:p>
      <w:pPr>
        <w:pStyle w:val="ConsPlus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 Типы объектов наружной рекламы и информации</w:t>
      </w:r>
    </w:p>
    <w:p>
      <w:pPr>
        <w:pStyle w:val="Normal"/>
        <w:ind w:firstLine="567"/>
        <w:jc w:val="center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Объекты наружной рекламы и информации подразделяются на: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стационарные  объекты наружной рекламы и информации, которые характеризуются неизменным местом размещения и конструкцией в типовом или индивидуальном исполнении;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временные объекты наружной рекламы и информации, которые характеризуются периодом размещения и определенной зоной или участком территории, на котором они могут быть размещены на заявленный период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bCs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 Стационарные конструкции: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sz w:val="27"/>
          <w:szCs w:val="27"/>
        </w:rPr>
        <w:t xml:space="preserve">4.1.1. Щитовые установки 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>- отдельно стоящие рекламные и информационные конструкции, имеющие внешние поверхности для размещения рекламы и информации и состоящие из фундамента, каркаса и информационного поля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Щитовые установки подразделяются по размерам информационного поля на следующие виды: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а) щитовые установки большого формата с площадью одной стороны 18 кв. м. и более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б) щитовые установки среднего формата с площадью одной стороны от 4,5 кв. м до 12 кв. м.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в) щитовые установки малого формата с площадью одной стороны менее 4,5 кв. м. 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Расстояние между щитовыми установками определяется конкретной градостроительной ситуацией, но должно быть не менее 75 м при размещении на одной оси видимости, а для конструкций малого формата - не менее 30 м при размещении на одной оси видимости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Требования к щитовым установкам: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 щитовые установки выполняются, как правило, в двустороннем варианте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2. Уличные информационно-коммуникационные указатели расположения объектов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— двусторонние и/или односторонние плоскостные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модульные конструкции с внутренним подсветом, устанавливаемые на опорах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(собственных опорах, мачтах-опорах городского освещения, опорах контактной сети) и содержащие информацию об уличной системе (названия улиц, проспектов, площадей, переулков и т. п.), местах нахождения учреждений и организаций областного и муниципального значения, культурно-исторических памятников, предприятий и организаций потребительского рынка, прочих объектов инфраструктуры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3. Рекламно-информационные знаки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(ГОСТ Р 52044-2003) устанавливаются в целях информационного обеспечения объектов узкого профиля вблизи дорог. Рекламно-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-2004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bCs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Площадь информационного поля рекламно-информационного знака определяется по его внешним габаритным размерам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sz w:val="27"/>
          <w:szCs w:val="27"/>
        </w:rPr>
        <w:t>4.1.4. Транспаранты-перетяжки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конструкции, состоящие из устройства крепления, устройства натяжения и информационного изображения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Транспаранты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Расстояние между транспарантами-перетяжками должно быть не менее 100 м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Транспарант-перетяжка должен иметь информационную табличку о владельце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bCs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Площадь информационного поля транспаранта-перетяжки определяется площадью двух его сторон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sz w:val="27"/>
          <w:szCs w:val="27"/>
        </w:rPr>
        <w:t>4.1.5. Тумбы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- отдельно стоящие объемные конструкции в виде цилиндров, призм и других форм, устанавливаемые на улицах города. Тумбы, устанавливаемые в пределах одной улицы, должны иметь однотипные конструкции, внутреннюю или внешнюю подсветку и обеспечивать быструю смену рекламной информации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Информационное поле тумбы должно определяться высотой не более 2,0 м и диаметром 2,0 м; общая высота тумбы не должна превышать 3,0 м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6. Флаговые композиции и навесы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— объекты наружной рекламы и информации, состоящие из основания, одного или нескольких флагштоков (стоек) и мягких полотнищ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Флаги могут устанавливаться на опоре освещения, на зданиях и сооружениях, на земле. На объекты данного типа, установленные на земле, и на правила их установки распространяются требования, предъявляемые к отдельно стоящим щитовым объектам, в части, их касающейся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лощадь информационного поля флага определяется площадью двух сторон его полотнища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лощадь информационного поля навеса определяется размером одной из его сторон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 xml:space="preserve">4.1.7.Настенные панно (брандмауэры)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— объекты наружной рекламы и информации, устанавливаемые на плоскости стен зданий в виде объектов, состоящих из элементов крепления к стене, каркаса и информационного поля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Настенные панно выполняются по типовым или индивидуальным проектам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Для настенных панно, имеющих элементы крепления к стене, в обязательном порядке разрабатывается проект крепления объекта с целью обеспечения безопасности при эксплуатаци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лощадь информационного поля настенного панно определяется габаритами каркаса информационного поля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Не допускается установка и эксплуатация на фасадах зданий баннерных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информационных конструкций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Не допускается заклеивание витрин и окон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8. Маркизы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— объекты наружной рекламы и информации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Маркизы представляют собой сборно-разборную информационно/ рекламную конструкцию для затенения фасадных элементов, таких как витрины с их экспозициями, оконные проемы, террасы, а также для защиты от дождя и ветра и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 xml:space="preserve">Площадь информационного поля маркизы 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>должна быть не более 2,0 кв.м 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Размещение информации на маркизе рекомендуется осуществлять только в виде нанесенного непосредственно на нее изображения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 xml:space="preserve">4.1.9. Панель - кронштейны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двусторонние консольные объемно-плоскостные конструкции, устанавливаемые на мачтах-опорах городского освещения, опорах контактной сети или на зданиях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Панель-кронштейны должны выполняться в двустороннем варианте, может быть, с внутренней подсветкой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Площадь информационного поля панель-кронштейнов, должны быть не более 2,0 кв.м.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В целях безопасности при эксплуатации, панель-кронштейны должны быть установлены на высоте не менее 3,5 м от уровня земли. На зданиях панель-кронштейны размещаются, как правило, на уровне между первым и вторым этажами и перпендикулярно к зданию и должны находиться в пределах 0,5 м от точки крепления к стене здания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При размещении на опоре, панель-кронштейны должны быть ориентированы в сторону, противоположную проезжей части. Размещение на опоре более одного панель кронштейна не допускается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10. Проекционные установки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— объекты наружной рекламы и информации, предназначенные для воспроизведения изображения на земле,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на плоскостях стен и в объеме. Конструкции проекционных установок состоят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из проецирующего устройства и поверхности (экрана) или объема, в котором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формируется информационное изображение. 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</w: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 xml:space="preserve">4.1.11. Электронные экраны (электронные табло)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— объекты наружной рекламы, предназначенные для воспроизведения изображения на плоскости экрана за счет светоизлучения светодиодов, светоотражающих элементов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 xml:space="preserve">Площадь габаритами светоизлучающей поверхности. Отдельно стоящие электронные оформленную обратную сторону, фундаменты отдельно стоящих электронных экранов не должны выступать над уровнем земли. В исключительных случаях, когда заглубление фундамента невозможно, допускается размещение фундаментов без заглубления при наличии бортового камня или дорожных ограждений (по ГОСТ Р 52289-2004). 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 xml:space="preserve">При этом они должны быть декоративно-художественно оформлены по согласованию с управлением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. 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Конструктивные элементы и элементы крепления (болтовые соединения,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элементы опор и т. п.) должны быть закрыты декоративными элементам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Электронные экраны должны быть оборудованы системой аварийного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отключения от сети электропитания и соответствовать требованиям пожарной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безопасности, а так же системой, регулирующей яркость экрана в зависимости от условий освещения.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</w: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12. Витринная информационно/рекламная конструкция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– информационно/рекламная конструкция, размещаемая в витрине на внешней и (или) внутренней стороне остекления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Витринные информационно/рекламные конструкции,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Витринные информационно/рекламные конструкции, располагаемые в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пределах одного здания, должны быть взаимоувязаны по размеру и месту размещения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Непосредственно на остеклении витрины с внутренней стороны допускается установка информационно/рекламных конструкций в виде плоских букв и декоративных элементов. Установка информационно/рекламных конструкций в витринах и оформление витрин должно осуществляться комплексно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Витринные информационно/рекламные конструкции должны занимать не более 50% площади каждого проема витрины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Не допускается: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установка витринной конструкции на внешней стороне витрины;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нанесение изображений информационного характера на защитные жалюзи;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установка любых видов средств размещения информации с креплением на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ограждения витрин, приямков и на защитные решетки окон.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</w: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13. Объекты наружной рекламы и информации на пешеходных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ограждениях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— реклама, устанавливаемая на застекленной или иной плоскости пешеходных ограждений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На конструкции данного типа и правила их установки распространяются требования, предъявляемые к отдельно стоящим щитовым установкам, в части,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их касающейся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</w: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1.14. Штендеры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– временные информационные конструкции, размещаемые предприятиями (организациями) в часы их работы. Штендеры должны быть двухсторонними, не должны иметь собственной подсветки, площадь одной стороны не должна превышать 1 кв.м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Штендеры размещаются в пешеходных зонах и на тротуарах в пределах 2-х м от входа в предприятие (организацию). Запрещается установка штендеров, мешающих проходу пешеходов, при ширине тротуара менее 2-х метров, а также ориентированных на восприятие с проезжей части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Не допускается: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более одного штендера у входа в предприятие (организацию)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использование в качестве дополнительного средства рекламы при наличии хорошо просматриваемых с тротуара (дороги) вывески и витрин, других рекламных конструкций данного предприятия (за исключением предприятий общественного питания);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крепление их к световым опорам, дорожным ограждениям, деревьям.</w:t>
      </w:r>
    </w:p>
    <w:p>
      <w:pPr>
        <w:pStyle w:val="Normal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ab/>
      </w:r>
      <w:r>
        <w:rPr>
          <w:rFonts w:cs="Tempora LGC Uni;Times New Roman" w:ascii="Tempora LGC Uni;Times New Roman" w:hAnsi="Tempora LGC Uni;Times New Roman"/>
          <w:b/>
          <w:bCs/>
          <w:sz w:val="27"/>
          <w:szCs w:val="27"/>
        </w:rPr>
        <w:t>4.1.15. Плоскостные, объемные и объемно-плоскостные конструкции –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конструкции, в которых для распространения наружной рекламы и информации используется как форма конструкции, так и ее поверхность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Размещаются плоскостные, объемные и объемно-плоскостные рекламные и информационные конструкции на стенах зданий, а также на сооружениях, объектах инженерной инфраструктуры и мелкорозничной торговли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bCs/>
          <w:color w:val="1A1A1A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Данные конструкции выполняются по проектам, и площадь их должна быть не более 2,0 кв.м., на зданиях выше второго этажа площадь их должна быть не более 10,0 кв.м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1A1A1A"/>
          <w:sz w:val="27"/>
          <w:szCs w:val="27"/>
        </w:rPr>
        <w:t>4.</w:t>
      </w: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 xml:space="preserve">1.16. Рекламные объекты, совмещенные с элементами уличной мебели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– реклама на остановках транспорта городского округа, таксофонных кабинах, парковых скамейках, уличных терминалов оплаты, мусорных контейнерах и т.д. – реклама, устанавливаемая на застекленной части или иной плоскостных частях уличной мебел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лощадь информационного поля рекламной конструкции, совмещенной с уличной мебелью определяется габаритными размерами информационного поля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2.Временные объекты наружной рекламы и информаци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К временным объектам наружной рекламы и информации относятся носители рекламных и информационных сообщений, размещаемые на определенном участке территории с условием ограничений по времени размещения.</w:t>
      </w:r>
    </w:p>
    <w:p>
      <w:pPr>
        <w:pStyle w:val="Normal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 xml:space="preserve">4.2.1.Носимые объекты наружной рекламы и информации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временные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объекты наружной рекламы и информации, перемещаемые физическими лицами без использования технических средств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Эксплуатация носимых объектов наружной рекламы и информации допускается в пешеходных зонах и на тротуарах. Запрещается использование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носимых объектов наружной рекламы и информации, мешающих проходу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пешеходов, а также ориентированных на восприятие с проезжей части. Данный вид объектов наружной рекламы и информации не подлежит согласованию с Администрацией муниципального образования «Ярцевский муниципальный округ» Смоленской области. 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b/>
          <w:b/>
          <w:b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ab/>
        <w:t>4.2.2.Объекты наружной рекламы и информации на временных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ограждениях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территорий строительных площадок и розничной (уличной) торговли (летние кафе, выставки, ярмарки), а также других временных ограждениях должны обеспечивать художественное оформление данных объектов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Рекомендуется оформлять данные объекты отдельными щитами, мягким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оформлением или сплошной лентой. В случаях применения щитовых конструкций высота щитов не должна превышать размеров несущих элементов ограждений более чем на 1/2 их высоты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В случаях, когда на строительной площадке имеются сооружения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(строительные леса при реконструкции здания, бытовые помещения, мачты для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прожекторов, краны и т. д.), а также ограждающая сетка, возможна установка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других объектов наружной рекламы, предусмотренных настоящим Положением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 (ПОС).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</w: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>4.2.3. Объекты наружной рекламы и информации на строительных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 xml:space="preserve">сетках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— временные объекты наружной рекламы в виде изображений на сетках, ограждающих объекты строительства.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(фасаде) здания, на строительных ограждающих конструкциях (лесах) при наличии и на срок действия строительного ордера на проведение ремонтно-реставрационных работ.</w:t>
      </w:r>
    </w:p>
    <w:p>
      <w:pPr>
        <w:pStyle w:val="Normal"/>
        <w:widowControl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</w:r>
      <w:r>
        <w:rPr>
          <w:rFonts w:cs="Tempora LGC Uni;Times New Roman" w:ascii="Tempora LGC Uni;Times New Roman" w:hAnsi="Tempora LGC Uni;Times New Roman"/>
          <w:b/>
          <w:bCs/>
          <w:color w:val="000000"/>
          <w:sz w:val="27"/>
          <w:szCs w:val="27"/>
        </w:rPr>
        <w:t xml:space="preserve">4.2.4. Временные объекты наружной рекламы и информации на подъемных воздушных шарах, аэростатах, дирижаблях,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размещаемые в воздушном пространстве, представляют собой временное рекламное оформление на период проведения праздничных, тематических мероприятий,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не требует оформления разрешения установленного образца. Согласование места и срока размещения данных объектов происходит в уведомительном порядке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5. Зоны установки рекламных  конструкций на территории муниципального образования «Ярцевский муниципальный округ» Смоленской области</w:t>
      </w:r>
    </w:p>
    <w:p>
      <w:pPr>
        <w:pStyle w:val="Normal"/>
        <w:ind w:firstLine="567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Style22"/>
        <w:spacing w:before="48" w:after="48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5</w:t>
      </w:r>
      <w:bookmarkStart w:id="10" w:name="sub_41"/>
      <w:r>
        <w:rPr>
          <w:rFonts w:cs="Tempora LGC Uni;Times New Roman" w:ascii="Tempora LGC Uni;Times New Roman" w:hAnsi="Tempora LGC Uni;Times New Roman"/>
          <w:sz w:val="27"/>
          <w:szCs w:val="27"/>
        </w:rPr>
        <w:t>.1. Вся территория муниципального образования «Ярцевский муниципальный округ» Смоленской области в целях настоящего Положения делится на зоны установки рекламных конструкций</w:t>
      </w:r>
      <w:bookmarkEnd w:id="10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(</w:t>
      </w:r>
      <w:r>
        <w:fldChar w:fldCharType="begin"/>
      </w:r>
      <w:r>
        <w:rPr>
          <w:rStyle w:val="InternetLink"/>
          <w:sz w:val="27"/>
          <w:u w:val="none"/>
          <w:szCs w:val="27"/>
          <w:rFonts w:cs="Tempora LGC Uni;Times New Roman" w:ascii="Tempora LGC Uni;Times New Roman" w:hAnsi="Tempora LGC Uni;Times New Roman"/>
          <w:color w:val="000000"/>
        </w:rPr>
        <w:instrText xml:space="preserve"> HYPERLINK "http://www.admcity.smolensk.ru/reclama/master.php?subaction=showfull&amp;id=1167211380&amp;archive=&amp;start_from=&amp;ucat=1&amp;" \l "sub_2001"</w:instrText>
      </w:r>
      <w:r>
        <w:rPr>
          <w:rStyle w:val="InternetLink"/>
          <w:sz w:val="27"/>
          <w:u w:val="none"/>
          <w:szCs w:val="27"/>
          <w:rFonts w:cs="Tempora LGC Uni;Times New Roman" w:ascii="Tempora LGC Uni;Times New Roman" w:hAnsi="Tempora LGC Uni;Times New Roman"/>
          <w:color w:val="000000"/>
        </w:rPr>
        <w:fldChar w:fldCharType="separate"/>
      </w:r>
      <w:r>
        <w:rPr>
          <w:rStyle w:val="InternetLink"/>
          <w:rFonts w:cs="Tempora LGC Uni;Times New Roman" w:ascii="Tempora LGC Uni;Times New Roman" w:hAnsi="Tempora LGC Uni;Times New Roman"/>
          <w:color w:val="000000"/>
          <w:sz w:val="27"/>
          <w:szCs w:val="27"/>
          <w:u w:val="none"/>
        </w:rPr>
        <w:t>приложение № 1</w:t>
      </w:r>
      <w:r>
        <w:rPr>
          <w:rStyle w:val="InternetLink"/>
          <w:sz w:val="27"/>
          <w:u w:val="none"/>
          <w:szCs w:val="27"/>
          <w:rFonts w:cs="Tempora LGC Uni;Times New Roman" w:ascii="Tempora LGC Uni;Times New Roman" w:hAnsi="Tempora LGC Uni;Times New Roman"/>
          <w:color w:val="000000"/>
        </w:rPr>
        <w:fldChar w:fldCharType="end"/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). </w:t>
      </w:r>
    </w:p>
    <w:p>
      <w:pPr>
        <w:pStyle w:val="Style22"/>
        <w:spacing w:before="48" w:after="48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5</w:t>
      </w:r>
      <w:bookmarkStart w:id="11" w:name="sub_42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2. На пересечении граничащих зон установки рекламных конструкций при расчете цены договора на право установки рекламной конструкции на объекте муниципальной собственности берется большее значение параметра, учитывающего местоположение рекламной конструкции - </w:t>
      </w:r>
      <w:bookmarkEnd w:id="11"/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К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vertAlign w:val="subscript"/>
        </w:rPr>
        <w:t>1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 Данное правило распространяется также на 100 метровую территорию зоны с меньшим значением параметра </w:t>
      </w: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К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vertAlign w:val="subscript"/>
        </w:rPr>
        <w:t>1.</w:t>
      </w:r>
    </w:p>
    <w:p>
      <w:pPr>
        <w:pStyle w:val="Style22"/>
        <w:spacing w:before="48" w:after="48"/>
        <w:ind w:firstLine="567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5</w:t>
      </w:r>
      <w:bookmarkStart w:id="12" w:name="sub_45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3. При размещение рекламных конструкций в </w:t>
      </w:r>
      <w:bookmarkEnd w:id="12"/>
      <w:r>
        <w:rPr>
          <w:rFonts w:cs="Tempora LGC Uni;Times New Roman" w:ascii="Tempora LGC Uni;Times New Roman" w:hAnsi="Tempora LGC Uni;Times New Roman"/>
          <w:sz w:val="27"/>
          <w:szCs w:val="27"/>
          <w:lang w:val="en-US"/>
        </w:rPr>
        <w:t>I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-й зоне могут устанавливаться дополнительные требования к рекламным конструкциям и их территориальному размещению, утверждаемые Главой муниципального образования «Ярцевский муниципальный округ» Смоленской области. </w:t>
      </w:r>
    </w:p>
    <w:p>
      <w:pPr>
        <w:pStyle w:val="Style22"/>
        <w:spacing w:before="48" w:after="48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6. Требования к проектированию, монтажу, эксплуатации</w:t>
      </w:r>
    </w:p>
    <w:p>
      <w:pPr>
        <w:pStyle w:val="Normal"/>
        <w:ind w:firstLine="567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рекламных и информационных конструкций</w:t>
      </w:r>
    </w:p>
    <w:p>
      <w:pPr>
        <w:pStyle w:val="Normal"/>
        <w:ind w:firstLine="567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6.1. Рекламные и информационные конструкции, установленные на территории муниципального образования «Ярцевский муниципальный округ» Смоленской области, должны соответствовать внешнему архитектурному облику сложившейся застройк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6.2.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Смоленской области или собственности муниципального образования "Ярцевский муниципальный округ" Смоленской области, осуществляется исключительно в соответствии со схемой размещения рекламных конструкций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6.3. Проектная документация рекламных и информационных конструкций должна быть выполнена в соответствии с действующими градостроительными нормативами, государственными стандартами и другими отраслевыми и ведомственными нормативными документами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Дизайн-проект должен состоять из: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цветового, композиционного решения изображения, размещаемого на рекламной или информационной конструкции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архитектурно-строительного проекта рекламной или информационной конструкции с учетом ее крепления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проекта привязки рекламных или информационных  конструкций к месту размещения с учетом композиционного решения и градостроительной ситуации (фотомонтаж)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6.4. При конструировании рекламных и информационных конструкций следует: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выбирать рациональные в технико-экономическом отношении схемы конструкций и их элементов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применять конструкции, обеспечивающие наименьшую трудоемкость их изготовления, транспортировки и монтажа;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конструирование производить таким образом, чтобы они обладали ремонтопригодностью и возможностью демонтажа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6.5. Работы по размещению рекламных и информационных (вывесок) конструкций выполняются в соответствии с проектной документацией. 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13" w:name="sub_512"/>
      <w:r>
        <w:rPr>
          <w:rFonts w:cs="Tempora LGC Uni;Times New Roman" w:ascii="Tempora LGC Uni;Times New Roman" w:hAnsi="Tempora LGC Uni;Times New Roman"/>
          <w:sz w:val="27"/>
          <w:szCs w:val="27"/>
        </w:rPr>
        <w:t>.6. Рекламные и информационные конструкции должны иметь маркировку с указанием рекламораспространителя, номера его телефона. Размер текста должен позволять его прочтение с ближайшей полосы движения транспортных средств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13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14" w:name="sub_513"/>
      <w:r>
        <w:rPr>
          <w:rFonts w:cs="Tempora LGC Uni;Times New Roman" w:ascii="Tempora LGC Uni;Times New Roman" w:hAnsi="Tempora LGC Uni;Times New Roman"/>
          <w:sz w:val="27"/>
          <w:szCs w:val="27"/>
        </w:rPr>
        <w:t>.7. Доведение до потребителя сообщений/изображений на всех видах конструкций может производиться: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14"/>
      <w:r>
        <w:rPr>
          <w:rFonts w:cs="Tempora LGC Uni;Times New Roman" w:ascii="Tempora LGC Uni;Times New Roman" w:hAnsi="Tempora LGC Uni;Times New Roman"/>
          <w:sz w:val="27"/>
          <w:szCs w:val="27"/>
        </w:rPr>
        <w:t>- с помощью неподвижных полиграфических постеров (бумага, винил и др.)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с помощью демонстрации постеров на динамических системах смены изображений (роллерных системах или системах поворотных панелей - призматронах и др.)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с помощью изображений, демонстрируемых на электронных носителях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Демонстрация изображений на электронных носителях должна осуществляться с использованием технологии статичного изображения без использования динамических эффектов. Смена изображения должна производиться не чаще одного раза в 5 секунд, скорость смены изображения не должна превышать 2 секунд.</w:t>
      </w:r>
      <w:bookmarkStart w:id="15" w:name="sub_514"/>
    </w:p>
    <w:p>
      <w:pPr>
        <w:pStyle w:val="Normal"/>
        <w:ind w:firstLine="708"/>
        <w:jc w:val="both"/>
        <w:rPr/>
      </w:pPr>
      <w:bookmarkEnd w:id="15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16" w:name="sub_515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8. Рекламные и информационные конструкции должны быть спроектированы, изготовлены и установлены в соответствии с действующим законодательством, существующими строительными нормами и правилами, </w:t>
      </w:r>
      <w:hyperlink r:id="rId9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правилами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устройства электроустановок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анитарных норм и правил (в том числе требованиям к освещенности, электромагнитному излучению и пр.)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16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17" w:name="sub_516"/>
      <w:r>
        <w:rPr>
          <w:rFonts w:cs="Tempora LGC Uni;Times New Roman" w:ascii="Tempora LGC Uni;Times New Roman" w:hAnsi="Tempora LGC Uni;Times New Roman"/>
          <w:sz w:val="27"/>
          <w:szCs w:val="27"/>
        </w:rPr>
        <w:t>.9. Установка конструкций, расположенных на земельных участках, должна соответствовать требованиям нормативных актов по безопасности дорожного движения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17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18" w:name="sub_517"/>
      <w:r>
        <w:rPr>
          <w:rFonts w:cs="Tempora LGC Uni;Times New Roman" w:ascii="Tempora LGC Uni;Times New Roman" w:hAnsi="Tempora LGC Uni;Times New Roman"/>
          <w:sz w:val="27"/>
          <w:szCs w:val="27"/>
        </w:rPr>
        <w:t>.10. Установка и эксплуатация конструкций или сообщений/изображений на знаке дорожного движения, его опоре или любом ином приспособлении, предназначенном для регулирования дорожного движения, не допускаются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18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19" w:name="sub_518"/>
      <w:r>
        <w:rPr>
          <w:rFonts w:cs="Tempora LGC Uni;Times New Roman" w:ascii="Tempora LGC Uni;Times New Roman" w:hAnsi="Tempora LGC Uni;Times New Roman"/>
          <w:sz w:val="27"/>
          <w:szCs w:val="27"/>
        </w:rPr>
        <w:t>.11. Эксплуатация рекламных и информационных конструкций на территориях общего пользования должна обеспечивать свободный проход пешеходов, возможность уборки улиц и тротуаров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19"/>
      <w:r>
        <w:rPr>
          <w:rFonts w:cs="Tempora LGC Uni;Times New Roman" w:ascii="Tempora LGC Uni;Times New Roman" w:hAnsi="Tempora LGC Uni;Times New Roman"/>
          <w:sz w:val="27"/>
          <w:szCs w:val="27"/>
        </w:rPr>
        <w:t>Запрещается установка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етров.</w:t>
      </w:r>
    </w:p>
    <w:p>
      <w:pPr>
        <w:pStyle w:val="Normal"/>
        <w:ind w:firstLine="708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20" w:name="sub_519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12. Рекламные и информационные конструкции, размещаемые на территории муниципального образования, не должны нарушать требований </w:t>
      </w:r>
      <w:hyperlink r:id="rId10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законодательства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Российской Федерации об объектах культурного наследия народов Российской Федерации, их охране и использовани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20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21" w:name="sub_52"/>
      <w:r>
        <w:rPr>
          <w:rFonts w:cs="Tempora LGC Uni;Times New Roman" w:ascii="Tempora LGC Uni;Times New Roman" w:hAnsi="Tempora LGC Uni;Times New Roman"/>
          <w:sz w:val="27"/>
          <w:szCs w:val="27"/>
        </w:rPr>
        <w:t>.13. Требования к содержанию и техническому обслуживанию/внешнему виду рекламных конструкций: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21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22" w:name="sub_521"/>
      <w:r>
        <w:rPr>
          <w:rFonts w:cs="Tempora LGC Uni;Times New Roman" w:ascii="Tempora LGC Uni;Times New Roman" w:hAnsi="Tempora LGC Uni;Times New Roman"/>
          <w:sz w:val="27"/>
          <w:szCs w:val="27"/>
        </w:rPr>
        <w:t>.13.1. Рекламные и информационные конструкции должны изготавливаться, монтироваться и эксплуатироваться в соответствии с требованиями технической документации на соответствующие конструкции (паспорт или иной документ в случае приобретения готовой рекламной конструкции у производителя или продавца)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22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23" w:name="sub_522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13.2. </w:t>
      </w:r>
      <w:bookmarkStart w:id="24" w:name="sub_523"/>
      <w:bookmarkEnd w:id="23"/>
      <w:r>
        <w:rPr>
          <w:rFonts w:cs="Tempora LGC Uni;Times New Roman" w:ascii="Tempora LGC Uni;Times New Roman" w:hAnsi="Tempora LGC Uni;Times New Roman"/>
          <w:sz w:val="27"/>
          <w:szCs w:val="27"/>
        </w:rPr>
        <w:t>Рекламные и информационные конструкции должны соответствовать требованиям, заложенным в проектной документации, в течение расчетного срока эксплуатации, определенного и обоснованного проектировщиком и указанного в проекте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24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25" w:name="sub_524"/>
      <w:r>
        <w:rPr>
          <w:rFonts w:cs="Tempora LGC Uni;Times New Roman" w:ascii="Tempora LGC Uni;Times New Roman" w:hAnsi="Tempora LGC Uni;Times New Roman"/>
          <w:sz w:val="27"/>
          <w:szCs w:val="27"/>
        </w:rPr>
        <w:t>.13.3. Техническая документация на рекламные и информационные конструкции, размещаемые на зданиях и сооружениях, должна содержать сведения о техническом состоянии элементов строительных конструкций здания (сооружения), на котором предполагается установка, а также заключение о возможности размещения проектируемой конструкции с учетом дополнительных нагрузок, создаваемых ею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25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26" w:name="sub_525"/>
      <w:r>
        <w:rPr>
          <w:rFonts w:cs="Tempora LGC Uni;Times New Roman" w:ascii="Tempora LGC Uni;Times New Roman" w:hAnsi="Tempora LGC Uni;Times New Roman"/>
          <w:sz w:val="27"/>
          <w:szCs w:val="27"/>
        </w:rPr>
        <w:t>.14. Техническая документация должна содержать указания по изготовлению, хранению, транспортировке, монтажу, наладке, эксплуатации, техническому обслуживанию, ремонту, демонтажу и утилизации рекламных и информационных конструкций.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26"/>
      <w:r>
        <w:rPr>
          <w:rFonts w:cs="Tempora LGC Uni;Times New Roman" w:ascii="Tempora LGC Uni;Times New Roman" w:hAnsi="Tempora LGC Uni;Times New Roman"/>
          <w:sz w:val="27"/>
          <w:szCs w:val="27"/>
        </w:rPr>
        <w:tab/>
        <w:t>6</w:t>
      </w:r>
      <w:bookmarkStart w:id="27" w:name="sub_526"/>
      <w:r>
        <w:rPr>
          <w:rFonts w:cs="Tempora LGC Uni;Times New Roman" w:ascii="Tempora LGC Uni;Times New Roman" w:hAnsi="Tempora LGC Uni;Times New Roman"/>
          <w:sz w:val="27"/>
          <w:szCs w:val="27"/>
        </w:rPr>
        <w:t>.15. Техническая документация должна содержать требования пожарной безопасности в соответствии с требованиями технического регламента о пожарной безопасности.</w:t>
      </w:r>
    </w:p>
    <w:p>
      <w:pPr>
        <w:pStyle w:val="Normal"/>
        <w:ind w:firstLine="708"/>
        <w:jc w:val="both"/>
        <w:rPr/>
      </w:pPr>
      <w:bookmarkEnd w:id="27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28" w:name="sub_527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16. Владельцем рекламной и информационной конструкции не могут вноситься какие-либо изменения в проектную документацию без согласования этих изменений с разработчиком проекта или его правопреемником, а при их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отсутствии - с проектировщиком, компетентным по внесению требуемых изменений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bookmarkEnd w:id="28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6</w:t>
      </w:r>
      <w:bookmarkStart w:id="29" w:name="sub_528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17. Требования к внешнему виду конструкций устанавливают единые и обязательные требования в сфере внешнего вида и определяют порядок их содержания в надлежащем состоянии.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bookmarkEnd w:id="29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Надлежащее состояние внешнего вида рекламных и информационных конструкций подразумевает: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целостность конструкций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отсутствие механических повреждений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отсутствие порывов полотен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наличие покрашенного каркаса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отсутствие ржавчины и грязи на всех частях и элементах конструкций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- отсутствие на всех частях и элементах конструкций наклеенных объявлений, посторонних надписей, изображений и других информационных сообщений.</w:t>
      </w:r>
    </w:p>
    <w:p>
      <w:pPr>
        <w:pStyle w:val="Normal"/>
        <w:ind w:firstLine="708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6</w:t>
      </w:r>
      <w:bookmarkStart w:id="30" w:name="sub_529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18. Владелец рекламной и информационной конструкции обязан мыть и очищать от загрязнения, принадлежащие ему конструкции по мере необходимости, а также по выданному Администрацией акту обследо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>вания рекламных и информационных конструкций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30"/>
      <w:r>
        <w:rPr>
          <w:rFonts w:cs="Tempora LGC Uni;Times New Roman" w:ascii="Tempora LGC Uni;Times New Roman" w:hAnsi="Tempora LGC Uni;Times New Roman"/>
          <w:sz w:val="27"/>
          <w:szCs w:val="27"/>
        </w:rPr>
        <w:t>6</w:t>
      </w:r>
      <w:bookmarkStart w:id="31" w:name="sub_5210"/>
      <w:r>
        <w:rPr>
          <w:rFonts w:cs="Tempora LGC Uni;Times New Roman" w:ascii="Tempora LGC Uni;Times New Roman" w:hAnsi="Tempora LGC Uni;Times New Roman"/>
          <w:sz w:val="27"/>
          <w:szCs w:val="27"/>
        </w:rPr>
        <w:t>.19. Устранение повреждений рекламных и информационных изображений на конструкциях осуществляется их владельцами незамедлительно после выявления указанных фактов и (или) по выданному Администрацией акту обследования конструкций.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  <w:bookmarkEnd w:id="31"/>
    </w:p>
    <w:p>
      <w:pPr>
        <w:pStyle w:val="Heading1"/>
        <w:jc w:val="center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7</w:t>
      </w:r>
      <w:bookmarkStart w:id="32" w:name="sub_60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 Порядок оформления разрешения на установку и эксплуатацию рекламной и информационной конструкции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</w:r>
      <w:bookmarkEnd w:id="32"/>
    </w:p>
    <w:p>
      <w:pPr>
        <w:pStyle w:val="Normal"/>
        <w:ind w:firstLine="708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33" w:name="sub_61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1. Установка и эксплуатация рекламной или информационной конструкции допускаются при наличии Разрешения, выдаваемого Администрацией муниципального образования «Ярцевский муниципальный округ» Смоленской области на основании заявления собственника или иного указанного в </w:t>
      </w:r>
      <w:hyperlink r:id="rId11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частях 5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, </w:t>
      </w:r>
      <w:hyperlink r:id="rId12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6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, </w:t>
      </w:r>
      <w:hyperlink r:id="rId13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7 статьи 19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Федерального закона "О рекламе" законного владельца соответствующего недвижимого имущества либо владельца конструкци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33"/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34" w:name="sub_62"/>
      <w:r>
        <w:rPr>
          <w:rFonts w:cs="Tempora LGC Uni;Times New Roman" w:ascii="Tempora LGC Uni;Times New Roman" w:hAnsi="Tempora LGC Uni;Times New Roman"/>
          <w:sz w:val="27"/>
          <w:szCs w:val="27"/>
        </w:rPr>
        <w:t>.2. Разрешение на установку и эксплуатацию рекламной конструкции, устанавливаемой на земельном участке, здании или ином недвижимом имуществе, находящемся в государственной собственности или собственности муниципального образования "Ярцевский муниципальный округ" Смоленской области, оформляется на основании заявления победителя торгов в отношении соответствующего адреса размещения рекламной конструкци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34"/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35" w:name="sub_63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3. Разрешение выдается Администрацией муниципального образования «Ярцевский муниципальный округ» Смоленской области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законодательством Смоленской области и на которые могут заключаться договоры на установку и эксплуатацию рекламных конструкций, а Разрешение в отношении временной рекламной конструкции выдается на срок, указанный в заявлении, но не более чем на двенадцать месяцев. 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 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35"/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36" w:name="sub_64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4. </w:t>
      </w:r>
      <w:bookmarkStart w:id="37" w:name="sub_65"/>
      <w:bookmarkEnd w:id="36"/>
      <w:bookmarkEnd w:id="37"/>
      <w:r>
        <w:rPr>
          <w:rFonts w:cs="Tempora LGC Uni;Times New Roman" w:ascii="Tempora LGC Uni;Times New Roman" w:hAnsi="Tempora LGC Uni;Times New Roman"/>
          <w:sz w:val="27"/>
          <w:szCs w:val="27"/>
        </w:rPr>
        <w:t>Для получения разрешения на рекламную или информационную конструкцию заинтересованное лицо (далее - заявитель) обращается в Администрацию муниципального образования «Ярцевский муниципальный округ» Смоленской области с заявлением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  <w:shd w:fill="FFFFFF" w:val="clear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  <w:shd w:fill="FFFFFF" w:val="clear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  <w:shd w:fill="FFFFFF" w:val="clear"/>
        </w:rPr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ind w:firstLine="708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  <w:shd w:fill="FFFFFF" w:val="clear"/>
        </w:rPr>
        <w:t xml:space="preserve">-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вывески, если заявитель не является собственником или иным законным владельцем недвижимого имущества. В случае, если для установки и эксплуатации вывеск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14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  <w:shd w:fill="FFFFFF" w:val="clear"/>
          </w:rPr>
          <w:t>Кодексом</w:t>
        </w:r>
      </w:hyperlink>
      <w:r>
        <w:rPr>
          <w:rFonts w:cs="Tempora LGC Uni;Times New Roman" w:ascii="Tempora LGC Uni;Times New Roman" w:hAnsi="Tempora LGC Uni;Times New Roman"/>
          <w:color w:val="000000"/>
          <w:sz w:val="27"/>
          <w:szCs w:val="27"/>
          <w:shd w:fill="FFFFFF" w:val="clear"/>
        </w:rPr>
        <w:t xml:space="preserve"> 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дизайн – проект;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квитанцию об оплате государственной пошлины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  <w:shd w:fill="FFFFFF" w:val="clear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Заявитель несет ответственность за достоверность представляемых документов.</w:t>
      </w:r>
    </w:p>
    <w:p>
      <w:pPr>
        <w:pStyle w:val="Normal"/>
        <w:ind w:firstLine="851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  <w:shd w:fill="FFFFFF" w:val="clear"/>
        </w:rPr>
        <w:t xml:space="preserve">Администрация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empora LGC Uni;Times New Roman" w:ascii="Tempora LGC Uni;Times New Roman" w:hAnsi="Tempora LGC Uni;Times New Roman"/>
          <w:color w:val="000000"/>
        </w:rPr>
        <w:instrText xml:space="preserve"> HYPERLINK "http://www.consultant.ru/document/cons_doc_LAW_412738/7f6aa2a30ed6c4b39a5890e07c7494d9c278b8ea/" \l "dst1200"</w:instrText>
      </w:r>
      <w:r>
        <w:rPr>
          <w:rStyle w:val="InternetLink"/>
          <w:sz w:val="27"/>
          <w:u w:val="none"/>
          <w:shd w:fill="FFFFFF" w:val="clear"/>
          <w:szCs w:val="27"/>
          <w:rFonts w:cs="Tempora LGC Uni;Times New Roman" w:ascii="Tempora LGC Uni;Times New Roman" w:hAnsi="Tempora LGC Uni;Times New Roman"/>
          <w:color w:val="000000"/>
        </w:rPr>
        <w:fldChar w:fldCharType="separate"/>
      </w:r>
      <w:r>
        <w:rPr>
          <w:rStyle w:val="InternetLink"/>
          <w:rFonts w:cs="Tempora LGC Uni;Times New Roman" w:ascii="Tempora LGC Uni;Times New Roman" w:hAnsi="Tempora LGC Uni;Times New Roman"/>
          <w:color w:val="000000"/>
          <w:sz w:val="27"/>
          <w:szCs w:val="27"/>
          <w:u w:val="none"/>
          <w:shd w:fill="FFFFFF" w:val="clear"/>
        </w:rPr>
        <w:t>государственной пошлины</w:t>
      </w:r>
      <w:r>
        <w:rPr>
          <w:rStyle w:val="InternetLink"/>
          <w:sz w:val="27"/>
          <w:u w:val="none"/>
          <w:shd w:fill="FFFFFF" w:val="clear"/>
          <w:szCs w:val="27"/>
          <w:rFonts w:cs="Tempora LGC Uni;Times New Roman" w:ascii="Tempora LGC Uni;Times New Roman" w:hAnsi="Tempora LGC Uni;Times New Roman"/>
          <w:color w:val="000000"/>
        </w:rPr>
        <w:fldChar w:fldCharType="end"/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  <w:shd w:fill="FFFFFF" w:val="clear"/>
        </w:rPr>
        <w:t xml:space="preserve"> д</w:t>
      </w:r>
      <w:r>
        <w:rPr>
          <w:rFonts w:cs="Tempora LGC Uni;Times New Roman" w:ascii="Tempora LGC Uni;Times New Roman" w:hAnsi="Tempora LGC Uni;Times New Roman"/>
          <w:sz w:val="27"/>
          <w:szCs w:val="27"/>
          <w:shd w:fill="FFFFFF" w:val="clear"/>
        </w:rPr>
        <w:t>ополнительную плату за подготовку, оформление, выдачу разрешения и совершение иных связанных с выдачей разрешения действий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7.5. </w:t>
      </w:r>
      <w:bookmarkStart w:id="38" w:name="sub_65"/>
      <w:bookmarkStart w:id="39" w:name="sub_66"/>
      <w:bookmarkEnd w:id="38"/>
      <w:r>
        <w:rPr>
          <w:rFonts w:cs="Tempora LGC Uni;Times New Roman" w:ascii="Tempora LGC Uni;Times New Roman" w:hAnsi="Tempora LGC Uni;Times New Roman"/>
          <w:sz w:val="27"/>
          <w:szCs w:val="27"/>
        </w:rPr>
        <w:t>По результатам рассмотрения заявления Администрация принимает одно из следующих решений: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39"/>
      <w:r>
        <w:rPr>
          <w:rFonts w:cs="Tempora LGC Uni;Times New Roman" w:ascii="Tempora LGC Uni;Times New Roman" w:hAnsi="Tempora LGC Uni;Times New Roman"/>
          <w:sz w:val="27"/>
          <w:szCs w:val="27"/>
        </w:rPr>
        <w:t>- о выдаче Разрешения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- об отказе в выдаче Разрешения.</w:t>
      </w:r>
    </w:p>
    <w:p>
      <w:pPr>
        <w:pStyle w:val="Style22"/>
        <w:shd w:fill="FFFFFF" w:val="clear"/>
        <w:spacing w:before="0" w:after="0"/>
        <w:ind w:firstLine="540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40" w:name="sub_67"/>
      <w:r>
        <w:rPr>
          <w:rFonts w:cs="Tempora LGC Uni;Times New Roman" w:ascii="Tempora LGC Uni;Times New Roman" w:hAnsi="Tempora LGC Uni;Times New Roman"/>
          <w:sz w:val="27"/>
          <w:szCs w:val="27"/>
        </w:rPr>
        <w:t>.6. Решение об отказе в выдаче Разрешения должно быть мотивировано и принято по следующим основаниям: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Start w:id="41" w:name="sub_610"/>
      <w:bookmarkEnd w:id="40"/>
      <w:bookmarkEnd w:id="41"/>
      <w:r>
        <w:rPr>
          <w:rFonts w:cs="Tempora LGC Uni;Times New Roman" w:ascii="Tempora LGC Uni;Times New Roman" w:hAnsi="Tempora LGC Uni;Times New Roman"/>
          <w:sz w:val="27"/>
          <w:szCs w:val="27"/>
        </w:rPr>
        <w:t>1) несоответствие проекта рекламной или информационной конструкции и ее территориального размещения требованиям технического регламента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4) нарушение внешнего архитектурного облика сложившейся застройки. Администрация вправе определять типы и виды рекламных и информационных конструкций, допустимых и недопустимых к установке на территории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7.7. Решение в письменной форме о выдаче Разрешения или об отказе в его выдаче должно быть направлено заявителю в течение месяца со дня приема от него необходимых документов. Заявитель, не получивший в указанный срок решения в письменной форме о выдаче Разрешения или об отказе в его выдаче, вправе обратиться в суд или арбитражный суд.</w:t>
      </w:r>
    </w:p>
    <w:p>
      <w:pPr>
        <w:pStyle w:val="Normal"/>
        <w:ind w:firstLine="708"/>
        <w:jc w:val="both"/>
        <w:rPr/>
      </w:pPr>
      <w:bookmarkStart w:id="42" w:name="sub_610"/>
      <w:bookmarkEnd w:id="42"/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43" w:name="sub_611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.8. За выдачу Разрешения на рекламную конструкцию уплачивается государственная пошлина в размере, определенном </w:t>
      </w:r>
      <w:hyperlink r:id="rId15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статьей 333.33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Налогового кодекса Российской Федераци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43"/>
      <w:r>
        <w:rPr>
          <w:rFonts w:cs="Tempora LGC Uni;Times New Roman" w:ascii="Tempora LGC Uni;Times New Roman" w:hAnsi="Tempora LGC Uni;Times New Roman"/>
          <w:sz w:val="27"/>
          <w:szCs w:val="27"/>
        </w:rPr>
        <w:t>Выдача Разрешения на установку рекламной конструкции лицу, признанному победителем торгов, производится в день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44" w:name="sub_612"/>
      <w:r>
        <w:rPr>
          <w:rFonts w:cs="Tempora LGC Uni;Times New Roman" w:ascii="Tempora LGC Uni;Times New Roman" w:hAnsi="Tempora LGC Uni;Times New Roman"/>
          <w:sz w:val="27"/>
          <w:szCs w:val="27"/>
        </w:rPr>
        <w:t>.9. Выдача Разрешения на новый срок производится в соответствии с Федеральным з</w:t>
      </w:r>
      <w:hyperlink r:id="rId16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аконом</w:t>
        </w:r>
      </w:hyperlink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"О рекламе" и настоящими Правилам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bookmarkEnd w:id="44"/>
      <w:r>
        <w:rPr>
          <w:rFonts w:cs="Tempora LGC Uni;Times New Roman" w:ascii="Tempora LGC Uni;Times New Roman" w:hAnsi="Tempora LGC Uni;Times New Roman"/>
          <w:sz w:val="27"/>
          <w:szCs w:val="27"/>
        </w:rPr>
        <w:t>7</w:t>
      </w:r>
      <w:bookmarkStart w:id="45" w:name="sub_613"/>
      <w:r>
        <w:rPr>
          <w:rFonts w:cs="Tempora LGC Uni;Times New Roman" w:ascii="Tempora LGC Uni;Times New Roman" w:hAnsi="Tempora LGC Uni;Times New Roman"/>
          <w:sz w:val="27"/>
          <w:szCs w:val="27"/>
        </w:rPr>
        <w:t>.10. Установка и эксплуатация рекламной или информационной конструкции без Разрешения, не допускаются. В случае установки и (или) эксплуатации рекламной или информационной  конструкции без разрешения, она подлежит демонтажу на основании предписания органа местного самоуправления.</w:t>
      </w:r>
      <w:bookmarkEnd w:id="45"/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8. Порядок предоставления</w:t>
      </w:r>
    </w:p>
    <w:p>
      <w:pPr>
        <w:pStyle w:val="Normal"/>
        <w:ind w:firstLine="567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рекламных мест по результатам торгов (конкурс, аукцион)</w:t>
      </w:r>
    </w:p>
    <w:p>
      <w:pPr>
        <w:pStyle w:val="Normal"/>
        <w:ind w:firstLine="567"/>
        <w:jc w:val="center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8.1. Установка и эксплуатация рекламных конструкций осуществляются ее владельцем на основании разрешения, выданного Администрацией,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 если для установки и эксплуатации рекламной конструкции предполагается использовать общее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</w:t>
      </w:r>
      <w:hyperlink r:id="rId17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Жилищным кодексом</w:t>
        </w:r>
      </w:hyperlink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ind w:firstLine="708"/>
        <w:jc w:val="both"/>
        <w:rPr>
          <w:rFonts w:ascii="Tempora LGC Uni;Times New Roman" w:hAnsi="Tempora LGC Uni;Times New Roman" w:eastAsia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8</w:t>
      </w:r>
      <w:bookmarkStart w:id="46" w:name="sub_72"/>
      <w:bookmarkEnd w:id="46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2. Договор на установку и эксплуатацию рекламных конструкций на объектах муниципальной собственности, а также на земельных участках, находящихся в собственности муниципального образования "Ярцевский муниципальный округ" Смоленской области или государственная собственность на которые не разграничена, заключается с победителями торгов (в форме конкурса или аукциона) на право заключения соответствующих договоров.</w:t>
      </w:r>
    </w:p>
    <w:p>
      <w:pPr>
        <w:pStyle w:val="Normal"/>
        <w:ind w:firstLine="708"/>
        <w:jc w:val="both"/>
        <w:rPr/>
      </w:pPr>
      <w:r>
        <w:rPr>
          <w:rFonts w:eastAsia="Tempora LGC Uni;Times New Roman" w:cs="Tempora LGC Uni;Times New Roman" w:ascii="Tempora LGC Uni;Times New Roman" w:hAnsi="Tempora LGC Uni;Times New Roman"/>
          <w:color w:val="000000"/>
          <w:sz w:val="27"/>
          <w:szCs w:val="27"/>
        </w:rPr>
        <w:t xml:space="preserve"> </w:t>
      </w:r>
      <w:bookmarkStart w:id="47" w:name="sub_72"/>
      <w:bookmarkEnd w:id="47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8</w:t>
      </w:r>
      <w:bookmarkStart w:id="48" w:name="sub_73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3. После утверждения схем размещения рекламных конструкций торги на право заключения договора на установку и эксплуатацию рекламной конструкции на земельном участке, находящемся в собственности муниципального образования "Ярцевский муниципальный округ" Смоленской области или государственная собственность на который не разграничена, а также на здании и ином недвижимом имуществе, находящемся в собственности муниципального образования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"Ярцевский муниципальный округ" Смоленской области, проводятся только в отношении рекламных конструкций, указанных в данных схемах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48"/>
      <w:r>
        <w:rPr>
          <w:rFonts w:cs="Tempora LGC Uni;Times New Roman" w:ascii="Tempora LGC Uni;Times New Roman" w:hAnsi="Tempora LGC Uni;Times New Roman"/>
          <w:sz w:val="27"/>
          <w:szCs w:val="27"/>
        </w:rPr>
        <w:t>8</w:t>
      </w:r>
      <w:bookmarkStart w:id="49" w:name="sub_74"/>
      <w:r>
        <w:rPr>
          <w:rFonts w:cs="Tempora LGC Uni;Times New Roman" w:ascii="Tempora LGC Uni;Times New Roman" w:hAnsi="Tempora LGC Uni;Times New Roman"/>
          <w:sz w:val="27"/>
          <w:szCs w:val="27"/>
        </w:rPr>
        <w:t>.4. Размер платы по договору на установку и эксплуатацию рекламной конструкции определяется на основании протокола, составленного по итогам проведения торгов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49"/>
      <w:r>
        <w:rPr>
          <w:rFonts w:cs="Tempora LGC Uni;Times New Roman" w:ascii="Tempora LGC Uni;Times New Roman" w:hAnsi="Tempora LGC Uni;Times New Roman"/>
          <w:sz w:val="27"/>
          <w:szCs w:val="27"/>
        </w:rPr>
        <w:t>8</w:t>
      </w:r>
      <w:bookmarkStart w:id="50" w:name="sub_75"/>
      <w:r>
        <w:rPr>
          <w:rFonts w:cs="Tempora LGC Uni;Times New Roman" w:ascii="Tempora LGC Uni;Times New Roman" w:hAnsi="Tempora LGC Uni;Times New Roman"/>
          <w:sz w:val="27"/>
          <w:szCs w:val="27"/>
        </w:rPr>
        <w:t>.5. Договор на установку и эксплуатацию рекламной конструкции, допустимой к размещению на территории муниципального образования в соответствии с настоящими Правилами, заключается на срок не менее чем на 5 лет и не более чем на 10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50"/>
      <w:r>
        <w:rPr>
          <w:rFonts w:cs="Tempora LGC Uni;Times New Roman" w:ascii="Tempora LGC Uni;Times New Roman" w:hAnsi="Tempora LGC Uni;Times New Roman"/>
          <w:sz w:val="27"/>
          <w:szCs w:val="27"/>
        </w:rPr>
        <w:t>8</w:t>
      </w:r>
      <w:bookmarkStart w:id="51" w:name="sub_76"/>
      <w:r>
        <w:rPr>
          <w:rFonts w:cs="Tempora LGC Uni;Times New Roman" w:ascii="Tempora LGC Uni;Times New Roman" w:hAnsi="Tempora LGC Uni;Times New Roman"/>
          <w:sz w:val="27"/>
          <w:szCs w:val="27"/>
        </w:rPr>
        <w:t>.6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jc w:val="both"/>
        <w:rPr/>
      </w:pPr>
      <w:bookmarkEnd w:id="51"/>
      <w:r>
        <w:rPr>
          <w:rFonts w:cs="Tempora LGC Uni;Times New Roman" w:ascii="Tempora LGC Uni;Times New Roman" w:hAnsi="Tempora LGC Uni;Times New Roman"/>
          <w:sz w:val="27"/>
          <w:szCs w:val="27"/>
        </w:rPr>
        <w:tab/>
        <w:t xml:space="preserve">Заключение договора на распространение социальной рекламы для рекламораспространителя является обязательным в пределах пяти процентов годового объема распространяемой им рекламы (в том числе общего времени 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рекламы, распространяемой в теле- и радиопрограммах, общей рекламной площади печатного издания, общей рекламной площади рекламных конструкций). Заключение такого договора осуществляется в порядке, установленном </w:t>
      </w:r>
      <w:hyperlink r:id="rId18">
        <w:r>
          <w:rPr>
            <w:rStyle w:val="InternetLink"/>
            <w:rFonts w:cs="Tempora LGC Uni;Times New Roman" w:ascii="Tempora LGC Uni;Times New Roman" w:hAnsi="Tempora LGC Uni;Times New Roman"/>
            <w:color w:val="000000"/>
            <w:sz w:val="27"/>
            <w:szCs w:val="27"/>
            <w:u w:val="none"/>
          </w:rPr>
          <w:t>Гражданским кодексом</w:t>
        </w:r>
      </w:hyperlink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8</w:t>
      </w:r>
      <w:bookmarkStart w:id="52" w:name="sub_77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7. В случае использования объектов муниципальной собственности для установки и эксплуатации рекламной конструкции без договора на установку и эксплуатацию рекламной конструкции Администрация осуществляет демонтаж таких рекламных конструкций и требует возмещения убытков в размере платы за расходы по демонтажу, хранению, а в необходимых случаях - утилизации демонтированных конструкций.</w:t>
      </w:r>
      <w:bookmarkStart w:id="53" w:name="sub_78"/>
      <w:bookmarkEnd w:id="52"/>
    </w:p>
    <w:p>
      <w:pPr>
        <w:pStyle w:val="Normal"/>
        <w:ind w:firstLine="708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8.8. Победитель торгов вправе приступить к монтажу средства наружной рекламы после получения в установленном порядке</w:t>
      </w:r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 Разрешения на установку и эксплуатацию рекламной конструкции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i/>
          <w:i/>
          <w:color w:val="000000"/>
          <w:sz w:val="27"/>
          <w:szCs w:val="27"/>
        </w:rPr>
      </w:pPr>
      <w:bookmarkEnd w:id="53"/>
      <w:r>
        <w:rPr>
          <w:rFonts w:cs="Tempora LGC Uni;Times New Roman" w:ascii="Tempora LGC Uni;Times New Roman" w:hAnsi="Tempora LGC Uni;Times New Roman"/>
          <w:sz w:val="27"/>
          <w:szCs w:val="27"/>
        </w:rPr>
        <w:t>8</w:t>
      </w:r>
      <w:bookmarkStart w:id="54" w:name="sub_79"/>
      <w:r>
        <w:rPr>
          <w:rFonts w:cs="Tempora LGC Uni;Times New Roman" w:ascii="Tempora LGC Uni;Times New Roman" w:hAnsi="Tempora LGC Uni;Times New Roman"/>
          <w:sz w:val="27"/>
          <w:szCs w:val="27"/>
        </w:rPr>
        <w:t>.9. Плата по договору на установку и эксплуатацию рекламной конструкции, допустимой к размещению на территории муниципального образования в соответствии с настоящим Положением, рассчитывается в следующем порядке: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i/>
          <w:i/>
          <w:color w:val="000000"/>
          <w:sz w:val="27"/>
          <w:szCs w:val="27"/>
        </w:rPr>
      </w:pPr>
      <w:bookmarkEnd w:id="54"/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</w:rPr>
        <w:t xml:space="preserve">Размер платы (П) за предоставление места под установку и эксплуатацию рекламных конструкций на земельных участках, государственная собственность  на которые не разграничена, здании или ином недвижимом имуществе,  находящимся на территории муниципального образования «Ярцевский муниципальный округ» Смоленской области по следующей формуле: </w:t>
      </w:r>
    </w:p>
    <w:p>
      <w:pPr>
        <w:pStyle w:val="Normal"/>
        <w:jc w:val="both"/>
        <w:rPr/>
      </w:pPr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</w:rPr>
        <w:t xml:space="preserve">П=Б х </w:t>
      </w:r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  <w:lang w:val="en-US"/>
        </w:rPr>
        <w:t>S</w:t>
      </w:r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</w:rPr>
        <w:t xml:space="preserve"> х К1, где 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i/>
          <w:i/>
          <w:color w:val="000000"/>
          <w:sz w:val="27"/>
          <w:szCs w:val="27"/>
          <w:lang w:val="en-US"/>
        </w:rPr>
      </w:pPr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</w:rPr>
        <w:t>Б – базовая ставка за 1 кв.м площади информационного поля рекламной конструкции;</w:t>
      </w:r>
    </w:p>
    <w:p>
      <w:pPr>
        <w:pStyle w:val="Normal"/>
        <w:jc w:val="both"/>
        <w:rPr/>
      </w:pPr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  <w:lang w:val="en-US"/>
        </w:rPr>
        <w:t>S</w:t>
      </w:r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</w:rPr>
        <w:t xml:space="preserve"> - площадь информационного поля рекламной конструкции (кв.м.)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i/>
          <w:color w:val="000000"/>
          <w:sz w:val="27"/>
          <w:szCs w:val="27"/>
        </w:rPr>
        <w:t>К1 – повышающий коэффициент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8.10. Размер базовой ставки (Б) устанавливается на текущий финансовый год  и подлежит ежегодной индексации на коэффициент – дефлятор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8.11. В зависимости от зоны престижности территории  (далее по тексту – зоны) применяется повышающий коэффициент – К1(приложение №1)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Значение К1:</w:t>
      </w:r>
    </w:p>
    <w:p>
      <w:pPr>
        <w:pStyle w:val="Normal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1)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  <w:lang w:val="en-US"/>
        </w:rPr>
        <w:t>I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– 1;</w:t>
      </w:r>
    </w:p>
    <w:p>
      <w:pPr>
        <w:pStyle w:val="Normal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2)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  <w:lang w:val="en-US"/>
        </w:rPr>
        <w:t>II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– 0,8;</w:t>
      </w:r>
    </w:p>
    <w:p>
      <w:pPr>
        <w:pStyle w:val="Normal"/>
        <w:jc w:val="both"/>
        <w:rPr/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3)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  <w:lang w:val="en-US"/>
        </w:rPr>
        <w:t>III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 – 0,6;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 xml:space="preserve">4)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b/>
          <w:sz w:val="27"/>
          <w:szCs w:val="27"/>
          <w:u w:val="single"/>
          <w:lang w:val="en-US"/>
        </w:rPr>
        <w:t>IV</w:t>
      </w: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– 0,6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8</w:t>
      </w:r>
      <w:bookmarkStart w:id="55" w:name="sub_711"/>
      <w:r>
        <w:rPr>
          <w:rFonts w:cs="Tempora LGC Uni;Times New Roman" w:ascii="Tempora LGC Uni;Times New Roman" w:hAnsi="Tempora LGC Uni;Times New Roman"/>
          <w:sz w:val="27"/>
          <w:szCs w:val="27"/>
        </w:rPr>
        <w:t>.12. Государственная пошлина, взимаемая за выдачу разрешения, и плата по договору на распространение наружной рекламы на объектах муниципальной собственности перечисляются в бюджет муниципального образования "Ярцевский муниципальный округ" Смолен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55"/>
      <w:r>
        <w:rPr>
          <w:rFonts w:cs="Tempora LGC Uni;Times New Roman" w:ascii="Tempora LGC Uni;Times New Roman" w:hAnsi="Tempora LGC Uni;Times New Roman"/>
          <w:sz w:val="27"/>
          <w:szCs w:val="27"/>
        </w:rPr>
        <w:t xml:space="preserve">Рекламное место, указанное в схеме размещения рекламных конструкций на территории муниципального образования «Ярцевский муниципальный округ» Смоленской области, может быть предоставлено юридическому лицу, независимо от форм собственности и ведомственной принадлежности, а также физическому лицу, индивидуальному предпринимателю, осуществляющему деятельность по распространению наружной рекламы и информации на территории муниципального образования «Ярцевский муниципальный округ» Смоленской области, на основании результата аукциона. 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8.13. Рекламораспространитель, выигрывший на аукционе право на установку и эксплуатацию рекламной конструкции, может использовать рекламное место, законным владельцем которого он является, путем размещения на нем рекламной конструкции, после заключения договора с Администрацией муниципального образования «Ярцевский муниципальный округ» Смоленской области и получения разрешения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8.14. Рекламораспространитель обязан в 30-дневный срок после заключения договора и получения разрешения смонтировать рекламную конструкцию в соответствии с оформленной разрешительной документацией.</w:t>
      </w:r>
    </w:p>
    <w:p>
      <w:pPr>
        <w:pStyle w:val="Normal"/>
        <w:ind w:firstLine="567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</w:p>
    <w:p>
      <w:pPr>
        <w:pStyle w:val="Heading1"/>
        <w:jc w:val="center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9</w:t>
      </w:r>
      <w:bookmarkStart w:id="56" w:name="sub_80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 Реестр рекламных конструкций</w:t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</w:r>
      <w:bookmarkEnd w:id="56"/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9</w:t>
      </w:r>
      <w:bookmarkStart w:id="57" w:name="sub_81"/>
      <w:r>
        <w:rPr>
          <w:rFonts w:cs="Tempora LGC Uni;Times New Roman" w:ascii="Tempora LGC Uni;Times New Roman" w:hAnsi="Tempora LGC Uni;Times New Roman"/>
          <w:sz w:val="27"/>
          <w:szCs w:val="27"/>
        </w:rPr>
        <w:t>.1. Реестр рекламных конструкций содержит сведения обо всех рекламных конструкциях, установленных на территории муниципального образования, с указанием их местоположения на карте, вида, площади информационного поля, а также реестр лиц, которым выданы разрешения на установку и эксплуатацию рекламных конструкций, долей данных лиц в сфере распространения наружной рекламы, сроках действия разрешений, а также иную информацию в отношении установленных рекламных конструкций.</w:t>
      </w:r>
    </w:p>
    <w:p>
      <w:pPr>
        <w:pStyle w:val="Normal"/>
        <w:ind w:firstLine="708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bookmarkEnd w:id="57"/>
      <w:r>
        <w:rPr>
          <w:rFonts w:cs="Tempora LGC Uni;Times New Roman" w:ascii="Tempora LGC Uni;Times New Roman" w:hAnsi="Tempora LGC Uni;Times New Roman"/>
          <w:sz w:val="27"/>
          <w:szCs w:val="27"/>
        </w:rPr>
        <w:t>Ведение реестра рекламных конструкций осуществляется управление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.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ab/>
      </w:r>
    </w:p>
    <w:p>
      <w:pPr>
        <w:pStyle w:val="Heading1"/>
        <w:jc w:val="center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10</w:t>
      </w:r>
      <w:bookmarkStart w:id="58" w:name="sub_90"/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. Аннулирование и демонтаж рекламных и информационных конструкций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. Настоящий положение определяет действия по организации демонтажа рекламных конструкций и средств размещения информации, установленных без разрешения/согласования, срок действия которого не истек или эксплуатируемых без действующего разрешения/согласования на территории муниципального образования «Ярцевский муниципальный округ» Смоленской области (далее - Положение)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2. Установка и эксплуатация рекламной конструкции и/или средства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размещения информации на территории муниципального образования «Ярцевский муниципальный округ» Смоленской области без разрешительных документов, срок действия которых не истек, выданных в соответствии с действующим законодательством Российской Федерации, не допускается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3. Подготовка информации об объектах наружной рекламы и информации, установленных и эксплуатируемых без разрешения/согласования, срок действия которого не истек, либо без договора на установку и эксплуатацию (далее – с нарушением действующего положения) на территории муниципального образования «Ярцевский муниципальный округ» Смоленской области осуществляется на основании проводимых уполномоченными сотрудниками управления по градостроительной деятельности и земельным отношениям  Администрации муниципального образования «Ярцевский муниципальный округ» Смоленской области (далее — управление) объездов территории, обращений граждан и организаций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4. С целью проверки и пресечения фактов незаконной установки и/или эксплуатации рекламных конструкций и/или средств размещения информации сотрудниками управления регулярно совершаются выездные мероприятия в ходе которых проводится визуальная проверка соответствия размещенных на территории рекламных конструкций и средств размещения информации выданным разрешениям и согласованиям. В ходе выездной проверки сотрудники управления вправе требовать для проверки у владельцев конструкций копии разрешительной документации для проверк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5. Информация о конструкциях, эксплуатируемых с нарушением действующего порядка на территории муниципального образования «Ярцевский муниципальный округ» Смоленской области направляется в управление на рассмотрение межведомственной комиссии для вынесения решения о выдаче предписания о демонтаже выявленных незаконно установленных рекламных конструкций и средств размещения информаци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о результатам выезда межведомственной комиссии составляется Акт о выявлении рекламной конструкции, установленной с нарушением действующего порядка на территории муниципального образования «Ярцевский муниципальный округ» Смоленской области по форме, утвержденной настоящим Положением, в котором указываются дата выезда, адрес места расположения рекламной конструкции, ее тип, ее собственник. Также могут быть указаны схема размещения, фотография, и иная информация, касающаяся указанной конструкци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6. По результатам деятельности межведомственной комиссии, а также актов о выявлении рекламных конструкций и средств размещения информации с нарушением действующего порядка на территории муниципального образования «Ярцевский муниципальный округ» Смоленской области и при необходимости представления информации от приглашенного на межведомственную комиссию собственника рекламной конструкции (или его доверенного лица), межведомственная комиссия принимает решение (в случае самовольной установки объекта наружной рекламы и информации) о демонтаже данного объекта на основании предписания органа местного самоуправления по утвержденной форме. Предписание о демонтаже незаконно установленной, эксплуатируемой рекламной конструкции вручается владельцу конструкции (или его доверенному лицу) под роспись или направляется по почте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7. В случае неисполнения владельцем конструкции предписания в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>установленный срок, указанный в предписании, предписание выносится в адрес законного владельца недвижимого имущества, к которому присоединяется рекламная конструкция и/или средство размещения информации, за исключением случаев присоединения рекламной конструк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Предписание о демонтаже незаконно установленной, эксплуатируемой рекламной конструкции или средства размещения информации вручается Собственнику объекта недвижимого имущества, к которому присоединена такая конструкция (или его доверенному лицу) под роспись или направляется по почте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7.1 В случае если владелец рекламной конструкции, а так же собственник или иной законный владелец недвижимого имущества, к которому была присоединена рекламная конструкция, неизвестны межведомственная комиссия выносит решение о публикации предписания о демонтаже незаконно установленной и эксплуатируемой рекламной конструкции на официальном сайте Администрации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 xml:space="preserve">10.8. В случае неисполнения законным владельцем имущества предписания о демонтаже незаконно установленной, эксплуатируемой рекламной конструкции или средства размещения информации в срок, указанный в предписании, межведомственная комиссия выносит решение о принудительном демонтаже рекламной конструкции. 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 xml:space="preserve">10.9. В случае присоединения рекламной конструк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межведомственная комиссия выносит решение об осуществлении принудительного демонтажа. 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0 Межведомственная комиссия выносит решение об условиях и сроках хранения незаконно установленной рекламной конструкции, а так же о порядке демонтажа и в необходимых случаях уничтожения рекламной конструкци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1. Решение о выдаче предписания о демонтаже рекламной конструкции или средства размещения информации могут быть обжалованы в суде или арбитражном суде в течение трех месяцев со дня получения соответствующего предписания или со дня демонтажа конструкци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2. Межведомственная комиссия вправе обратиться в правоохранительные органы для обеспечения правопорядка при проведении демонтажных работ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3. О произведенном демонтаже составляется акт, в котором указываются место, время, основание проведения демонтажа рекламной конструкций, место хранения, а также указывается организация, производящая демонтаж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4. В необходимых случаях, после демонтажа рекламная конструкция подлежит уничтожению, о чем организацией, с которой в установленном порядке заключен соответствующий договор, в присутствии представителя межведомственной комиссии составляется Акт об уничтожении демонтированной конструкции по утвержденной форме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5. Информация о проведенном демонтаже или уничтожении (утилизации) рекламной конструкции в соответствии с решением межведомственной комиссии может быть опубликована на официальном сайте Администрации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6. Администрация вправе требовать с владельца рекламной конструкции, либо собственника или иного законного владельца недвижимого имущества, к которому была присоединена рекламная конструкция, возмещение расходов понесенных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  <w:tab/>
        <w:t>10.17. Форма Акта о выявлении рекламной конструкции или средства размещения информации без разрешения/согласования, срок действия которого не истек, территории муниципального образования «Ярцевский муниципальный округ» Смоленской области (Приложение № 2), форма предписания о демонтаже незаконно установленного средства размещения информации (Приложение № 3)  закреплены настоящим Положением.</w:t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bookmarkEnd w:id="58"/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11. Контроль за установкой, эксплуатацией и состоянием рекламных и информационных конструкций и их территориальным размещением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Контроль за установкой, эксплуатацией и состоянием рекламных и информационных конструкций и их территориальным размещением осуществляет управление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  <w:t>12. Ответственность за нарушен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empora LGC Uni;Times New Roman" w:hAnsi="Tempora LGC Uni;Times New Roman" w:cs="Tempora LGC Uni;Times New Roman"/>
          <w:b/>
          <w:b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12.1. Ответственность за соблюдение технических требований к рекламным и информационным конструкциям и их территориальному размещению несёт владелец рекламной конструкции и/или собственник  либо иной законный владелец соответствующего недвижимого имущества, к которому такая конструкция присоединена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12.2. В случае выявления фактов установки рекламных и информационных конструкций с нарушением настоящего Положения, управления по градостроительной деятельности и земельным отношениям направляет рекламораспространителям уведомления о необходимости устранения допущенных нарушений в сроки не превышающие 30 рабочих дней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12.3. О факте самовольной установки рекламных и информационных конструкций может быть опубликовано сообщение в средствах массовой информации. Администрация муниципального образования «Ярцевский муниципальный округ» Смоленской области не несет перед нарушителем ответственности за убытки, возникшие у него вследствие таких действий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  <w:t>12.4. Ответственность за техническое состояние рекламных и информационных конструкций, а также вред причинённый имуществу и/или здоровью третьих лиц, несет лицо, которому выдано разрешение.</w:t>
      </w:r>
    </w:p>
    <w:p>
      <w:pPr>
        <w:pStyle w:val="Normal"/>
        <w:ind w:firstLine="567"/>
        <w:jc w:val="both"/>
        <w:rPr>
          <w:rFonts w:ascii="Tempora LGC Uni;Times New Roman" w:hAnsi="Tempora LGC Uni;Times New Roman" w:cs="Tempora LGC Uni;Times New Roman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ind w:left="3540" w:hanging="0"/>
        <w:jc w:val="both"/>
        <w:rPr/>
      </w:pPr>
      <w:r>
        <w:rPr/>
        <w:t xml:space="preserve">к Порядку выдачи разрешений на установку и эксплуатацию рекламных конструкций на земельных участках, государственная собственность на которые не разграничена,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/>
        <w:t>здании или ином недвижимом имуществе, находящимся на территории муниципального образования «Ярцевский муниципальный округ» Смоленской области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rFonts w:ascii="Tempora LGC Uni;Times New Roman" w:hAnsi="Tempora LGC Uni;Times New Roman" w:cs="Tempora LGC Uni;Times New Roman"/>
          <w:b/>
          <w:b/>
          <w:color w:val="000000"/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i/>
          <w:i/>
          <w:i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/>
          <w:color w:val="000000"/>
          <w:sz w:val="26"/>
          <w:szCs w:val="26"/>
        </w:rPr>
        <w:t xml:space="preserve">Зоны престижности территорий для установки рекламных конструкций на территории муниципального образования </w:t>
      </w:r>
      <w:r>
        <w:rPr>
          <w:rFonts w:cs="Tempora LGC Uni;Times New Roman" w:ascii="Tempora LGC Uni;Times New Roman" w:hAnsi="Tempora LGC Uni;Times New Roman"/>
          <w:b/>
          <w:sz w:val="26"/>
          <w:szCs w:val="26"/>
        </w:rPr>
        <w:t xml:space="preserve"> «Ярцевский муниципальный округ»</w:t>
      </w:r>
      <w:r>
        <w:rPr>
          <w:rFonts w:cs="Tempora LGC Uni;Times New Roman" w:ascii="Tempora LGC Uni;Times New Roman" w:hAnsi="Tempora LGC Uni;Times New Roman"/>
          <w:sz w:val="26"/>
          <w:szCs w:val="26"/>
        </w:rPr>
        <w:t xml:space="preserve"> </w:t>
      </w:r>
      <w:r>
        <w:rPr>
          <w:rFonts w:cs="Tempora LGC Uni;Times New Roman" w:ascii="Tempora LGC Uni;Times New Roman" w:hAnsi="Tempora LGC Uni;Times New Roman"/>
          <w:b/>
          <w:color w:val="000000"/>
          <w:sz w:val="26"/>
          <w:szCs w:val="26"/>
        </w:rPr>
        <w:t>Смоленской области</w:t>
      </w:r>
    </w:p>
    <w:p>
      <w:pPr>
        <w:pStyle w:val="Heading1"/>
        <w:jc w:val="both"/>
        <w:rPr>
          <w:rFonts w:ascii="Tempora LGC Uni;Times New Roman" w:hAnsi="Tempora LGC Uni;Times New Roman" w:cs="Tempora LGC Uni;Times New Roman"/>
          <w:b w:val="false"/>
          <w:b w:val="false"/>
          <w:i/>
          <w:i/>
          <w:iCs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 w:val="false"/>
          <w:i/>
          <w:iCs/>
          <w:color w:val="000000"/>
          <w:sz w:val="27"/>
          <w:szCs w:val="27"/>
        </w:rPr>
      </w:r>
    </w:p>
    <w:p>
      <w:pPr>
        <w:pStyle w:val="Heading1"/>
        <w:ind w:left="0" w:firstLine="708"/>
        <w:jc w:val="both"/>
        <w:rPr/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7"/>
          <w:szCs w:val="27"/>
        </w:rPr>
        <w:t>1. Вся территория муниципального образования «Ярцевский муниципальный округ» Смоленской области в целях настоящего Положения делится на зоны престижности территорий для установки рекламных конструкций (</w:t>
      </w:r>
      <w:r>
        <w:rPr>
          <w:rFonts w:cs="Tempora LGC Uni;Times New Roman" w:ascii="Tempora LGC Uni;Times New Roman" w:hAnsi="Tempora LGC Uni;Times New Roman"/>
          <w:b w:val="false"/>
          <w:color w:val="000000"/>
          <w:sz w:val="27"/>
          <w:szCs w:val="27"/>
          <w:u w:val="single"/>
        </w:rPr>
        <w:t>приложение</w:t>
      </w:r>
      <w:r>
        <w:rPr>
          <w:rFonts w:cs="Tempora LGC Uni;Times New Roman" w:ascii="Tempora LGC Uni;Times New Roman" w:hAnsi="Tempora LGC Uni;Times New Roman"/>
          <w:b w:val="false"/>
          <w:color w:val="000000"/>
          <w:sz w:val="27"/>
          <w:szCs w:val="27"/>
        </w:rPr>
        <w:t>).</w:t>
      </w:r>
    </w:p>
    <w:p>
      <w:pPr>
        <w:pStyle w:val="Heading1"/>
        <w:ind w:left="0" w:firstLine="708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7"/>
          <w:szCs w:val="27"/>
        </w:rPr>
        <w:t>2. Описание границ зон престижности территорий для установки рекламных конструкций на территории муниципального образования «Ярцевский муниципальный округ» Смоленской области:</w:t>
      </w:r>
    </w:p>
    <w:p>
      <w:pPr>
        <w:pStyle w:val="Heading1"/>
        <w:ind w:left="0" w:firstLine="708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7"/>
          <w:szCs w:val="27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7"/>
          <w:szCs w:val="27"/>
        </w:rPr>
      </w:r>
    </w:p>
    <w:p>
      <w:pPr>
        <w:pStyle w:val="Heading1"/>
        <w:ind w:left="0" w:firstLine="708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  <w:lang w:val="en-US"/>
        </w:rPr>
        <w:t>I</w:t>
      </w: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</w:rPr>
        <w:t>:</w:t>
      </w:r>
    </w:p>
    <w:p>
      <w:pPr>
        <w:pStyle w:val="Heading1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ab/>
        <w:t>От пересечения реки Вопь с железной дорогой, далее по реке Вопь, до ул.Ленинская, затем по ул. Ленинская  до пересечения с улицей Пугачева , по ул.Пугачева до ул. М.Горького, далее по ул.Горького до пересечения с улицей 50 лет Октября, далее по ул.50 лет Октября до пересечения с ул. Краснооктябрьская, пересекает ул.Советская и по пер.Советский до пересечения его с железной дорогой, далее по железной дороге до пересечения ее с рекой Вопь.</w:t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>От точки пересечения пр.Металлургов со стороны  13 микрорайона с ул.50 лет Октября, далее по ул.50 лет Октября (автодорога №2) до пересечения ее с границей Ярцевского лесхоза, по границе Ярцевского лесхоза вдоль ул.Автозаводская, далее по этой границе огибая застроенный район ул.Ольховская до пересечения с ул.Автозаводская, включая здание незавершенное строительством по улице Автозаводская, д.17, включая гаражно-строительные кооперативы, далее по границе Ярцевского лесхоза,  включая  здание  по пр.Металлургов, д.47, далее по границе  Гослесфонда включая 12-й и  13-й микрорайоны до пересечения с ул.50 лет Октября. Далее по границе 13 микрорайона до пересечения с пр.Металлургов, улицы: Автодорога №2 от ул.50 лет Октября до ул.Машиностроительная, пр.Металлургов, ул.Энтузиастов, ул.Автозаводская, ул.Ольховская.</w:t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 xml:space="preserve">Восточный промузел, где расположена основная часть промышленных предприятий города, улицы: Автодорога №1 от автомагистрали Москва-Минск до ул.Машиностроительная, ул.Машиностроительная, ул.1-ая Машиностроительная, ул.1-ая Литейная, ул.Ульховская. </w:t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 xml:space="preserve">К зоне </w:t>
      </w: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  <w:lang w:val="en-US"/>
        </w:rPr>
        <w:t>I</w:t>
      </w: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 xml:space="preserve"> относятся следующие улицы: ул.Советская от моста до ул.Краснооктябрьская, пер.Советский, пер.Базарный, ул. Гагарина, ул.Горького,   ул.К.Маркса, ул.Краснооктябрьская  от ул.Советская до ул.50 лет Октября, ул.50 лет </w:t>
      </w:r>
    </w:p>
    <w:p>
      <w:pPr>
        <w:pStyle w:val="Heading1"/>
        <w:jc w:val="both"/>
        <w:rPr/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6"/>
          <w:szCs w:val="26"/>
        </w:rPr>
        <w:t>Ок</w:t>
      </w: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>тября, ул.Ленинская, ул.Пугачева, ул.Чернышевского от площади до ул.Краснооктябрьская, ул.Халтурина, ул.Чайковского до Дома Престарелых, ул.Лесная от ул.Гагарина до ул.50 лет Октября и  Привокзальная площадь.</w:t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  <w:lang w:val="en-US"/>
        </w:rPr>
        <w:t>II</w:t>
      </w: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</w:rPr>
        <w:t>:</w:t>
      </w:r>
    </w:p>
    <w:p>
      <w:pPr>
        <w:pStyle w:val="Style22"/>
        <w:spacing w:before="0" w:after="0"/>
        <w:ind w:firstLine="720"/>
        <w:jc w:val="both"/>
        <w:rPr>
          <w:rFonts w:ascii="Tempora LGC Uni;Times New Roman" w:hAnsi="Tempora LGC Uni;Times New Roman" w:cs="Tempora LGC Uni;Times New Roman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sz w:val="25"/>
          <w:szCs w:val="25"/>
        </w:rPr>
        <w:t>От пересечения ул.М.Горького с ул.50 лет Октября, по ул.50 лет Октября до пересечения с ул.Красноармейская, далее по ул.Красноармейская, до пересечения с ул.Пржевальского, по ул.Пржевальского до пересечения с ул.М.Горького, по ул.М.Горького до пересечения с ул.50 лет Октября.</w:t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>От точки пересечения ул.М.Горького с ул.Пугачева, по середине ул.М.Горького до пересечения с ул.Танкистов до 1-го пер.Танкистов, по 1-му переулку Танкистов до пересечения с ул.Авиаторов, по ул.Авиаторов до пересечения с ул.Солнечная и далее по ул.Солнечная до пересечения с ул.М.Горького, далее по ул.М.Горького д. 44а, включая производственные территории до пересечения с р.Вопь вверх по течению до предприятий по ул. Ленинская д. 14 и ул. Ленинская д.16 , далее по этой границе по ул.Ленинская до пересечения с ул.Пугачева, по ул.Пугачева до пересечения с ул.М.Горького.</w:t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  <w:t>К второй зоне относятся следующие улицы: дорога на ЛММС, Духовщинское шоссе, ул.Базарная, ул.Деповская (продолжение ул.Советской: от моста до ж/д переезда), ул.Железнодорожная, ул. В.П.Прохорова, ул.Краснооктябрьская, от ул.Чайковского до ул.50 лет Октября, ул.Кузнецова, ул.Московская, ул.Октябрьская, ул.Революционная, ул.Смоленская, микрорайон Старозавопье.</w:t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b w:val="false"/>
          <w:b w:val="false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 w:val="false"/>
          <w:color w:val="000000"/>
          <w:sz w:val="25"/>
          <w:szCs w:val="25"/>
        </w:rPr>
      </w:r>
    </w:p>
    <w:p>
      <w:pPr>
        <w:pStyle w:val="Heading1"/>
        <w:ind w:left="0" w:firstLine="720"/>
        <w:jc w:val="both"/>
        <w:rPr>
          <w:rFonts w:ascii="Tempora LGC Uni;Times New Roman" w:hAnsi="Tempora LGC Uni;Times New Roman" w:cs="Tempora LGC Uni;Times New Roman"/>
          <w:color w:val="000000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  <w:lang w:val="en-US"/>
        </w:rPr>
        <w:t>III</w:t>
      </w:r>
      <w:r>
        <w:rPr>
          <w:rFonts w:cs="Tempora LGC Uni;Times New Roman" w:ascii="Tempora LGC Uni;Times New Roman" w:hAnsi="Tempora LGC Uni;Times New Roman"/>
          <w:color w:val="000000"/>
          <w:sz w:val="25"/>
          <w:szCs w:val="25"/>
          <w:u w:val="single"/>
        </w:rPr>
        <w:t>: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Tempora LGC Uni;Times New Roman" w:ascii="Tempora LGC Uni;Times New Roman" w:hAnsi="Tempora LGC Uni;Times New Roman"/>
          <w:sz w:val="25"/>
          <w:szCs w:val="25"/>
        </w:rPr>
        <w:t xml:space="preserve">От пересечения пер.Советский с железной дорогой, далее по железной дороге до пересечения с квартальной просекой Ярцевского Гослесфонда, далее на юг по этой  просеке вдоль ВЛ-10 кВТ до пересечения с ул.50 лет Октября (автодорога №2) до пересечения ее с 13 микрорайоном и далее по северо-западной границе микрорайона 13, 12  включая территорию прилегающую к Дому интернату престарелых и инвалидов (район ул.Дачная, д.20) с выходом на городскую черту, далее по городской черте до канализационно-насосной станции по существующей грунтовой дороге до пересечения с ул.М.Горького, далее по ул.М.Горького до пересечения с ул.Солнечная по границе второго участка </w:t>
      </w:r>
      <w:r>
        <w:rPr>
          <w:rFonts w:cs="Tempora LGC Uni;Times New Roman" w:ascii="Tempora LGC Uni;Times New Roman" w:hAnsi="Tempora LGC Uni;Times New Roman"/>
          <w:sz w:val="25"/>
          <w:szCs w:val="25"/>
          <w:lang w:val="en-US"/>
        </w:rPr>
        <w:t>II</w:t>
      </w:r>
      <w:r>
        <w:rPr>
          <w:rFonts w:cs="Tempora LGC Uni;Times New Roman" w:ascii="Tempora LGC Uni;Times New Roman" w:hAnsi="Tempora LGC Uni;Times New Roman"/>
          <w:sz w:val="25"/>
          <w:szCs w:val="25"/>
        </w:rPr>
        <w:t xml:space="preserve"> зоны до пересечения с ул.М.Горького и по ул.М.Горького до ул.Пржевальского, по ул.Пржевальского до пересечения с ул.Парковая, далее по ул.Парковая до пересечения с ул.50 лет Октября, далее налево по ул.50 лет Октября до пересечения с ул. Краснооктябрьская, по ул. Краснооктябрьская до пересечения ее с железной дорогой. </w:t>
      </w:r>
    </w:p>
    <w:p>
      <w:pPr>
        <w:pStyle w:val="Style22"/>
        <w:spacing w:before="0" w:after="0"/>
        <w:ind w:firstLine="720"/>
        <w:jc w:val="both"/>
        <w:rPr>
          <w:rFonts w:ascii="Tempora LGC Uni;Times New Roman" w:hAnsi="Tempora LGC Uni;Times New Roman" w:cs="Tempora LGC Uni;Times New Roman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sz w:val="25"/>
          <w:szCs w:val="25"/>
        </w:rPr>
        <w:t>Весь микрорайон Пронькино. Микрорайон Красный молот (жилой микрорайон частного сектора севернее железной дороги), ул.Степная, Перекрестная, Слободская. Район Молокозавода, и далее севернее автомагистрали Москва-Минск до ул.Шоссейная, ул.Заозерная, район ул.Дуброво, район школы Интерната, микрорайон Яковлево, включая территорию микрорайона Озерищенское лестничество, район ЛММС и прилегающая к нему территория.</w:t>
      </w:r>
    </w:p>
    <w:p>
      <w:pPr>
        <w:pStyle w:val="Style22"/>
        <w:spacing w:before="20" w:after="20"/>
        <w:ind w:firstLine="720"/>
        <w:jc w:val="both"/>
        <w:rPr>
          <w:rFonts w:ascii="Tempora LGC Uni;Times New Roman" w:hAnsi="Tempora LGC Uni;Times New Roman" w:cs="Tempora LGC Uni;Times New Roman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sz w:val="25"/>
          <w:szCs w:val="25"/>
        </w:rPr>
        <w:t xml:space="preserve">Духовщинское шоссе и территория прилегающая к телевизионной башне, ул. Минская, пристанционный микрорайон, район ул.Деповской, микрорайон Пологи (ул.Горная, ул.Мичурина, поселок Кирпичный до автомагистрали Москва-Минск). </w:t>
      </w:r>
    </w:p>
    <w:p>
      <w:pPr>
        <w:pStyle w:val="Style22"/>
        <w:spacing w:before="20" w:after="20"/>
        <w:ind w:firstLine="720"/>
        <w:jc w:val="both"/>
        <w:rPr>
          <w:rFonts w:ascii="Tempora LGC Uni;Times New Roman" w:hAnsi="Tempora LGC Uni;Times New Roman" w:cs="Tempora LGC Uni;Times New Roman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sz w:val="25"/>
          <w:szCs w:val="25"/>
        </w:rPr>
      </w:r>
    </w:p>
    <w:p>
      <w:pPr>
        <w:pStyle w:val="Style22"/>
        <w:spacing w:before="20" w:after="20"/>
        <w:ind w:firstLine="720"/>
        <w:jc w:val="both"/>
        <w:rPr>
          <w:rFonts w:ascii="Tempora LGC Uni;Times New Roman" w:hAnsi="Tempora LGC Uni;Times New Roman" w:cs="Tempora LGC Uni;Times New Roman"/>
          <w:sz w:val="25"/>
          <w:szCs w:val="25"/>
        </w:rPr>
      </w:pPr>
      <w:r>
        <w:rPr>
          <w:rFonts w:cs="Tempora LGC Uni;Times New Roman" w:ascii="Tempora LGC Uni;Times New Roman" w:hAnsi="Tempora LGC Uni;Times New Roman"/>
          <w:b/>
          <w:sz w:val="25"/>
          <w:szCs w:val="25"/>
          <w:u w:val="single"/>
        </w:rPr>
        <w:t xml:space="preserve">Зона </w:t>
      </w:r>
      <w:r>
        <w:rPr>
          <w:rFonts w:cs="Tempora LGC Uni;Times New Roman" w:ascii="Tempora LGC Uni;Times New Roman" w:hAnsi="Tempora LGC Uni;Times New Roman"/>
          <w:b/>
          <w:sz w:val="25"/>
          <w:szCs w:val="25"/>
          <w:u w:val="single"/>
          <w:lang w:val="en-US"/>
        </w:rPr>
        <w:t>IV</w:t>
      </w:r>
      <w:r>
        <w:rPr>
          <w:rFonts w:cs="Tempora LGC Uni;Times New Roman" w:ascii="Tempora LGC Uni;Times New Roman" w:hAnsi="Tempora LGC Uni;Times New Roman"/>
          <w:b/>
          <w:sz w:val="25"/>
          <w:szCs w:val="25"/>
          <w:u w:val="single"/>
        </w:rPr>
        <w:t>:</w:t>
      </w:r>
    </w:p>
    <w:p>
      <w:pPr>
        <w:pStyle w:val="Normal"/>
        <w:ind w:firstLine="720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5"/>
          <w:szCs w:val="25"/>
        </w:rPr>
        <w:t xml:space="preserve">Остальная часть территорий не вошедшая в описание </w:t>
      </w:r>
      <w:r>
        <w:rPr>
          <w:rFonts w:cs="Tempora LGC Uni;Times New Roman" w:ascii="Tempora LGC Uni;Times New Roman" w:hAnsi="Tempora LGC Uni;Times New Roman"/>
          <w:sz w:val="25"/>
          <w:szCs w:val="25"/>
          <w:lang w:val="en-US"/>
        </w:rPr>
        <w:t>I</w:t>
      </w:r>
      <w:r>
        <w:rPr>
          <w:rFonts w:cs="Tempora LGC Uni;Times New Roman" w:ascii="Tempora LGC Uni;Times New Roman" w:hAnsi="Tempora LGC Uni;Times New Roman"/>
          <w:sz w:val="25"/>
          <w:szCs w:val="25"/>
        </w:rPr>
        <w:t xml:space="preserve">, </w:t>
      </w:r>
      <w:r>
        <w:rPr>
          <w:rFonts w:cs="Tempora LGC Uni;Times New Roman" w:ascii="Tempora LGC Uni;Times New Roman" w:hAnsi="Tempora LGC Uni;Times New Roman"/>
          <w:sz w:val="25"/>
          <w:szCs w:val="25"/>
          <w:lang w:val="en-US"/>
        </w:rPr>
        <w:t>II</w:t>
      </w:r>
      <w:r>
        <w:rPr>
          <w:rFonts w:cs="Tempora LGC Uni;Times New Roman" w:ascii="Tempora LGC Uni;Times New Roman" w:hAnsi="Tempora LGC Uni;Times New Roman"/>
          <w:sz w:val="25"/>
          <w:szCs w:val="25"/>
        </w:rPr>
        <w:t xml:space="preserve"> и </w:t>
      </w:r>
      <w:r>
        <w:rPr>
          <w:rFonts w:cs="Tempora LGC Uni;Times New Roman" w:ascii="Tempora LGC Uni;Times New Roman" w:hAnsi="Tempora LGC Uni;Times New Roman"/>
          <w:sz w:val="25"/>
          <w:szCs w:val="25"/>
          <w:lang w:val="en-US"/>
        </w:rPr>
        <w:t>III</w:t>
      </w:r>
      <w:r>
        <w:rPr>
          <w:rFonts w:cs="Tempora LGC Uni;Times New Roman" w:ascii="Tempora LGC Uni;Times New Roman" w:hAnsi="Tempora LGC Uni;Times New Roman"/>
          <w:sz w:val="25"/>
          <w:szCs w:val="25"/>
        </w:rPr>
        <w:t xml:space="preserve"> зон.</w:t>
      </w:r>
    </w:p>
    <w:p>
      <w:pPr>
        <w:pStyle w:val="Normal"/>
        <w:ind w:firstLine="720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6"/>
          <w:szCs w:val="26"/>
        </w:rPr>
      </w:r>
    </w:p>
    <w:p>
      <w:pPr>
        <w:pStyle w:val="Normal"/>
        <w:ind w:firstLine="720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6"/>
          <w:szCs w:val="26"/>
        </w:rPr>
      </w:r>
    </w:p>
    <w:p>
      <w:pPr>
        <w:pStyle w:val="Normal"/>
        <w:ind w:firstLine="720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/>
        <w:t>к Порядку выдачи разрешений на установку и эксплуатацию рекламных конструкций на земельных участках, государственная собственность на которые не разграничена,  здании или ином недвижимом имуществе, находящимся на территории муниципального образования «Ярцевский муниципальный округ» Смоленской области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rFonts w:ascii="YS Text;Times New Roman" w:hAnsi="YS Text;Times New Roman" w:cs="YS Text;Times New Roman"/>
          <w:color w:val="1A1A1A"/>
          <w:sz w:val="23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YS Text;Times New Roman" w:hAnsi="YS Text;Times New Roman" w:cs="YS Text;Times New Roman"/>
          <w:color w:val="1A1A1A"/>
          <w:sz w:val="23"/>
          <w:szCs w:val="26"/>
        </w:rPr>
      </w:pPr>
      <w:r>
        <w:rPr>
          <w:rFonts w:cs="YS Text;Times New Roman" w:ascii="YS Text;Times New Roman" w:hAnsi="YS Text;Times New Roman"/>
          <w:color w:val="1A1A1A"/>
          <w:sz w:val="23"/>
          <w:szCs w:val="26"/>
        </w:rPr>
      </w:r>
    </w:p>
    <w:p>
      <w:pPr>
        <w:pStyle w:val="Normal"/>
        <w:jc w:val="center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6"/>
        </w:rPr>
        <w:t>Акт ______</w:t>
      </w:r>
    </w:p>
    <w:p>
      <w:pPr>
        <w:pStyle w:val="Normal"/>
        <w:widowControl/>
        <w:jc w:val="center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о выявлении рекламной конструкции / средства размещения информации, без</w:t>
      </w:r>
    </w:p>
    <w:p>
      <w:pPr>
        <w:pStyle w:val="Normal"/>
        <w:widowControl/>
        <w:jc w:val="center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 xml:space="preserve">разрешения/согласования, срок действия которого не истек, на территории муниципального образования «Ярцевский муниципальный округ» Смоленской области </w:t>
      </w:r>
    </w:p>
    <w:p>
      <w:pPr>
        <w:pStyle w:val="Normal"/>
        <w:widowControl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ото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  <w:t>Карта с отметкой места размещения объекта</w:t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  <w:p>
            <w:pPr>
              <w:pStyle w:val="Normal"/>
              <w:widowControl/>
              <w:rPr>
                <w:rFonts w:ascii="YS Text;Times New Roman" w:hAnsi="YS Text;Times New Roman" w:cs="YS Text;Times New Roman"/>
                <w:color w:val="1A1A1A"/>
                <w:sz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</w:rPr>
            </w:r>
          </w:p>
        </w:tc>
      </w:tr>
    </w:tbl>
    <w:p>
      <w:pPr>
        <w:pStyle w:val="Normal"/>
        <w:widowControl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«___» _____________ 20___ года проведена визуальная проверка рекламной конструкции/средства размещения информации по адресу: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______________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Владелец конструкции (организационно-правовая форма организации, ФИО, должность руководителя, почтовый адрес, телефон, в случае если владелец известен)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______________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Законный владелец недвижимого имущества, к которому присоединена конструкция (организационно-правовая форма организации, ФИО, должность руководителя, почтовый адрес, телефон, в случае если владелец известен)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 xml:space="preserve">Информация о состоянии разрешительной документации: 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Информация по визуальному обследованию конструкции: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Проверку провели: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(должность, ФИО, подпись)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(должность, ФИО, подпись)</w:t>
      </w:r>
    </w:p>
    <w:p>
      <w:pPr>
        <w:pStyle w:val="Normal"/>
        <w:widowControl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(должность, ФИО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/>
        <w:t>к Порядку выдачи разрешений на установку и эксплуатацию рекламных конструкций на земельных участках, государственная собственность на которые не разграничена,  здании или ином недвижимом имуществе, находящимся на территории муниципального образования «Ярцевский муниципальный округ» Смоленской области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YS Text;Times New Roman" w:hAnsi="YS Text;Times New Roman" w:cs="YS Text;Times New Roman"/>
          <w:color w:val="1A1A1A"/>
          <w:sz w:val="23"/>
          <w:szCs w:val="26"/>
        </w:rPr>
      </w:pPr>
      <w:r>
        <w:rPr>
          <w:rFonts w:cs="YS Text;Times New Roman" w:ascii="YS Text;Times New Roman" w:hAnsi="YS Text;Times New Roman"/>
          <w:color w:val="1A1A1A"/>
          <w:sz w:val="23"/>
          <w:szCs w:val="26"/>
        </w:rPr>
        <w:t xml:space="preserve">Бланк администрации </w:t>
      </w:r>
    </w:p>
    <w:p>
      <w:pPr>
        <w:pStyle w:val="Normal"/>
        <w:jc w:val="center"/>
        <w:rPr>
          <w:rFonts w:ascii="YS Text;Times New Roman" w:hAnsi="YS Text;Times New Roman" w:cs="YS Text;Times New Roman"/>
          <w:color w:val="1A1A1A"/>
          <w:sz w:val="23"/>
          <w:szCs w:val="26"/>
        </w:rPr>
      </w:pPr>
      <w:r>
        <w:rPr>
          <w:rFonts w:cs="YS Text;Times New Roman" w:ascii="YS Text;Times New Roman" w:hAnsi="YS Text;Times New Roman"/>
          <w:color w:val="1A1A1A"/>
          <w:sz w:val="23"/>
          <w:szCs w:val="26"/>
        </w:rPr>
      </w:r>
    </w:p>
    <w:p>
      <w:pPr>
        <w:pStyle w:val="Normal"/>
        <w:widowControl/>
        <w:jc w:val="center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ПРЕДПИСАНИЕ № ____</w:t>
      </w:r>
    </w:p>
    <w:p>
      <w:pPr>
        <w:pStyle w:val="Normal"/>
        <w:widowControl/>
        <w:jc w:val="center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О ДЕМОНТАЖЕ НЕЗАКОННО УСТАНОВЛЕННОГО И ЭКСПЛУАТИРУЕМОГО</w:t>
      </w:r>
    </w:p>
    <w:p>
      <w:pPr>
        <w:pStyle w:val="Normal"/>
        <w:widowControl/>
        <w:jc w:val="center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>СРЕДСТВА РАЗМЕЩЕНИЯ ИНФОРМАЦИИ</w:t>
      </w:r>
    </w:p>
    <w:p>
      <w:pPr>
        <w:pStyle w:val="Normal"/>
        <w:widowControl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  <w:t xml:space="preserve">г. Ярцево </w:t>
        <w:tab/>
        <w:tab/>
        <w:tab/>
        <w:tab/>
        <w:tab/>
        <w:tab/>
        <w:tab/>
        <w:tab/>
        <w:t>"___" ____________ 20___ г</w:t>
      </w:r>
    </w:p>
    <w:p>
      <w:pPr>
        <w:pStyle w:val="Normal"/>
        <w:widowControl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widowControl/>
        <w:jc w:val="both"/>
        <w:rPr>
          <w:rFonts w:ascii="Tempora LGC Uni;Times New Roman" w:hAnsi="Tempora LGC Uni;Times New Roman" w:cs="Tempora LGC Uni;Times New Roman"/>
          <w:color w:val="1A1A1A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color w:val="1A1A1A"/>
          <w:sz w:val="26"/>
          <w:szCs w:val="26"/>
        </w:rPr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1A1A1A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color w:val="1A1A1A"/>
          <w:sz w:val="26"/>
          <w:szCs w:val="26"/>
        </w:rPr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color w:val="1A1A1A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color w:val="1A1A1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  <w:font w:name="YS Text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Verdana" w:hAnsi="Verdana" w:cs="Verdana"/>
      <w:b/>
      <w:bCs/>
      <w:color w:val="6666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Verdana" w:hAnsi="Verdana" w:eastAsia="Times New Roman" w:cs="Times New Roman"/>
      <w:b/>
      <w:bCs/>
      <w:color w:val="666666"/>
      <w:kern w:val="2"/>
      <w:sz w:val="24"/>
      <w:szCs w:val="24"/>
    </w:rPr>
  </w:style>
  <w:style w:type="character" w:styleId="Style14">
    <w:name w:val="Подзаголовок Знак"/>
    <w:basedOn w:val="1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1"/>
    <w:qFormat/>
    <w:rPr>
      <w:color w:val="106BBE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i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58968;fld=134;dst=100187" TargetMode="External"/><Relationship Id="rId5" Type="http://schemas.openxmlformats.org/officeDocument/2006/relationships/hyperlink" Target="consultantplus://offline/main?base=RLAW376;n=40032;fld=134;dst=100015" TargetMode="External"/><Relationship Id="rId6" Type="http://schemas.openxmlformats.org/officeDocument/2006/relationships/hyperlink" Target="consultantplus://offline/main?base=LAW;n=58968;fld=134;dst=100187" TargetMode="External"/><Relationship Id="rId7" Type="http://schemas.openxmlformats.org/officeDocument/2006/relationships/hyperlink" Target="consultantplus://offline/main?base=LAW;n=114727;fld=134" TargetMode="External"/><Relationship Id="rId8" Type="http://schemas.openxmlformats.org/officeDocument/2006/relationships/hyperlink" Target="consultantplus://offline/ref=890E0902E90368CCD8A205F998B03F32E4D8F42F7A0CC4BBF6408A64CFAB54E43FFD337D1402I94FH" TargetMode="External"/><Relationship Id="rId9" Type="http://schemas.openxmlformats.org/officeDocument/2006/relationships/hyperlink" Target="http://demo.garant.ru/document/redirect/3962137/0" TargetMode="External"/><Relationship Id="rId10" Type="http://schemas.openxmlformats.org/officeDocument/2006/relationships/hyperlink" Target="http://demo.garant.ru/document/redirect/12127232/0" TargetMode="External"/><Relationship Id="rId11" Type="http://schemas.openxmlformats.org/officeDocument/2006/relationships/hyperlink" Target="http://demo.garant.ru/document/redirect/12145525/1905" TargetMode="External"/><Relationship Id="rId12" Type="http://schemas.openxmlformats.org/officeDocument/2006/relationships/hyperlink" Target="http://demo.garant.ru/document/redirect/12145525/1906" TargetMode="External"/><Relationship Id="rId13" Type="http://schemas.openxmlformats.org/officeDocument/2006/relationships/hyperlink" Target="http://demo.garant.ru/document/redirect/12145525/1907" TargetMode="External"/><Relationship Id="rId14" Type="http://schemas.openxmlformats.org/officeDocument/2006/relationships/hyperlink" Target="http://www.consultant.ru/document/cons_doc_LAW_400018/" TargetMode="External"/><Relationship Id="rId15" Type="http://schemas.openxmlformats.org/officeDocument/2006/relationships/hyperlink" Target="http://demo.garant.ru/document/redirect/10900200/333033" TargetMode="External"/><Relationship Id="rId16" Type="http://schemas.openxmlformats.org/officeDocument/2006/relationships/hyperlink" Target="http://demo.garant.ru/document/redirect/12145525/0" TargetMode="External"/><Relationship Id="rId17" Type="http://schemas.openxmlformats.org/officeDocument/2006/relationships/hyperlink" Target="http://demo.garant.ru/document/redirect/12138291/0" TargetMode="External"/><Relationship Id="rId18" Type="http://schemas.openxmlformats.org/officeDocument/2006/relationships/hyperlink" Target="http://demo.garant.ru/document/redirect/10164072/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3:00Z</dcterms:created>
  <dc:creator>Kapranova_SN</dc:creator>
  <dc:description/>
  <dc:language>en-US</dc:language>
  <cp:lastModifiedBy>Ноут</cp:lastModifiedBy>
  <cp:lastPrinted>2025-04-01T08:47:00Z</cp:lastPrinted>
  <dcterms:modified xsi:type="dcterms:W3CDTF">2025-04-22T09:43:00Z</dcterms:modified>
  <cp:revision>2</cp:revision>
  <dc:subject/>
  <dc:title/>
</cp:coreProperties>
</file>