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РЦЕВ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4.04.2025  № 547 </w:t>
      </w:r>
    </w:p>
    <w:p>
      <w:pPr>
        <w:pStyle w:val="Lis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собрания граждан по вопросам внесения инициативного проекта и его рассмотрения «Обустройство спортивной площадки по ул. Центральной (в п. Пологи)  Ярцевского муниципального округа Смоленской области»</w:t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 Постановлением  Администрации муниципального образования "Ярцевский муниципальный округ" Смоленской области от 25.03. 2025 № 437 ,  решением Ярцевского окружного Совета депутатов от 26.03.2025 № 99 «Об утверждении Положения  о порядке назначения, проведения  и полномочиях  собрания, конференции граждан (собрания делегатов)  на территории муниципального образования «Ярцевский муниципальный округ» Смоленской области, </w:t>
      </w:r>
      <w:r>
        <w:rPr>
          <w:sz w:val="28"/>
        </w:rPr>
        <w:t>Уставом муниципального образования "Ярцевский муниципальный округ"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Назначить собрание граждан на части территории муниципального образования "Ярцевский муниципальный округ"  Смоленской области для обсуждения вопросов внесения инициативного проекта и его рассмотрения «Обустройство спортивной площадки по ул. Центральной (в п. Пологи)  Ярцевского муниципального округа Смоленской области» по адресу: Смоленская область, Ярцевский муниципальный округ, г. Ярцево, ул. Центральная, д.14. на   11 апреля 2025 г. в 17.00 ч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sz w:val="28"/>
        </w:rPr>
        <w:t>Настоящее постановление вступает в силу с момента подписания и подлежит официальному опубликованию  в газете "Вести Привопья" и размещению на официальном сайте  Администрации муниципального образования  "Ярцевский муниципальный округ"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дготовку и проведение  собрания  возложить на </w:t>
      </w:r>
      <w:bookmarkStart w:id="0" w:name="_dx_frag_StartFragment"/>
      <w:bookmarkEnd w:id="0"/>
      <w:r>
        <w:rPr>
          <w:rFonts w:cs="Times New Roman" w:ascii="Times New Roman" w:hAnsi="Times New Roman"/>
          <w:color w:val="353535"/>
          <w:sz w:val="28"/>
        </w:rPr>
        <w:t xml:space="preserve"> старшего менеджера Управления жилищно-коммунального хозяйства и дорожной деятельности</w:t>
      </w:r>
      <w:r>
        <w:rPr>
          <w:rFonts w:cs="Times New Roman" w:ascii="Times New Roman" w:hAnsi="Times New Roman"/>
          <w:sz w:val="28"/>
        </w:rPr>
        <w:t xml:space="preserve">  Администрации муниципального образования "Ярцевский муниципальный округ" Смоленской области  Д. Д. Богатырева. 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 начальника </w:t>
      </w:r>
      <w:r>
        <w:rPr>
          <w:rFonts w:cs="Times New Roman" w:ascii="Times New Roman" w:hAnsi="Times New Roman"/>
          <w:color w:val="353535"/>
          <w:sz w:val="28"/>
        </w:rPr>
        <w:t>Управления жилищно-коммунального хозяйства и дорожной деятельности  Д</w:t>
      </w:r>
      <w:r>
        <w:rPr>
          <w:sz w:val="28"/>
        </w:rPr>
        <w:t>. П. Базуе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 п. Главы муниципального образования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                                                              А. Е. Сбу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0" w:right="850" w:gutter="0" w:header="0" w:top="113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00Z</dcterms:created>
  <dc:creator>Ноут</dc:creator>
  <dc:description/>
  <dc:language>en-US</dc:language>
  <cp:lastModifiedBy>Ноут</cp:lastModifiedBy>
  <dcterms:modified xsi:type="dcterms:W3CDTF">2025-04-16T09:21:00Z</dcterms:modified>
  <cp:revision>2</cp:revision>
  <dc:subject/>
  <dc:title/>
</cp:coreProperties>
</file>