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4"/>
          <w:lang w:val="en-US"/>
        </w:rPr>
      </w:pPr>
      <w:r>
        <w:rPr/>
        <w:drawing>
          <wp:inline distT="0" distB="0" distL="0" distR="0">
            <wp:extent cx="55054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АДМИНИСТРАЦИЯ МУНИЦИПАЛЬНОГО ОБРАЗОВАНИЯ </w:t>
      </w:r>
    </w:p>
    <w:p>
      <w:pPr>
        <w:pStyle w:val="Style18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«ЯРЦЕВСКИЙ МУНИЦИПАЛЬНЫЙ ОКРУГ» </w:t>
      </w:r>
    </w:p>
    <w:p>
      <w:pPr>
        <w:pStyle w:val="Style18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СМОЛЕНСКОЙ ОБЛАСТИ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pacing w:val="20"/>
          <w:sz w:val="32"/>
          <w:szCs w:val="32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32"/>
          <w:szCs w:val="32"/>
        </w:rPr>
      </w:pPr>
      <w:r>
        <w:rPr>
          <w:rFonts w:cs="Times New Roman"/>
          <w:b/>
          <w:i/>
          <w:spacing w:val="20"/>
          <w:sz w:val="32"/>
          <w:szCs w:val="32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т  </w:t>
      </w:r>
      <w:r>
        <w:rPr>
          <w:sz w:val="28"/>
          <w:u w:val="single"/>
        </w:rPr>
        <w:t>22.01.2025</w:t>
      </w:r>
      <w:r>
        <w:rPr>
          <w:sz w:val="28"/>
        </w:rPr>
        <w:t xml:space="preserve">  №  </w:t>
      </w:r>
      <w:r>
        <w:rPr>
          <w:sz w:val="28"/>
          <w:u w:val="single"/>
        </w:rPr>
        <w:t>60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ind w:left="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Порядка подготовки доклада Главы муниципального образования «Ярцевский муниципальный округ» Смоленской области о достигнутых значениях показателей для оценки эффективности деятельности муниципального образования «Ярцевский муниципальный округ» Смоленской области</w:t>
            </w:r>
          </w:p>
          <w:p>
            <w:pPr>
              <w:pStyle w:val="List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17.12.2012 № 1317 «О мерах по реализации Указа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муниципального образования «Ярцевский муниципальный округ» Смоленской области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орядок подготовки доклада Главы муниципального образования «Ярцевский муниципальный округ» Смоленской области о достигнутых значениях показателей для оценки эффективности деятельности муниципального образования «Ярцевский муниципальный округ» Смоленской области (далее - Доклад)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Форму представления сведений для подготовки доклада Главы муниципального образования «Ярцевский муниципальный округ» Смоленской области о достигнутых значениях показателей для оценки эффективности деятельности муниципального образования «Ярцевский муниципальный округ» Смоленской области (приложение № 2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еречень структурных подразделений Администрации муниципального образования «Ярцевский муниципальный округ» Смоленской области, ответственных за подготовку доклада Главы муниципального образования «Ярцевский муниципальный округ» Смоленской области (далее – ответственные исполнители) о достигнутых значениях показателей для оценки эффективности деятельности органов местного самоуправления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тветственные исполнители несут ответственность за полноту и качество предоставленн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Считать утратившими силу постановления Администрации  муниципального образования «Ярцевский район» Смоленской области</w:t>
      </w:r>
      <w:r>
        <w:rPr>
          <w:sz w:val="28"/>
        </w:rPr>
        <w:t xml:space="preserve"> от </w:t>
      </w:r>
      <w:r>
        <w:rPr>
          <w:sz w:val="28"/>
          <w:szCs w:val="28"/>
        </w:rPr>
        <w:t xml:space="preserve">11.02.2021 № 0145 «Об утверждении Порядка подготовки доклада Главы муниципального образования «Ярцевский район» Смоленской области о достигнутых значениях показателей для оценки эффективности деятельности муниципального образования «Ярцевский район» Смоленской области», от </w:t>
      </w:r>
      <w:r>
        <w:rPr>
          <w:sz w:val="28"/>
        </w:rPr>
        <w:t>29.03.2024 № 0365 «</w:t>
      </w:r>
      <w:r>
        <w:rPr>
          <w:sz w:val="28"/>
          <w:szCs w:val="28"/>
        </w:rPr>
        <w:t>О внесении изменений в постановление Администрации муниципального образования «Ярцевский район» Смоленской области от 11.02.2021 № 0145»</w:t>
      </w:r>
      <w:r>
        <w:rPr>
          <w:sz w:val="28"/>
        </w:rPr>
        <w:t>.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заместителя Главы муниципального образования «Ярцевский муниципальный округ» Смоленской области А.Е. Сбудыш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рцевский муниципальный окру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Н. Захар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List"/>
              <w:ind w:left="0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№ 1</w:t>
            </w:r>
          </w:p>
          <w:p>
            <w:pPr>
              <w:pStyle w:val="List"/>
              <w:ind w:left="0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постановлению Администрации муниципального образования «Ярцевский муниципальный округ» Смоленской области от ____________ № ______</w:t>
            </w:r>
          </w:p>
          <w:p>
            <w:pPr>
              <w:pStyle w:val="List"/>
              <w:ind w:left="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Р Я Д О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дготовки доклада Главы муниципального образования «Ярцевский муниципальный округ» Смоленской области о достигнутых значениях показателей для оценки эффективности деятельности муниципального образования «Ярцевский муниципальный округ» Смолен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1. Общие положе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о статьей 18.1 Феде-рального Закона от 06.10.2003 № 131-ФЗ «Об общих принципах организации местного самоуправления в Российской Федерации»,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остановлением Правительства Российской Федерации от 17.12.2012 № 1317 «О мерах по реализации Указа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остановлением Администрации Смоленской области от 18.04.2014 № 276 «Об оценке эффективности деятельности органов местного самоуправления городских округов и муниципальных районов Смоленской обла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Доклад содержи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аблицу показателей для оценки эффективности деятельности муниципального образования «Ярцевский муниципальный округ» Смоленской области по форме, приведенной в приложении  № 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яснительную записку к таблице показателей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1.3. В подготовке Доклада в рамках своих полномочий участвуют структурные подразделения Администрации муниципального образования «Ярцевский муниципальный округ» Смоленской области в соответствии с перечнем, приведенным в приложении № 3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1.4. На основе представленных ответственными исполнителями структурных подразделений данных Управление экономического развития и торговли Администрации муниципального образования «Ярцевский муниципальный округ» Смоленской области формирует Доклад.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center"/>
        <w:rPr/>
      </w:pPr>
      <w:r>
        <w:rPr>
          <w:sz w:val="28"/>
          <w:szCs w:val="28"/>
          <w:u w:val="single"/>
        </w:rPr>
        <w:t>2. Формирование предварительной информации для подготовки Доклада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Доклад формируется в соответствии 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одикой мониторинга эффективности деятельности органов местного самоуправления городских округов и муниципальных районов, утвержденной постановлением Правительства Российской Федерации от 17.12.2012 № 1317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2.2. В качестве источников отчетных и планируемых на трехлетний период показателей используются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е статистические данные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- отчет об исполнении консолидированного бюджета муниципального образования «Ярцевский муниципальный округ» Смоленской области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прогноз социально-экономического развития муниципального образования «Ярцевский муниципальный округ» Смоленской области </w:t>
      </w:r>
      <w:r>
        <w:rPr>
          <w:color w:val="000000"/>
          <w:sz w:val="28"/>
          <w:szCs w:val="28"/>
        </w:rPr>
        <w:t xml:space="preserve">на очередной финансовый год и плановый период, одобренный Главой муниципального образования «Ярцевский </w:t>
      </w:r>
      <w:r>
        <w:rPr>
          <w:sz w:val="28"/>
          <w:szCs w:val="28"/>
        </w:rPr>
        <w:t>муниципальный округ</w:t>
      </w:r>
      <w:r>
        <w:rPr>
          <w:color w:val="000000"/>
          <w:sz w:val="28"/>
          <w:szCs w:val="28"/>
        </w:rPr>
        <w:t xml:space="preserve">» Смоленской области в установленном </w:t>
      </w:r>
      <w:r>
        <w:rPr>
          <w:sz w:val="28"/>
          <w:szCs w:val="28"/>
        </w:rPr>
        <w:t>порядке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- расчеты и оценки участников подготовки Доклада, основанные на комплексе мероприятий, планируемых на трехлетний период в рамках муниципальных программ (при отсутствии информации из вышеуказанных источников)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2.3. Ответственные исполнители подготовки Доклада должны обеспечить своевременный и достоверный сбор, обобщение, анализ достигнутого уровня показателей для оценки эффективности деятельности муниципального образования «Ярцевский муниципальный округ» Смоленской области, а также выявление причин, сдерживающих положительную динамику показателей, и выработку мер для достижения положительной динамики значений показателей на трехлетний период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Информация об отчетных и плановых значениях показателей должна сопровождаться пояснительной запиской, содержащей по каждому показателю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2.4.1. Краткий анализ достигнутого в отчетном году уровня показателя, его динамику по отношению к предшествующему году, анализ планируемых значений показателя на трехлетний период, включая перечень мероприятий и объем ресурсов, предположительно направляемых на обеспечение положительной динамики показателя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2.4.2. В случае положительной динамики показателя – краткую характеристику мер, реализованных либо планируемых к реализации, обеспечивающих в дальнейшем улучшение значения показателя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2.4.3. В случае отрицательной динамики показателя – пояснения причин негативной тенденции и краткую характеристику мер, реализация которых может изменить сложившуюся тенденцию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center"/>
        <w:rPr/>
      </w:pPr>
      <w:r>
        <w:rPr>
          <w:sz w:val="28"/>
          <w:szCs w:val="28"/>
          <w:u w:val="single"/>
        </w:rPr>
        <w:t>3. Порядок формирования Доклада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37" w:gutter="0" w:header="68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Для формирования Доклада ответственные исполнители </w:t>
      </w:r>
      <w:r>
        <w:rPr>
          <w:color w:val="000000"/>
          <w:sz w:val="28"/>
          <w:szCs w:val="28"/>
        </w:rPr>
        <w:t xml:space="preserve">ежегодно до </w:t>
      </w:r>
      <w:r>
        <w:rPr>
          <w:color w:val="000000"/>
          <w:sz w:val="28"/>
          <w:szCs w:val="28"/>
          <w:u w:val="single"/>
        </w:rPr>
        <w:t>10 апреля года</w:t>
      </w:r>
      <w:r>
        <w:rPr>
          <w:color w:val="000000"/>
          <w:sz w:val="28"/>
          <w:szCs w:val="28"/>
        </w:rPr>
        <w:t xml:space="preserve">, следующего за отчетным, представляют в </w:t>
      </w:r>
      <w:r>
        <w:rPr>
          <w:sz w:val="28"/>
          <w:szCs w:val="28"/>
        </w:rPr>
        <w:t>Управление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экономического развития и торговли Администрации муниципального образования «Ярцевский муниципальный округ» Смоленской области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- информацию по показателям согласно приложению № 3;</w:t>
      </w:r>
    </w:p>
    <w:p>
      <w:pPr>
        <w:pStyle w:val="TextBody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ояснительную записку о достигнутом уровне развития подведомственной отрасли (сферы) и ожидаемом ее состоянии при условии реализации намеченных мероприятий на планируемый период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представляется в Управление экономического развития и торговли Администрации муниципального образования «Ярцевский муниципальный округ» Смоленской области в электронном </w:t>
      </w:r>
      <w:r>
        <w:rPr>
          <w:color w:val="262626"/>
          <w:sz w:val="28"/>
          <w:szCs w:val="28"/>
        </w:rPr>
        <w:t>виде и на бумажном носителе в одном экземпляре</w:t>
      </w:r>
      <w:r>
        <w:rPr>
          <w:sz w:val="28"/>
          <w:szCs w:val="28"/>
        </w:rPr>
        <w:t>, подписанная руководителем структурного подразделения и курирующим заместителем Главы муниципального образования «Ярцевский муниципальный округ» Смоле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еобходимости материалы могут быть возвращены на доработку, либо может быть направлен запрос в адрес ответственного исполнителя о дополнительн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Управление экономического развития и торговли Администрации муниципального образования «Ярцевский муниципальный округ» Смоленской обла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1. Осуществляет обобщение представленных в окончательном виде материалов и разрабатывает доклад Главы муниципального образования «Ярцевский муниципальный округ» Смоленской области о достигнутых значениях показателей для оценки эффективности деятельности муниципального образования «Ярцевский муниципальный округ» Смоле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</w:t>
      </w:r>
      <w:r>
        <w:rPr>
          <w:sz w:val="28"/>
          <w:szCs w:val="28"/>
          <w:u w:val="single"/>
        </w:rPr>
        <w:t>До</w:t>
      </w:r>
      <w:r>
        <w:rPr>
          <w:color w:val="000000"/>
          <w:sz w:val="28"/>
          <w:szCs w:val="28"/>
          <w:u w:val="single"/>
        </w:rPr>
        <w:t xml:space="preserve"> 29 апреля года</w:t>
      </w:r>
      <w:r>
        <w:rPr>
          <w:color w:val="000000"/>
          <w:sz w:val="28"/>
          <w:szCs w:val="28"/>
        </w:rPr>
        <w:t xml:space="preserve">, следующего за отчетным, направляет Главе муниципального образования «Ярцевский </w:t>
      </w:r>
      <w:r>
        <w:rPr>
          <w:sz w:val="28"/>
          <w:szCs w:val="28"/>
        </w:rPr>
        <w:t>муниципальный округ</w:t>
      </w:r>
      <w:r>
        <w:rPr>
          <w:color w:val="000000"/>
          <w:sz w:val="28"/>
          <w:szCs w:val="28"/>
        </w:rPr>
        <w:t>» Смоленской области на утвержд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3</w:t>
      </w:r>
      <w:r>
        <w:rPr>
          <w:color w:val="262626"/>
          <w:sz w:val="28"/>
          <w:szCs w:val="28"/>
        </w:rPr>
        <w:t xml:space="preserve">. </w:t>
      </w:r>
      <w:r>
        <w:rPr>
          <w:color w:val="262626"/>
          <w:sz w:val="28"/>
          <w:szCs w:val="28"/>
          <w:u w:val="single"/>
        </w:rPr>
        <w:t>До 1 мая года</w:t>
      </w:r>
      <w:r>
        <w:rPr>
          <w:sz w:val="28"/>
          <w:szCs w:val="28"/>
        </w:rPr>
        <w:t>, следующего за отчетным, представляет Доклад в Правительство Смоле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Отдел по информационной политике Администрации муниципального образования «Ярцевский муниципальный округ» Смоленской области размещает электронную версию Доклада на официальном сайте Администрации муниципального образования «Ярцевский муниципальный округ» Смоленской области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List"/>
              <w:ind w:left="-108" w:firstLine="108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№ 2</w:t>
            </w:r>
          </w:p>
          <w:p>
            <w:pPr>
              <w:pStyle w:val="List"/>
              <w:ind w:lef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постановлению Администрации муниципального образования «Ярцевский муниципальный округ» Смоленской области от_________ № ______</w:t>
            </w:r>
          </w:p>
          <w:p>
            <w:pPr>
              <w:pStyle w:val="List"/>
              <w:ind w:left="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Lis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 О Р М А </w:t>
      </w:r>
    </w:p>
    <w:p>
      <w:pPr>
        <w:pStyle w:val="List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ставления сведений для подготовки доклада Главы муниципального образования «Ярцевский муниципальный округ» Смоленской области о достигнутых значениях показателей для оценки эффективности деятельности муниципального образования «Ярцевский муниципальный округ»</w:t>
      </w:r>
    </w:p>
    <w:p>
      <w:pPr>
        <w:pStyle w:val="Lis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Смоленской области</w:t>
      </w:r>
    </w:p>
    <w:p>
      <w:pPr>
        <w:pStyle w:val="Lis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582"/>
        <w:gridCol w:w="1761"/>
        <w:gridCol w:w="1767"/>
        <w:gridCol w:w="1389"/>
        <w:gridCol w:w="597"/>
        <w:gridCol w:w="597"/>
        <w:gridCol w:w="597"/>
        <w:gridCol w:w="844"/>
      </w:tblGrid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казатели в соответствии </w:t>
            </w:r>
          </w:p>
          <w:p>
            <w:pPr>
              <w:pStyle w:val="List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с перечнем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Ед. изм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i/>
              </w:rPr>
              <w:t xml:space="preserve">Фактическое значение показателя за год, предшествующий на два года  отчетному 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i/>
                <w:lang w:val="en-US"/>
              </w:rPr>
              <w:t>N-</w:t>
            </w:r>
            <w:r>
              <w:rPr>
                <w:i/>
              </w:rPr>
              <w:t>2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Фактическое значение показателя за год, предшествующий отчетному </w:t>
            </w:r>
          </w:p>
          <w:p>
            <w:pPr>
              <w:pStyle w:val="List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-1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Фактическое значение показателя за отчетный год </w:t>
            </w:r>
          </w:p>
          <w:p>
            <w:pPr>
              <w:pStyle w:val="List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Планируемые значения на трехлетний период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Приме-чание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+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+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+3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9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Lis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графе «Примечание» даются краткое обоснование достигнутых значений показателей социально-экономического развития, начиная с года, следующего за отчетным; характеристика мер, с помощью которых удалось улучшить значение тех или иных показателей; пояснения по показателям с отрицательной тенденцией развит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едставлении планируемых значений показателей на трехлетний период указывается перечень мер, реализуемых или планируемых к реализации для достижения этих знач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Lis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type w:val="nextPage"/>
          <w:pgSz w:w="11906" w:h="16838"/>
          <w:pgMar w:left="1701" w:right="737" w:gutter="0" w:header="72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Lis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List"/>
              <w:ind w:left="-108" w:firstLine="108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№ 3</w:t>
            </w:r>
          </w:p>
          <w:p>
            <w:pPr>
              <w:pStyle w:val="List"/>
              <w:ind w:lef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постановлению Администрации муниципального образования «Ярцевский муниципальный округ» Смоленской области от_________ № ______</w:t>
            </w:r>
          </w:p>
          <w:p>
            <w:pPr>
              <w:pStyle w:val="List"/>
              <w:ind w:left="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0" w:hanging="0"/>
        <w:jc w:val="center"/>
        <w:rPr/>
      </w:pPr>
      <w:r>
        <w:rPr>
          <w:sz w:val="24"/>
          <w:szCs w:val="24"/>
        </w:rPr>
        <w:t>структурных подразделений Администрации муниципального образования «Ярцевский муниципальный округ» Смоленской области, ответственных за подготовку доклада Главы муниципального образования «Ярцевский муниципальный округ» Смоленской области о достигнутых значениях показателей для оценки эффективности деятельности муниципального образования «Ярцевский муниципальный округ» Смоленской области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661"/>
        <w:gridCol w:w="1799"/>
        <w:gridCol w:w="256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п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д.</w:t>
            </w:r>
          </w:p>
          <w:p>
            <w:pPr>
              <w:pStyle w:val="Normal"/>
              <w:ind w:left="-10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м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ономическое развити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субъектов малого и среднего предпринимательства в расчете </w:t>
              <w:br/>
              <w:t>на 10 тыс. человек на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 на 10 тыс. человек насел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экономического развития и торг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20-7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экономического развития и торг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Н.И.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20-7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инвестиций в основной капитал </w:t>
              <w:br/>
              <w:t xml:space="preserve">(за исключением бюджетных средств) </w:t>
              <w:br/>
              <w:t>в расчете на 1 жителя</w:t>
            </w:r>
          </w:p>
          <w:p>
            <w:pPr>
              <w:pStyle w:val="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экономического развития и торг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Н.И.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20-7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по градостроительной деятельности и земельным отношения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45-4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ицына С.А. 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7-7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жилищно-коммуналь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уев Д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1-55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Lis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type w:val="nextPage"/>
          <w:pgSz w:w="11906" w:h="16838"/>
          <w:pgMar w:left="1701" w:right="737" w:gutter="0" w:header="72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Lis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661"/>
        <w:gridCol w:w="1799"/>
        <w:gridCol w:w="2567"/>
      </w:tblGrid>
      <w:tr>
        <w:trPr>
          <w:trHeight w:val="17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жилищно-коммуналь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уев Д.П.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1-55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ческого развития и торг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Н.И.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20-75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х и средних предприятий и некоммерческих организаций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дошкольных образовательных учреждений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общеобразовательных учреждений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 муниципальных общеобразовательных учреждений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учреждений культуры и искусства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учреждений физической культуры и спорта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школьное образовани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sz w:val="22"/>
                  <w:szCs w:val="22"/>
                </w:rPr>
                <w:t>Управление по образованию и молодежной политике</w:t>
              </w:r>
            </w:hyperlink>
            <w:r>
              <w:rPr>
                <w:sz w:val="22"/>
                <w:szCs w:val="22"/>
              </w:rPr>
              <w:t xml:space="preserve"> Кузнецо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7-56 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 </w:t>
            </w:r>
          </w:p>
          <w:p>
            <w:pPr>
              <w:pStyle w:val="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имуществ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вщикова М.А.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6-13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sz w:val="22"/>
                  <w:szCs w:val="22"/>
                </w:rPr>
                <w:t>Управление по образованию и молодежной политике</w:t>
              </w:r>
            </w:hyperlink>
            <w:r>
              <w:rPr>
                <w:sz w:val="22"/>
                <w:szCs w:val="22"/>
              </w:rPr>
              <w:t xml:space="preserve"> Кузнецо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7-56</w:t>
            </w:r>
          </w:p>
        </w:tc>
      </w:tr>
      <w:tr>
        <w:trPr/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и дополнительное образование</w:t>
            </w:r>
          </w:p>
        </w:tc>
      </w:tr>
      <w:tr>
        <w:trPr>
          <w:trHeight w:val="5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sz w:val="22"/>
                  <w:szCs w:val="22"/>
                </w:rPr>
                <w:t>Управление по образованию и молодежной политике</w:t>
              </w:r>
            </w:hyperlink>
            <w:r>
              <w:rPr>
                <w:sz w:val="22"/>
                <w:szCs w:val="22"/>
              </w:rPr>
              <w:t xml:space="preserve"> Кузнецо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7-56 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701" w:right="737" w:gutter="0" w:header="720" w:top="85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661"/>
        <w:gridCol w:w="1799"/>
        <w:gridCol w:w="2567"/>
      </w:tblGrid>
      <w:tr>
        <w:trPr>
          <w:trHeight w:val="17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имуществ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вщикова М.А..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6-13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sz w:val="22"/>
                  <w:szCs w:val="22"/>
                </w:rPr>
                <w:t>Управление по образованию и молодежной политике</w:t>
              </w:r>
            </w:hyperlink>
            <w:r>
              <w:rPr>
                <w:sz w:val="22"/>
                <w:szCs w:val="22"/>
              </w:rPr>
              <w:t xml:space="preserve"> Кузнецо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7-56 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sz w:val="22"/>
                  <w:szCs w:val="22"/>
                </w:rPr>
                <w:t>Управление по образованию и молодежной политике</w:t>
              </w:r>
            </w:hyperlink>
            <w:r>
              <w:rPr>
                <w:sz w:val="22"/>
                <w:szCs w:val="22"/>
              </w:rPr>
              <w:t xml:space="preserve"> Кузнецова И.В.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7-56 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sz w:val="22"/>
                  <w:szCs w:val="22"/>
                </w:rPr>
                <w:t>Управление по образованию и молодежной политике</w:t>
              </w:r>
            </w:hyperlink>
            <w:r>
              <w:rPr>
                <w:sz w:val="22"/>
                <w:szCs w:val="22"/>
              </w:rPr>
              <w:t xml:space="preserve"> (по согласованию с Финансовым управление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7-56 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sz w:val="22"/>
                  <w:szCs w:val="22"/>
                </w:rPr>
                <w:t>Управление по образованию и молодежной политике</w:t>
              </w:r>
            </w:hyperlink>
            <w:r>
              <w:rPr>
                <w:sz w:val="22"/>
                <w:szCs w:val="22"/>
              </w:rPr>
              <w:t xml:space="preserve"> Кузнецо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7-56 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 и спорту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фоломеева Л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6-65</w:t>
            </w:r>
          </w:p>
        </w:tc>
      </w:tr>
      <w:tr>
        <w:trPr/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 и 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фоломеева Л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6-6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ами и учреждениями клубного тип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м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ами культуры и отдых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имуществ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вщикова М.А.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6-13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 и спорту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фоломеева Л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6-6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 и спорту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фоломеева Л.Г.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6-65</w:t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1701" w:right="737" w:gutter="0" w:header="720" w:top="85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661"/>
        <w:gridCol w:w="1799"/>
        <w:gridCol w:w="2567"/>
      </w:tblGrid>
      <w:tr>
        <w:trPr>
          <w:trHeight w:val="424" w:hRule="atLeast"/>
        </w:trPr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систематически занимающегося физической культурой и спор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 и  спорту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фоломеева Л.Г.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6-6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(1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 и  спорту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фоломеева Л.Г.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6-65</w:t>
            </w:r>
          </w:p>
        </w:tc>
      </w:tr>
      <w:tr>
        <w:trPr/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строительство и обеспечение граждан жилье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ых помещений, приходящаяся в среднем на одного жителя, - вс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етров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имуществ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вщикова М.А..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6-1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по градостроительной деятельности и земельным отношения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Н.А.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45-4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ная в действие за один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етров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таров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по градостроительной деятельности и земельным отношения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Н.А.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45-4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таров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жилищного строительства - в течение 3 л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етров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объектов капитального строительства - в течение 5 л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етров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жилищно-коммуналь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уев Д.П.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1-55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701" w:right="737" w:gutter="0" w:header="720" w:top="85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661"/>
        <w:gridCol w:w="1799"/>
        <w:gridCol w:w="2567"/>
      </w:tblGrid>
      <w:tr>
        <w:trPr>
          <w:trHeight w:val="271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жилищно-коммуналь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уев Д.П.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1-5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по градостроительной деятельности и земельным отношения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Н.А.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45-4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имуществ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вщикова М.А.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6-13</w:t>
            </w:r>
          </w:p>
        </w:tc>
      </w:tr>
      <w:tr>
        <w:trPr>
          <w:trHeight w:val="431" w:hRule="atLeast"/>
        </w:trPr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муниципального управле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щук Л.Г.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4-6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имуществ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вщикова М.А.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6-1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е завершенного в установленные сроки строительства, осуществляемого за счет средств бюджета городского округа (муниципального района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по градостроительной деятельности и земельным отношения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Н.А.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4-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щук Л.Г.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4-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нансов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а О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-30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ентрализованная бухгалтерия образовательных учреждений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лит Л.М.</w:t>
            </w:r>
          </w:p>
          <w:p>
            <w:pPr>
              <w:pStyle w:val="List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-15-9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щук Л.Г.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4-6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по градостроительной деятельности и земельным отношения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45-4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деятельностью органов местного самоуправления городского округа (муниципального район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от числа опрошенных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информационной политике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 А.С.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2-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ческого развития и торговли Анисим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20-75</w:t>
            </w:r>
          </w:p>
        </w:tc>
      </w:tr>
      <w:tr>
        <w:trPr>
          <w:trHeight w:val="313" w:hRule="atLeast"/>
        </w:trPr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нергосбережение и повышение энергетической эффективности</w:t>
            </w:r>
          </w:p>
        </w:tc>
      </w:tr>
      <w:tr>
        <w:trPr>
          <w:trHeight w:val="602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жилищно-коммуналь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уев Д.П.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1-55</w:t>
            </w:r>
          </w:p>
        </w:tc>
      </w:tr>
      <w:tr>
        <w:trPr>
          <w:trHeight w:val="53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9"/>
            </w:tblGrid>
            <w:tr>
              <w:trPr>
                <w:trHeight w:val="543" w:hRule="atLeast"/>
              </w:trPr>
              <w:tc>
                <w:tcPr>
                  <w:tcW w:w="1549" w:type="dxa"/>
                  <w:tcBorders/>
                </w:tcPr>
                <w:p>
                  <w:pPr>
                    <w:pStyle w:val="Normal"/>
                    <w:ind w:left="-11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Вт/ч  на 1 проживающего</w:t>
                  </w:r>
                </w:p>
              </w:tc>
            </w:tr>
          </w:tbl>
          <w:p>
            <w:pPr>
              <w:pStyle w:val="List"/>
              <w:ind w:left="-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 на 1 кв. метр общей площади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 в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етров на 1 проживающего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етров  на 1 проживающего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га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етров  на 1 проживающего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-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жилищно-коммуналь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уев Д.П.</w:t>
            </w:r>
          </w:p>
          <w:p>
            <w:pPr>
              <w:pStyle w:val="List"/>
              <w:ind w:left="0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1-55</w:t>
            </w:r>
          </w:p>
        </w:tc>
      </w:tr>
      <w:tr>
        <w:trPr>
          <w:trHeight w:val="57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3"/>
            </w:tblGrid>
            <w:tr>
              <w:trPr>
                <w:trHeight w:val="576" w:hRule="atLeast"/>
              </w:trPr>
              <w:tc>
                <w:tcPr>
                  <w:tcW w:w="1583" w:type="dxa"/>
                  <w:tcBorders/>
                </w:tcPr>
                <w:p>
                  <w:pPr>
                    <w:pStyle w:val="Normal"/>
                    <w:ind w:left="-10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Вт/ч  на 1 проживающего</w:t>
                  </w:r>
                </w:p>
              </w:tc>
            </w:tr>
          </w:tbl>
          <w:p>
            <w:pPr>
              <w:pStyle w:val="List"/>
              <w:ind w:left="-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 на  1 кв. метр общей площади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 в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етров  на 1 проживающего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етров  на 1 проживающего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га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етров  на 1 проживающего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(по данным официального сайта для размещения информации о государственных и муниципальных учреждениях в информационно-телекоммуникационной сети "Интернет") (при наличии)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информационной политике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 А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2-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культу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фере охраны здоровья </w:t>
            </w:r>
            <w:hyperlink r:id="rId17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социального обслужи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>Примечание: *-</w:t>
      </w:r>
      <w:r>
        <w:rPr>
          <w:color w:val="FFFFFF"/>
          <w:sz w:val="28"/>
          <w:szCs w:val="28"/>
        </w:rPr>
        <w:t>_</w:t>
      </w:r>
      <w:r>
        <w:rPr>
          <w:sz w:val="28"/>
          <w:szCs w:val="28"/>
        </w:rPr>
        <w:t>Результаты независимой оценки качества условий оказания услуг медицинскими организациями муниципальной системы здравоохранения учитываются в случае передачи органами государственной власти субъектов Российской Федерации полномочий в сфере охраны здоровья органам местного самоуправления городских округов и муниципальных районов в соответствии с частью 2 статьи 16 Федерального закона «Об основах охраны здоровья граждан в Российской Федерации».</w:t>
      </w:r>
    </w:p>
    <w:sectPr>
      <w:headerReference w:type="default" r:id="rId18"/>
      <w:headerReference w:type="first" r:id="rId19"/>
      <w:type w:val="nextPage"/>
      <w:pgSz w:w="11906" w:h="16838"/>
      <w:pgMar w:left="1701" w:right="73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spacing w:before="100" w:after="100"/>
      <w:jc w:val="center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spacing w:before="100" w:after="100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spacing w:before="100" w:after="100"/>
      <w:jc w:val="center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18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spacing w:before="100" w:after="10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yarcevo.admin-smolensk.ru/struktura/komitet-po-obrazovaniyu/" TargetMode="External"/><Relationship Id="rId8" Type="http://schemas.openxmlformats.org/officeDocument/2006/relationships/hyperlink" Target="http://yarcevo.admin-smolensk.ru/struktura/komitet-po-obrazovaniyu/" TargetMode="External"/><Relationship Id="rId9" Type="http://schemas.openxmlformats.org/officeDocument/2006/relationships/hyperlink" Target="http://yarcevo.admin-smolensk.ru/struktura/komitet-po-obrazovaniyu/" TargetMode="External"/><Relationship Id="rId10" Type="http://schemas.openxmlformats.org/officeDocument/2006/relationships/header" Target="header5.xml"/><Relationship Id="rId11" Type="http://schemas.openxmlformats.org/officeDocument/2006/relationships/hyperlink" Target="http://yarcevo.admin-smolensk.ru/struktura/komitet-po-obrazovaniyu/" TargetMode="External"/><Relationship Id="rId12" Type="http://schemas.openxmlformats.org/officeDocument/2006/relationships/hyperlink" Target="http://yarcevo.admin-smolensk.ru/struktura/komitet-po-obrazovaniyu/" TargetMode="External"/><Relationship Id="rId13" Type="http://schemas.openxmlformats.org/officeDocument/2006/relationships/hyperlink" Target="http://yarcevo.admin-smolensk.ru/struktura/komitet-po-obrazovaniyu/" TargetMode="External"/><Relationship Id="rId14" Type="http://schemas.openxmlformats.org/officeDocument/2006/relationships/hyperlink" Target="http://yarcevo.admin-smolensk.ru/struktura/komitet-po-obrazovaniyu/" TargetMode="Externa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yperlink" Target="consultantplus://offline/ref=40B683EED780D9291BDE517C8430D9835F03E7A484434A53B5295DF62A02B9DFFF39C5EAAE3D555C774AC4A400F6E70309D440BEM5i6K" TargetMode="Externa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24:00Z</dcterms:created>
  <dc:creator>User</dc:creator>
  <dc:description/>
  <dc:language>en-US</dc:language>
  <cp:lastModifiedBy>Ноут</cp:lastModifiedBy>
  <cp:lastPrinted>2025-01-21T17:12:00Z</cp:lastPrinted>
  <dcterms:modified xsi:type="dcterms:W3CDTF">2025-02-11T08:24:00Z</dcterms:modified>
  <cp:revision>2</cp:revision>
  <dc:subject/>
  <dc:title/>
</cp:coreProperties>
</file>