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rFonts w:ascii="Times New Roman" w:hAnsi="Times New Roman" w:cs="Times New Roman"/>
          <w:b w:val="false"/>
          <w:b w:val="false"/>
          <w:kern w:val="0"/>
          <w:sz w:val="24"/>
        </w:rPr>
      </w:pPr>
      <w:r>
        <w:rPr>
          <w:sz w:val="16"/>
          <w:lang w:val="en-US" w:eastAsia="en-US"/>
        </w:rPr>
        <w:drawing>
          <wp:inline distT="0" distB="0" distL="0" distR="0">
            <wp:extent cx="65151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>
          <w:rFonts w:ascii="Times New Roman" w:hAnsi="Times New Roman" w:cs="Times New Roman"/>
          <w:b w:val="false"/>
          <w:b w:val="false"/>
          <w:kern w:val="0"/>
          <w:sz w:val="24"/>
        </w:rPr>
      </w:pPr>
      <w:r>
        <w:rPr>
          <w:rFonts w:cs="Times New Roman" w:ascii="Times New Roman" w:hAnsi="Times New Roman"/>
          <w:b w:val="false"/>
          <w:kern w:val="0"/>
          <w:sz w:val="24"/>
        </w:rPr>
      </w:r>
    </w:p>
    <w:p>
      <w:pPr>
        <w:pStyle w:val="Style16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8"/>
        </w:rPr>
      </w:pPr>
      <w:r>
        <w:rPr>
          <w:rFonts w:cs="Times New Roman" w:ascii="Times New Roman" w:hAnsi="Times New Roman"/>
          <w:b w:val="false"/>
          <w:spacing w:val="20"/>
          <w:sz w:val="28"/>
        </w:rPr>
        <w:t>АДМИНИСТРАЦИЯ МУНИЦИПАЛЬНОГО ОБРАЗОВАНИЯ</w:t>
      </w:r>
    </w:p>
    <w:p>
      <w:pPr>
        <w:pStyle w:val="Style16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8"/>
        </w:rPr>
      </w:pPr>
      <w:r>
        <w:rPr>
          <w:rFonts w:cs="Times New Roman" w:ascii="Times New Roman" w:hAnsi="Times New Roman"/>
          <w:b w:val="false"/>
          <w:spacing w:val="20"/>
          <w:sz w:val="28"/>
        </w:rPr>
        <w:t>«ЯРЦЕВСКИЙ МУНИЦИПАЛЬНЫЙ ОКРУГ»</w:t>
      </w:r>
    </w:p>
    <w:p>
      <w:pPr>
        <w:pStyle w:val="Style16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8"/>
        </w:rPr>
      </w:pPr>
      <w:r>
        <w:rPr>
          <w:rFonts w:cs="Times New Roman" w:ascii="Times New Roman" w:hAnsi="Times New Roman"/>
          <w:b w:val="false"/>
          <w:spacing w:val="20"/>
          <w:sz w:val="28"/>
        </w:rPr>
        <w:t>СМОЛЕНСКОЙ ОБЛАСТИ</w:t>
      </w:r>
    </w:p>
    <w:p>
      <w:pPr>
        <w:pStyle w:val="Style16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8"/>
        </w:rPr>
      </w:pPr>
      <w:r>
        <w:rPr>
          <w:rFonts w:cs="Times New Roman" w:ascii="Times New Roman" w:hAnsi="Times New Roman"/>
          <w:b w:val="false"/>
          <w:spacing w:val="20"/>
          <w:sz w:val="28"/>
        </w:rPr>
      </w:r>
    </w:p>
    <w:p>
      <w:pPr>
        <w:pStyle w:val="Subtitle"/>
        <w:spacing w:lineRule="auto" w:line="360" w:before="0" w:after="0"/>
        <w:rPr>
          <w:b/>
          <w:b/>
          <w:i w:val="false"/>
          <w:i w:val="false"/>
          <w:spacing w:val="20"/>
          <w:sz w:val="34"/>
        </w:rPr>
      </w:pPr>
      <w:r>
        <w:rPr>
          <w:b/>
          <w:i w:val="false"/>
          <w:spacing w:val="20"/>
          <w:sz w:val="34"/>
        </w:rPr>
        <w:t>П О С Т А Н О В Л Е Н И Е</w:t>
      </w:r>
    </w:p>
    <w:p>
      <w:pPr>
        <w:pStyle w:val="Heading"/>
        <w:tabs>
          <w:tab w:val="clear" w:pos="720"/>
          <w:tab w:val="center" w:pos="4818" w:leader="none"/>
          <w:tab w:val="left" w:pos="8505" w:leader="none"/>
        </w:tabs>
        <w:ind w:hanging="0"/>
        <w:jc w:val="right"/>
        <w:rPr>
          <w:b/>
          <w:b/>
          <w:i/>
          <w:i/>
          <w:spacing w:val="20"/>
          <w:sz w:val="28"/>
        </w:rPr>
      </w:pPr>
      <w:r>
        <w:rPr>
          <w:b/>
          <w:i/>
          <w:spacing w:val="20"/>
          <w:sz w:val="28"/>
        </w:rPr>
      </w:r>
    </w:p>
    <w:p>
      <w:pPr>
        <w:pStyle w:val="ConsPlusNormal1"/>
        <w:tabs>
          <w:tab w:val="clear" w:pos="720"/>
          <w:tab w:val="left" w:pos="3969" w:leader="none"/>
        </w:tabs>
        <w:ind w:right="567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tabs>
          <w:tab w:val="clear" w:pos="720"/>
          <w:tab w:val="left" w:pos="3969" w:leader="none"/>
        </w:tabs>
        <w:ind w:right="567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</w:rPr>
        <w:t xml:space="preserve">от 23.01.2025 №  62                     </w:t>
      </w:r>
    </w:p>
    <w:p>
      <w:pPr>
        <w:pStyle w:val="ConsPlusNormal1"/>
        <w:tabs>
          <w:tab w:val="clear" w:pos="720"/>
          <w:tab w:val="left" w:pos="3969" w:leader="none"/>
        </w:tabs>
        <w:ind w:right="6861"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tabs>
          <w:tab w:val="clear" w:pos="720"/>
          <w:tab w:val="left" w:pos="3969" w:leader="none"/>
        </w:tabs>
        <w:ind w:right="686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5"/>
      </w:tblGrid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рядка определения объема и условий предоставления из бюджета муниципального </w:t>
            </w:r>
            <w:r>
              <w:rPr>
                <w:color w:val="000000"/>
                <w:sz w:val="28"/>
                <w:szCs w:val="28"/>
              </w:rPr>
              <w:t>образования «Ярцевский муниципальный округ» Смоленской области муниципальным бюджетным учреждениям субсидии на иные цели</w:t>
            </w:r>
          </w:p>
          <w:p>
            <w:pPr>
              <w:pStyle w:val="ConsPlusNormal1"/>
              <w:tabs>
                <w:tab w:val="clear" w:pos="720"/>
                <w:tab w:val="left" w:pos="4253" w:leader="none"/>
                <w:tab w:val="left" w:pos="4536" w:leader="none"/>
              </w:tabs>
              <w:ind w:right="31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20"/>
                <w:tab w:val="left" w:pos="4253" w:leader="none"/>
                <w:tab w:val="left" w:pos="4536" w:leader="none"/>
              </w:tabs>
              <w:ind w:right="31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5" w:type="dxa"/>
            <w:tcBorders/>
          </w:tcPr>
          <w:p>
            <w:pPr>
              <w:pStyle w:val="ConsPlusNormal1"/>
              <w:tabs>
                <w:tab w:val="clear" w:pos="720"/>
                <w:tab w:val="left" w:pos="3969" w:leader="none"/>
              </w:tabs>
              <w:snapToGrid w:val="false"/>
              <w:ind w:right="686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статьей 7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22.02.2020 №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1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Администрация муниципального образования «Ярцевский муниципальный округ» Смоленской области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before="240" w:after="0"/>
        <w:ind w:left="0" w:firstLine="567"/>
        <w:jc w:val="both"/>
        <w:outlineLvl w:val="1"/>
        <w:rPr>
          <w:sz w:val="28"/>
          <w:szCs w:val="28"/>
        </w:rPr>
      </w:pPr>
      <w:r>
        <w:rPr>
          <w:sz w:val="28"/>
        </w:rPr>
        <w:t xml:space="preserve">Утвердить прилагаемый Порядок </w:t>
      </w:r>
      <w:r>
        <w:rPr>
          <w:sz w:val="28"/>
          <w:szCs w:val="28"/>
        </w:rPr>
        <w:t>определения объема и условий предоставления</w:t>
      </w:r>
      <w:r>
        <w:rPr/>
        <w:t xml:space="preserve"> </w:t>
      </w:r>
      <w:r>
        <w:rPr>
          <w:sz w:val="28"/>
          <w:szCs w:val="28"/>
        </w:rPr>
        <w:t>из бюджета муниципального образования «Ярцевский муниципальный округ» Смоленской области</w:t>
      </w:r>
      <w:r>
        <w:rPr>
          <w:color w:val="000000"/>
          <w:sz w:val="28"/>
          <w:szCs w:val="28"/>
        </w:rPr>
        <w:t xml:space="preserve"> муниципальным бюджетным учреждениям  субсидии на иные цел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before="240" w:after="0"/>
        <w:ind w:left="0" w:firstLine="567"/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</w:rPr>
        <w:t>Признать утратившим силу Постановление Администрации «Ярцевский район» Смоленской области от 29.01.2021 №0071 «</w:t>
      </w:r>
      <w:r>
        <w:rPr>
          <w:sz w:val="28"/>
          <w:szCs w:val="28"/>
        </w:rPr>
        <w:t xml:space="preserve">Об утверждении Порядка определения объема и условий предоставления из бюджета муниципального </w:t>
      </w:r>
      <w:r>
        <w:rPr>
          <w:color w:val="000000"/>
          <w:sz w:val="28"/>
          <w:szCs w:val="28"/>
        </w:rPr>
        <w:t>образования Ярцевское городское поселение Ярцевского района Смоленской области муниципальным бюджетным учреждениям  субсидии на иные цели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before="240" w:after="0"/>
        <w:ind w:left="0" w:firstLine="567"/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</w:rPr>
        <w:t>Признать утратившим силу Постановление Администрации «Ярцевский район» Смоленской области от 29.01.2021 №0072 «</w:t>
      </w:r>
      <w:r>
        <w:rPr>
          <w:sz w:val="28"/>
          <w:szCs w:val="28"/>
        </w:rPr>
        <w:t xml:space="preserve">Об утверждении Порядка определения объема и условий предоставления из бюджета муниципального </w:t>
      </w:r>
      <w:r>
        <w:rPr>
          <w:color w:val="000000"/>
          <w:sz w:val="28"/>
          <w:szCs w:val="28"/>
        </w:rPr>
        <w:t>образования «Ярцевский район» Смоленской области муниципальным бюджетным учреждениям  субсидии на иные цели».</w:t>
      </w:r>
    </w:p>
    <w:p>
      <w:pPr>
        <w:pStyle w:val="ConsPlusNormal1"/>
        <w:numPr>
          <w:ilvl w:val="0"/>
          <w:numId w:val="2"/>
        </w:numPr>
        <w:tabs>
          <w:tab w:val="clear" w:pos="720"/>
          <w:tab w:val="left" w:pos="993" w:leader="none"/>
          <w:tab w:val="left" w:pos="1418" w:leader="none"/>
        </w:tabs>
        <w:spacing w:before="24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распространяет свое действие на правоотношения, возникающие с 1 января 2025 года.</w:t>
      </w:r>
    </w:p>
    <w:p>
      <w:pPr>
        <w:pStyle w:val="ConsPlusNormal1"/>
        <w:numPr>
          <w:ilvl w:val="0"/>
          <w:numId w:val="2"/>
        </w:numPr>
        <w:tabs>
          <w:tab w:val="clear" w:pos="720"/>
          <w:tab w:val="left" w:pos="993" w:leader="none"/>
          <w:tab w:val="left" w:pos="1418" w:leader="none"/>
        </w:tabs>
        <w:spacing w:before="24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 официальном сайте Администрации муниципального образования «Ярцевский муниципальный округ» Смоленской области (</w:t>
      </w:r>
      <w:r>
        <w:rPr>
          <w:rFonts w:cs="Times New Roman" w:ascii="Times New Roman" w:hAnsi="Times New Roman"/>
          <w:sz w:val="28"/>
          <w:szCs w:val="28"/>
          <w:lang w:val="en-US"/>
        </w:rPr>
        <w:t>yarce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i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molen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1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pacing w:before="240" w:after="12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возложить на и.о. заместителя Главы муниципального образования «Ярцевский муниципальный округ» Смоленской области Соловьеву Н.Н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  <w:br/>
        <w:t>«Ярцевский муниципальный округ»</w:t>
        <w:br/>
        <w:t>Смоленской области                                                                             Р.Н Захаров</w:t>
      </w:r>
    </w:p>
    <w:p>
      <w:pPr>
        <w:pStyle w:val="41"/>
        <w:shd w:fill="auto" w:val="clear"/>
        <w:spacing w:lineRule="auto" w:line="240" w:before="0" w:after="0"/>
        <w:ind w:right="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муниципального образования «Ярцевский муниципальный округ» Смоленской области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______________ № ________</w:t>
      </w:r>
    </w:p>
    <w:p>
      <w:pPr>
        <w:pStyle w:val="Normal"/>
        <w:tabs>
          <w:tab w:val="clear" w:pos="720"/>
          <w:tab w:val="left" w:pos="8240" w:leader="none"/>
        </w:tabs>
        <w:ind w:firstLine="851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я объема и условий предоставления из бюджета муниципального образования «Ярцевский муниципальный округ» Смоленской области</w:t>
      </w:r>
      <w:r>
        <w:rPr>
          <w:b/>
          <w:color w:val="000000"/>
          <w:sz w:val="28"/>
          <w:szCs w:val="28"/>
        </w:rPr>
        <w:t xml:space="preserve"> муниципальным бюджетным учреждениям субсидии на иные цел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орядок определения объема и условий предоставления</w:t>
      </w:r>
      <w:r>
        <w:rPr/>
        <w:t xml:space="preserve"> </w:t>
      </w:r>
      <w:r>
        <w:rPr>
          <w:color w:val="000000"/>
          <w:sz w:val="28"/>
          <w:szCs w:val="28"/>
        </w:rPr>
        <w:t>муниципальным бюджетным учреждениям</w:t>
      </w:r>
      <w:r>
        <w:rPr>
          <w:sz w:val="28"/>
          <w:szCs w:val="28"/>
        </w:rPr>
        <w:t xml:space="preserve"> из бюджета муниципального образования «Ярцевский муниципальный округ» Смоленской области</w:t>
      </w:r>
      <w:r>
        <w:rPr>
          <w:color w:val="000000"/>
          <w:sz w:val="28"/>
          <w:szCs w:val="28"/>
        </w:rPr>
        <w:t xml:space="preserve"> (далее –бюджет округа) субсидии на иные цели</w:t>
      </w:r>
      <w:r>
        <w:rPr>
          <w:sz w:val="28"/>
          <w:szCs w:val="28"/>
        </w:rPr>
        <w:t xml:space="preserve"> (далее - Порядок) определяет правила определения объема и условия предоставления муниципальным бюджетным учреждениям  из бюджета округ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убсидии</w:t>
      </w:r>
      <w:r>
        <w:rPr>
          <w:color w:val="000000"/>
          <w:sz w:val="28"/>
          <w:szCs w:val="28"/>
        </w:rPr>
        <w:t xml:space="preserve"> на иные цели</w:t>
      </w:r>
      <w:r>
        <w:rPr>
          <w:sz w:val="28"/>
          <w:szCs w:val="28"/>
        </w:rPr>
        <w:t xml:space="preserve"> (далее - субсид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Иными целями в рамках настоящего Порядка являются расходы муниципальных бюджетных учреждений (далее – учреждения), не включаемые в состав нормативных затрат на оказание муниципальных услуг (выполнение работ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предоставления субсидий определяются исходя из следующих целей: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Расходы, связанные с перевозкой учащихся общеобразовательных школ, проживающих в сельской местности в течение учебного года к месту учебы и обратно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  <w:shd w:fill="FFFFFF" w:val="clear"/>
        </w:rPr>
        <w:t>Результатом предоставления субсидии является количество обучающихся  общеобразовательных школ, проживающих в сельской местности доставленных к месту учебы и обратно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1.2.2. Расходы на ограждение территорий муниципальных бюджетных образовательных учрежд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субсидии является количество установленных ограждений (единиц)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2.3. Расходы на капитальный и текущий ремонт, реконструкцию зданий и сооружений учреждений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езультатом предоставления субсидий является количество проведенных текущих и капитальных ремонтов зданий и сооружений учреждений, осуществляемых в целях приведения в соответствие с требованиями нормативных правовых актов и контрольно-надзорных органов (единиц).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. Расходы на приобретение основных средств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предоставления субсидии является количество приобретенных основных средств (единиц).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5. Расходы на разработку и экспертизу проектно-сметной документации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субсидии является количество полученных положительных заключений государственной экспертизы о соответствии результатов проектной документации требованиям технического регламента (единиц)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6. Расходы на трудоустройство несовершеннолетних детей в свободное от учебы время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субсидии является количество трудоустроенных несовершеннолетних граждан (единиц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7. Уплата налоговых платежей в бюджет, а именно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ога на имущество организац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анспортного налога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субсидий является отсутствие просроченной кредиторской задолженности по уплате налога на имущество организаций,  транспортного налога (да/нет)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1.2.8. Обеспечение мер</w:t>
      </w:r>
      <w:r>
        <w:rPr>
          <w:sz w:val="28"/>
          <w:szCs w:val="28"/>
          <w:lang w:eastAsia="ar-SA"/>
        </w:rPr>
        <w:t xml:space="preserve"> пожарной безопасности учреждений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Результатом предоставления субсидий является обеспечение бесперебойной работы средств пожарной сигнализации </w:t>
      </w:r>
      <w:r>
        <w:rPr>
          <w:sz w:val="28"/>
          <w:szCs w:val="28"/>
        </w:rPr>
        <w:t>(да/нет)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1.2.9. Расходы по реализации мероприятий на обновления материально-технической базы учреждений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субсидии является приобретение оборудования и работ, услуг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0. Расходы на проведение интеллектуальных, культурно-массовых и официальных физкультурно-спортивных мероприятий.</w:t>
      </w:r>
    </w:p>
    <w:p>
      <w:pPr>
        <w:pStyle w:val="C10"/>
        <w:shd w:fill="FFFFFF" w:val="clear"/>
        <w:spacing w:before="0" w:after="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субсидии является количество проведенных мероприятий (единиц)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1. Расходы на выплату вознаграждения за выполнение функций классного руковод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субсидии является доля педагогических работников общеобразовательных организаций, получающих вознаграждение за классное руководство, в общей численности педагогических работников такой категории (процентов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12. Расходы на приобретение продуктов питания и организацию бесплатного горячего питания обучающихся, получающих начальное общее образование, обучающихся с ограниченными  возможностями здоровья в  муниципальных образовательных организациях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зультатом предоставления субсидии является доля обучающихся, получающих начальное общее образование, обучающихся с ограниченными возможностями здоровья, обеспеченных бесплатным горячим питанием (процентов)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1.2.13. Расходы в целях проведения восстановительных работ в случае наступления аварийной (чрезвычайной) ситуации, в том числе в результате аварии, опасного природного явления, катастрофы стихийного или иного бедствия на территории муниципального образования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субсидии является количество проведенных восстановительных работ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4. Расходы в рамках реализации муниципальной программы «Доступная среда в муниципальном образовании «Ярцевский муниципальный округ» Смоленской области»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color w:val="000000"/>
          <w:sz w:val="28"/>
          <w:szCs w:val="28"/>
          <w:shd w:fill="FFFFFF" w:val="clear"/>
        </w:rPr>
        <w:t>Результатом предоставления субсидии является доля приоритетных объектов, доступных для инвалидов и других маломобильных групп населения в общем количестве приоритетных объектов в Ярцевском округе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5. Расходы на обеспечение отдыха и оздоровления детей, проживающих на территории Смоленской области, находящихся в каникулярное время (летнее) в лагерях дневного пребывания, организованных на базе муниципальных образовательных организаций, реализующих образовательные программы начального общего, основного общего, среднего общего образования, и муниципальных организаций дополнительного образования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субсидии является доля детей, охваченных организованными формами летнего отдыха (в процентах)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6. Расходы на мероприятия по организации пляжного отдых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Результатом  предоставления субсидии является количество </w:t>
      </w:r>
      <w:r>
        <w:rPr>
          <w:sz w:val="28"/>
        </w:rPr>
        <w:t>мест отдыха и купания в летнем сезоне на территории  муниципального образования  «Ярцевский муниципальный округ» Смоленской области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7. Расходы на мероприятия, проводимые при реализации  региональных проектов, обеспечивающих достижения целей, показателей и результатов федеральных проектов, входящих в состав национальных проектов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18. Иные расходы, не связанные с выполнением муниципального задания и носящие разовый характе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едоставление учреждениям субсидий производит главный распорядитель средств местного бюджета (далее – главный распорядитель) в пределах доведенных Финансовым управлением Администрации муниципального образования «Ярцевский муниципальный округ» Смоленской области (далее – Финансовое управление) бюджетных ассигнований и лимитов бюджетных обяза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ловия и порядок предоставления субсидии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Учреждение, заинтересованное в предоставлении субсидии, представляет главному распорядителю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яснительную записку, содержащую обоснование необходимости осуществления учреждением расходов на цели, установленные подпунктом 1.2. настоящего Порядка, включая расчет-обоснование суммы субсидии, необходимой для осуществления указанных расходов, в том числе предварительную смету (на выполнение (оказание) соответствующих работ, проведение мероприятий, приобретение имущества) с приложением предложений поставщиков (подрядчиков), статистических данных и (или) иной информация исходя из целей предоставления субсид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еречень объектов, подлежащих ремонту, акт обследования объектов и дефектную ведомость, в случае, если целью предоставления субсидии является проведение ремонта (реконструкц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рограмму мероприятий, в случае, если целью предоставления субсидии является проведение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нформацию о планируемом к приобретению имуществе и расчет стоимости приобретения, в случае, если целью предоставления субсидии является приобретение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 иную информацию в зависимости от цели предоставления субси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Главный распорядитель рассматривает представленные учреждением в соответствии с пунктом 2.1. настоящего Порядка  документы в течение 30 (тридцати) календарных дней со дня получения документов, и принимает решение об обоснованности предоставления субсидии учреждению либо об отказе в предоставлении субси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Основаниями для отказа учреждению в предоставлении целевой субсиди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соответствие представленных учреждением документов требованиям, определенным пунктом 2.1.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autoSpaceDE w:val="false"/>
        <w:ind w:firstLine="539"/>
        <w:jc w:val="both"/>
        <w:rPr/>
      </w:pPr>
      <w:r>
        <w:rPr>
          <w:sz w:val="28"/>
          <w:szCs w:val="28"/>
        </w:rPr>
        <w:t>- недостоверность информации, содержащейся в документах, представленных учреждением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необходимого объема бюджетных ассигнований и лимитов бюджетных обязательств на предоставление субсидий на соответствующий финансовый год, доведенных до главного распорядителя в соответствии с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2.6. Размер субсидии определяется на основании документов, представленных учреждением согласно п. 2.1. настоящего Порядка в пределах бюджетных ассигнований и лимитов бюджетных обязательств, предусмотренных главным распорядителям решением о местном бюджете на соответствующий финансовый год, с учетом требований, установленных правовыми актами, требованиями технических регламентов, положениями стандартов, сводами правил, порядками, в зависимости от цели субсидии, за исключением случаев, когда размер субсидии определен решением о бюджете округа,  правовыми актами  Правительства Смоленской области и Администрации муниципального образования «Ярцевский муниципальный округ» Смоленской области. </w:t>
      </w:r>
    </w:p>
    <w:p>
      <w:pPr>
        <w:pStyle w:val="Normal"/>
        <w:spacing w:before="8" w:after="0"/>
        <w:ind w:right="157" w:firstLine="66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ем субсидий может быть изменен в следующих случаях:</w:t>
      </w:r>
    </w:p>
    <w:p>
      <w:pPr>
        <w:pStyle w:val="Normal"/>
        <w:spacing w:before="35" w:after="0"/>
        <w:ind w:right="137" w:firstLine="709"/>
        <w:contextualSpacing/>
        <w:jc w:val="both"/>
        <w:rPr/>
      </w:pPr>
      <w:r>
        <w:rPr>
          <w:sz w:val="28"/>
          <w:szCs w:val="28"/>
        </w:rPr>
        <w:t>- изменения (увеличения, уменьшения) объема бюджетных ассигнований, предусмотренных бюджетом округа на предоставление субсидий;</w:t>
      </w:r>
    </w:p>
    <w:p>
      <w:pPr>
        <w:pStyle w:val="Normal"/>
        <w:spacing w:before="21" w:after="240"/>
        <w:ind w:right="138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невозможности осуществления получателем субсидии расходов за счет субсидии в полном объе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В целях предоставления субсидии между главным распорядителем и учреждением заключается(ются) соглашение(я) в соответствии с Типовой формой, утвержденной приказом Финансового управл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Соглашения заключаются на один финансовый год после доведения Финансовым управлением до главных распорядителей лимитов бюджетных обязательств на осуществление соответствующих полномочий.</w:t>
      </w:r>
    </w:p>
    <w:p>
      <w:pPr>
        <w:pStyle w:val="ConsPlusNormal1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Соглашение должно предусматривать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) цели предоставления целевой субсидии с указанием наименования муниципальной программы и (или) наименование национального проекта, в том числе регионального проекта, обеспечивающего достижение целей, показателей и результатов национального проекта и входящего в состав соответствующего национального проекта, в случае если субсидии предоставляются в целях реализации соответствующего проекта;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0" w:name="P63"/>
      <w:bookmarkEnd w:id="0"/>
      <w:r>
        <w:rPr>
          <w:sz w:val="28"/>
          <w:szCs w:val="28"/>
        </w:rPr>
        <w:t xml:space="preserve">2) значения результатов предоставления целевой субсидии, которые должны быть конкретными, измеримыми и соответствовать результатам муниципальных программ и (или) национальных проектов, в том числе  региональных проектов, указанных в </w:t>
      </w:r>
      <w:hyperlink w:anchor="P45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1.2. настоящего Порядка (в случае если субсидия предоставляется в целях реализации такого проекта), и показателей, необходимых для достижения результатов предоставления целевой субсидии, включая значения показателей в части материальных и нематериальных объектов и (или) услуг, планируемых к получению при достижении результатов соответствующих проектов (при возможности такой детализации)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размер целевой субсиди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сроки (график) перечисления целевой субсиди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сроки представления отчетност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6) порядок и сроки возврата сумм целевой субсидии в случае несоблюдения учреждением целей, условий и порядка предоставления целевых субсидий, определенных соглашением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7) основания и порядок внесения изменений в соглашение, в том числе в случае уменьшения главному распорядителю ранее доведенных лимитов бюджетных обязательств на предоставление целевой субсид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8) основания для досрочного прекращения соглашения по решению главного распорядителя в одностороннем порядке, в том числе в связи с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еорганизацией или ликвидацией учреждени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- нарушением учреждением целей и условий предоставления целевой субсидии, установленных настоящим Порядком и (или) соглашением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9) запрет на расторжение соглашения учреждением в одностороннем порядке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) иные положения (при необходимости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 При изменении размера предоставляемых субсидий в соглашение(я) вносится(ятся) изменения путем заключения дополнительного(ых) соглашения(й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1. Дополнительное(ые) соглашение(я) к соглашению, предусматривающее(ие) расторжение(я) соглашения(й) или внесение в соглашение(я) изменений заключается в соответствии с приложениями   № 4 или № 5 к Типовой форме, утвержденной приказом Финансового управления. Условия и порядок заключения между главным распорядителем и учреждением дополнительного(ых) соглашения(й) к соглашению указывается в соглаш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2. Учреждения на первое число месяца, предшествующего месяцу, в котором планируется заключение Соглашения либо принятие решения о предоставлении целевой субсидии, должны соответствовать следующему требованию: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требование об отсутствии у учреждени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росроченной задолженности по возврату в соответствующий бюджет бюджетной системы Российской Федерации, из которого планируется предоставление субсидии в соответствии с настоящим Порядком, субсидий, бюджетных инвестиций, предоставленных в том числе в соответствии с иными правовыми актами, за исключением случаев предоставления субсидии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 а также иных случаев, установленных федеральными законами, нормативными правовыми актами Правительства Российской Федерации, Правительства Смоленской области, правовыми актами Администрации муниципальн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3. Значение результатов предоставления субсидии и  показателей, необходимых для достижения результатов предоставления субсидии, устанавливаются в соглашении о предоставлении субсидии и является его неотъемлемой частью по форме в соответствии с приложением № 2.1. Типовой формы, утвержденной приказом Финансового управления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1" w:name="P77"/>
      <w:bookmarkEnd w:id="1"/>
      <w:r>
        <w:rPr>
          <w:sz w:val="28"/>
          <w:szCs w:val="28"/>
        </w:rPr>
        <w:t xml:space="preserve">2.14. Перечисление субсидии осуществляется на лицевой счет, открытый учреждению в Финансовом управлении в соответствии с графиком перечисления субсидии, отраженным в соглашении и являющимся его неотъемлемой частью. </w:t>
      </w:r>
      <w:bookmarkStart w:id="2" w:name="P79"/>
      <w:bookmarkEnd w:id="2"/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перации с целевыми субсидиями, поступающими учреждениям, учитываются на лицевых счетах, предназначенных для учета операций со средствами, предоставленными учреждениям из бюджета округа в виде субсидий на иные цел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5. Положения, установленные пунктом 2.12. и пунктом 2.13. настоящего Порядка, не применяются при предоставлении целевых субсидий на проведение мероприятий по реорганизации или ликвидации учреждения,  ликвидацию последствий и осуществление восстановительных работ в случае наступления аварийной (чрезвычайной) ситу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240" w:before="0" w:after="0"/>
        <w:ind w:left="1428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ребования к отчетности.</w:t>
      </w:r>
    </w:p>
    <w:p>
      <w:pPr>
        <w:pStyle w:val="Style15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Учреждения предоставляют главному распорядител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чет о расходах, источником финансового обеспечения которых является субсидия по форме в соответствии с приложением № 3 к Типовой форме, утвержденной приказом Финансового управ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чет о достижении результатов предоставления целевой субсидии по форме в соответствии с  приложением № 3.1. к Типовой форме, утвержденной приказом Финансового управления.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/>
      </w:pPr>
      <w:r>
        <w:rPr>
          <w:sz w:val="28"/>
          <w:szCs w:val="28"/>
        </w:rPr>
        <w:t>Отчеты предоставляются нарастающим итогом с начала года по состоянию на 1 число отчетного периода с периодичностью: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 1 полугодие до 15 числа месяца, следующего за отчетным периодом;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год до 25 числа месяца следующего за отчетным периодом. 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едоставления целевой субсидии должны быть конкретными, измеримыми и соответствовать результатам муниципальных программ и (или) национальных проектов, в том числе региональных проектов (в случае если целевая субсидия предоставляется в целях реализации такого проекта), с отражением показателей, необходимых для достижения результатов предоставления субсидии, включая показатели в части материальных и нематериальных объектов и (или) услуг, планируемых к получению при достижении результатов соответствующих проектов (при возможности такой детализации)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 осуществления контроля за соблюдением целей, условий и порядка предоставления субсидий и ответственность за их несоблюдение.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роверка соблюдения условий, целей и порядка предоставления субсидий осуществляется главным распорядителем, органами муниципального финансового контроля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уммы остатков субсидий прошлых лет и суммы возврата дебиторской задолженности прошлых лет, потребность в использовании которых не подтверждена, перечисляются учреждением в доход бюджета округ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В случае выявления по результатам проверок, проведенных главным распорядителями и органами муниципального финансового контроля, несоблюдения учреждением целей и условий предоставления субсидий соответствующие средства подлежат возврату в бюджет округ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сновании требования главного распорядителя (в течение 30 рабочих дней со дня получения данного требования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сновании представления и (или) предписания органа муниципального финансового контроля (в сроки, установленные в соответствии с бюджетным законодательством Российской Федераци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4.  В течение 30 рабочих дней после окончания срока действия соглашения главный распорядитель формирует сведения о принятии отчета о достижении значений результатов предоставления субсидий по форме в соответствии с приложением № 3.1. раздел 2 к Типовой форме, утвержденной приказом Финансового 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достижения по окончании срока действия соглашения значений результатов предоставления субсидий, установленных соглашением, соответствующие средства в размере, пропорциональном недостигнутому результату, подлежат возврату в местный бюджет на основании требования главного распорядителя (в течение 30 рабочих дней со дня получения данного требован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5. Руководитель учреждения несет ответственность за использование субсидий в соответствии с условиями, предусмотренными Соглашением, и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10207" w:leader="none"/>
      </w:tabs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970" w:leader="none"/>
      </w:tabs>
      <w:jc w:val="right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2"/>
      <w:outlineLvl w:val="8"/>
    </w:pPr>
    <w:rPr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sz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2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3">
    <w:name w:val="Подпись к таблице (2)_"/>
    <w:qFormat/>
    <w:rPr>
      <w:sz w:val="28"/>
      <w:szCs w:val="28"/>
      <w:shd w:fill="FFFFFF" w:val="clear"/>
    </w:rPr>
  </w:style>
  <w:style w:type="character" w:styleId="4">
    <w:name w:val="Основной текст (4)_"/>
    <w:basedOn w:val="Style5"/>
    <w:qFormat/>
    <w:rPr>
      <w:spacing w:val="4"/>
      <w:sz w:val="15"/>
      <w:szCs w:val="15"/>
      <w:shd w:fill="FFFFFF" w:val="clear"/>
    </w:rPr>
  </w:style>
  <w:style w:type="character" w:styleId="Style10">
    <w:name w:val="Название Знак"/>
    <w:basedOn w:val="Style5"/>
    <w:qFormat/>
    <w:rPr>
      <w:sz w:val="36"/>
      <w:szCs w:val="18"/>
    </w:rPr>
  </w:style>
  <w:style w:type="character" w:styleId="Style11">
    <w:name w:val="Подзаголовок Знак"/>
    <w:basedOn w:val="Style5"/>
    <w:qFormat/>
    <w:rPr>
      <w:rFonts w:ascii="Arial" w:hAnsi="Arial" w:cs="Arial"/>
      <w:i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firstLine="993"/>
      <w:jc w:val="center"/>
    </w:pPr>
    <w:rPr>
      <w:sz w:val="36"/>
      <w:szCs w:val="1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5">
    <w:name w:val="Основной текст 2"/>
    <w:basedOn w:val="Normal"/>
    <w:qFormat/>
    <w:pPr>
      <w:tabs>
        <w:tab w:val="clear" w:pos="720"/>
        <w:tab w:val="left" w:pos="10120" w:leader="none"/>
        <w:tab w:val="left" w:pos="10180" w:leader="none"/>
        <w:tab w:val="right" w:pos="10207" w:leader="none"/>
      </w:tabs>
      <w:jc w:val="right"/>
    </w:pPr>
    <w:rPr>
      <w:sz w:val="24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240" w:after="240"/>
      <w:jc w:val="center"/>
    </w:pPr>
    <w:rPr>
      <w:b/>
      <w:bCs/>
      <w:sz w:val="28"/>
      <w:szCs w:val="28"/>
      <w:lang w:val="en-US"/>
    </w:rPr>
  </w:style>
  <w:style w:type="paragraph" w:styleId="26">
    <w:name w:val="Подпись к таблице (2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192" w:before="0" w:after="360"/>
    </w:pPr>
    <w:rPr>
      <w:spacing w:val="4"/>
      <w:sz w:val="15"/>
      <w:szCs w:val="15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</w:pPr>
    <w:rPr>
      <w:rFonts w:ascii="Arial" w:hAnsi="Arial" w:cs="Arial"/>
      <w:i/>
    </w:rPr>
  </w:style>
  <w:style w:type="paragraph" w:styleId="Style16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C10">
    <w:name w:val="c10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35735D375C21997EC989B3FEE8C81BBE63A86FDE13202D410CF6C4481CE38AD25EAEE329B8D619953A90A8EE58CFDF31EAD28A56DB43A92RD33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9:54:00Z</dcterms:created>
  <dc:creator>Хацкова Г.В.</dc:creator>
  <dc:description/>
  <dc:language>en-US</dc:language>
  <cp:lastModifiedBy>Ноут</cp:lastModifiedBy>
  <cp:lastPrinted>2025-01-21T17:34:00Z</cp:lastPrinted>
  <dcterms:modified xsi:type="dcterms:W3CDTF">2025-04-24T09:54:00Z</dcterms:modified>
  <cp:revision>2</cp:revision>
  <dc:subject/>
  <dc:title>Составление проекта бюдж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">
    <vt:lpwstr>1</vt:lpwstr>
  </property>
  <property fmtid="{D5CDD505-2E9C-101B-9397-08002B2CF9AE}" pid="3" name="2">
    <vt:lpwstr>2</vt:lpwstr>
  </property>
  <property fmtid="{D5CDD505-2E9C-101B-9397-08002B2CF9AE}" pid="4" name="I">
    <vt:lpwstr>I</vt:lpwstr>
  </property>
</Properties>
</file>