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360" w:before="0" w:after="0"/>
        <w:rPr>
          <w:b/>
          <w:b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  </w:t>
      </w:r>
      <w:r>
        <w:rPr>
          <w:rFonts w:cs="Times New Roman" w:ascii="Times New Roman" w:hAnsi="Times New Roman"/>
          <w:sz w:val="28"/>
          <w:u w:val="single"/>
        </w:rPr>
        <w:t>29.04.2025</w:t>
      </w:r>
      <w:r>
        <w:rPr>
          <w:rFonts w:cs="Times New Roman" w:ascii="Times New Roman" w:hAnsi="Times New Roman"/>
          <w:sz w:val="28"/>
        </w:rPr>
        <w:t xml:space="preserve">    № </w:t>
      </w:r>
      <w:r>
        <w:rPr>
          <w:rFonts w:cs="Times New Roman" w:ascii="Times New Roman" w:hAnsi="Times New Roman"/>
          <w:sz w:val="28"/>
          <w:u w:val="single"/>
        </w:rPr>
        <w:t xml:space="preserve">  665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"/>
        <w:widowControl w:val="false"/>
        <w:spacing w:before="0" w:after="0"/>
        <w:ind w:left="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гистрации Устава территориального общественного самоуправления "Елочка"  муниципального образования «Ярцевский муниципальный округ» Смоленской област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 06.10.2003 года № 131- ФЗ «Об общих принципах организации местного самоуправления в Российской Федерации», федеральным законом от 12.01.1996 №7-ФЗ " О некоммерческих организациях" и установлении порядка регистрации Устава территориального общественного самоуправления, утвержденного решением Ярцевского окружного  Совета депутатов от 29.01.2025№11, Администрация муниципального образования "Ярцевский муниципальный округ"Смоленской области 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1. Зарегистрировать Устав территориального общественного самоуправления " Елочка " муниципального образования "Ярцевский муниципальный округ" Смолен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  Настоящее постановление вступает в силу с момента подписания и подлежит официальному опубликованию  в газете "Вести Привопья" и размещению на официальном сайте  Администрации муниципального образования  "Ярцевский муниципальный округ" Смолен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 настоящего 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8"/>
        </w:rPr>
        <w:t>Смоленской области                                                                                 Р.Н. Захаров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9:00Z</dcterms:created>
  <dc:creator>Ноут</dc:creator>
  <dc:description/>
  <dc:language>en-US</dc:language>
  <cp:lastModifiedBy>Ноут</cp:lastModifiedBy>
  <dcterms:modified xsi:type="dcterms:W3CDTF">2025-05-06T07:09:00Z</dcterms:modified>
  <cp:revision>2</cp:revision>
  <dc:subject/>
  <dc:title/>
</cp:coreProperties>
</file>