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lang w:val="en-US" w:eastAsia="en-US"/>
        </w:rPr>
        <w:drawing>
          <wp:inline distT="0" distB="0" distL="0" distR="0">
            <wp:extent cx="57150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pacing w:val="20"/>
        </w:rPr>
        <w:t xml:space="preserve">                                                         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</w:r>
    </w:p>
    <w:p>
      <w:pPr>
        <w:pStyle w:val="List"/>
        <w:rPr>
          <w:sz w:val="28"/>
        </w:rPr>
      </w:pPr>
      <w:r>
        <w:rPr>
          <w:sz w:val="28"/>
        </w:rPr>
        <w:t>от  24.01.2025  №  67</w:t>
      </w:r>
    </w:p>
    <w:p>
      <w:pPr>
        <w:pStyle w:val="List"/>
        <w:rPr>
          <w:sz w:val="28"/>
        </w:rPr>
      </w:pPr>
      <w:r>
        <w:rPr>
          <w:sz w:val="28"/>
        </w:rPr>
      </w:r>
    </w:p>
    <w:tbl>
      <w:tblPr>
        <w:tblW w:w="9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415"/>
      </w:tblGrid>
      <w:tr>
        <w:trPr>
          <w:trHeight w:val="1903" w:hRule="atLeast"/>
        </w:trPr>
        <w:tc>
          <w:tcPr>
            <w:tcW w:w="5276" w:type="dxa"/>
            <w:tcBorders/>
          </w:tcPr>
          <w:p>
            <w:pPr>
              <w:pStyle w:val="ConsPlusTitle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порядок оплаты труда руководителей муниципальных бюджетных учреждений по виду экономической деятельности «Образование»</w:t>
            </w:r>
          </w:p>
        </w:tc>
        <w:tc>
          <w:tcPr>
            <w:tcW w:w="4415" w:type="dxa"/>
            <w:tcBorders/>
          </w:tcPr>
          <w:p>
            <w:pPr>
              <w:pStyle w:val="List"/>
              <w:snapToGrid w:val="false"/>
              <w:ind w:left="283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List"/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Ярцевский муниципальный округ» Смоленской области (новая редакция), постановлением Администрации муниципального образования «Ярцевский муниципальный округ» Смоленской области от 20.01.2025 № 53 «Об индексации заработной платы работникам муниципальных учреждений»</w:t>
      </w:r>
    </w:p>
    <w:p>
      <w:pPr>
        <w:pStyle w:val="List"/>
        <w:ind w:lef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List"/>
        <w:ind w:left="-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</w:rPr>
        <w:t>порядок оплаты труда руководителей муниципальных бюджетных учреждений по виду экономической деятельности «Образование», утвержденный постановлением Администрации муниципального образования «Ярцевский район» Смоленской области от 08.06.2020 № 0609 (в редакции от 27.10.2020 № 1263, от  07.06.2021 №  0690, от 12.12.2022 №2092, от 02.06.2023 № 0777, от 08.02.2024 № 0124), следующие изменения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остановлений и приложений  слова «Ярцевский район» заменить словами «Ярцевский муниципальный округ»;</w:t>
      </w:r>
    </w:p>
    <w:p>
      <w:pPr>
        <w:pStyle w:val="ConsPlusTitle"/>
        <w:ind w:left="-284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b w:val="false"/>
          <w:sz w:val="28"/>
        </w:rPr>
        <w:t>порядку об оплате труда руководителей муниципальных бюджетных учреждений по виду экономической деятельности «Образование» изложить в новой редакции (прилагается).</w:t>
      </w:r>
    </w:p>
    <w:p>
      <w:pPr>
        <w:pStyle w:val="ConsPlusTitle"/>
        <w:ind w:left="-284" w:firstLine="42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List"/>
        <w:ind w:left="-284" w:firstLine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публиковать данное постановлении в газете «Вести Привопья» и разместить на официальном сайте Администрации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 Смоленской области (</w:t>
      </w:r>
      <w:r>
        <w:rPr>
          <w:sz w:val="28"/>
          <w:lang w:val="en-US"/>
        </w:rPr>
        <w:t>yarcevo</w:t>
      </w:r>
      <w:r>
        <w:rPr>
          <w:sz w:val="28"/>
        </w:rPr>
        <w:t>.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List"/>
        <w:ind w:left="-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3. Настоящее постановление вступает в силу с момента его опубликования и  распространяет свое действие на правоотношения, возникшие  с 01 января 2025 года.</w:t>
      </w:r>
    </w:p>
    <w:p>
      <w:pPr>
        <w:pStyle w:val="List"/>
        <w:ind w:left="-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-284" w:firstLine="992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муниципального образования «Ярцевский муниципальный округ» Смоленской области Н.Н.Соловьеву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</w:rPr>
        <w:t>И.п. Главы муниципального образования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  <w:t xml:space="preserve">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 А.Е.Сбудышев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Ярце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01.2025 № 67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рядку об оплате труда руководителей муниципальных бюджетных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 виду экономической деятельности"Образование"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309"/>
      <w:bookmarkEnd w:id="0"/>
      <w:r>
        <w:rPr>
          <w:rFonts w:cs="Times New Roman" w:ascii="Times New Roman" w:hAnsi="Times New Roman"/>
        </w:rPr>
        <w:t>РЕКОМЕНДУЕМЫЕ ДОЛЖНОСТНЫЕ ОКЛА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УКОВОДИТЕЛЕЙ МУНИЦИПАЛЬНЫХ БЮДЖЕ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ПО ВИДУ ЭКОНОМИЧЕ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"ОБРАЗОВАНИ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55"/>
        <w:gridCol w:w="855"/>
        <w:gridCol w:w="855"/>
        <w:gridCol w:w="850"/>
        <w:gridCol w:w="855"/>
        <w:gridCol w:w="855"/>
        <w:gridCol w:w="803"/>
        <w:gridCol w:w="7"/>
        <w:gridCol w:w="89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уководящей работ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 более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 управления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оплаты тру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оплаты тру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оплаты тру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оплаты труд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3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еализующих образовательные программы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3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3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1:00Z</dcterms:created>
  <dc:creator>1</dc:creator>
  <dc:description/>
  <dc:language>en-US</dc:language>
  <cp:lastModifiedBy>Ноут</cp:lastModifiedBy>
  <cp:lastPrinted>2025-01-23T13:01:00Z</cp:lastPrinted>
  <dcterms:modified xsi:type="dcterms:W3CDTF">2025-04-15T10:31:00Z</dcterms:modified>
  <cp:revision>2</cp:revision>
  <dc:subject/>
  <dc:title/>
</cp:coreProperties>
</file>