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19.05.2025  </w:t>
      </w:r>
      <w:r>
        <w:rPr>
          <w:rFonts w:cs="Times New Roman" w:ascii="Times New Roman" w:hAnsi="Times New Roman"/>
          <w:sz w:val="28"/>
        </w:rPr>
        <w:t xml:space="preserve">      № </w:t>
      </w:r>
      <w:r>
        <w:rPr>
          <w:rFonts w:cs="Times New Roman" w:ascii="Times New Roman" w:hAnsi="Times New Roman"/>
          <w:sz w:val="28"/>
          <w:u w:val="single"/>
        </w:rPr>
        <w:t xml:space="preserve"> 767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б отмене Постановления Администрации муниципального образования "Ярцевский муниципальный округ" Смоленской области от 21.03.2025 № 41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 06.10.2003 года № 131- ФЗ «Об общих принципах организации местного самоуправления в Российской Федерации», федеральным законом от 12.01.1996 №7- ФЗ " О некоммерческих организациях" Администрация муниципального образования "Ярцевский муниципальный округ"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тменить Постановление Администрация муниципального образования "Ярцевский муниципальный округ" Смоленской области от 21.03.2025 № 413  о регистрации  Устава  территориального общественного самоуправления  " Активный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Настоящее постановление вступает в силу с момента подписания и  подлежит размещению на официальном сайте  Администрации муниципального образования  "Ярцевский муниципальный округ" Смолен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      Р.Н. Захар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849" w:gutter="0" w:header="0" w:top="850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4:00Z</dcterms:created>
  <dc:creator>Ноут</dc:creator>
  <dc:description/>
  <dc:language>en-US</dc:language>
  <cp:lastModifiedBy>Ноут</cp:lastModifiedBy>
  <dcterms:modified xsi:type="dcterms:W3CDTF">2025-05-19T09:34:00Z</dcterms:modified>
  <cp:revision>2</cp:revision>
  <dc:subject/>
  <dc:title/>
</cp:coreProperties>
</file>