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7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240" w:before="0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List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List"/>
        <w:widowControl w:val="false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27.05.2025    №   831</w:t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 внесении изменений в Устав территориальн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бщественного самоуправл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6.10.2003 N 131-ФЗ "Об общих принципах организации местного самоуправления в Российской Федерации", областным законом от 10 июня 2024 года № 97-з (ред. от 19.12.2024) «О преобразовании муниципальных образований, входящих в состав муниципального образования « Ярцевский район» Смоленской области, путем объединения всех поселений во вновь образованное муниципальное 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евского районного Совета депутатов от 11.09.2024 № 78 «О реорганизации Администрации муниципального образования «Ярцевский  район» Смоленской области и администраций сельских поселений Ярцевского района Смоленской области в форме слия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Ярцевский муниципальный округ "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1. </w:t>
      </w:r>
      <w:r>
        <w:rPr>
          <w:rFonts w:cs="Times New Roman" w:ascii="Times New Roman" w:hAnsi="Times New Roman"/>
          <w:color w:val="000000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Устав территориального общественного самоуправления, зарегистрованный  Постановлением  Главы муниципального образования "Ярцевское городское поселение" от 24.04.2008 г. № 321,  изложить его 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овую редакцию Устава на официальном сайте Администрации муниципального образования «Ярцевский  муниципальный округ» Смоленской области в информационно-телекоммуникационной сети «Интернет»:  https://yarcevo.admin-smolensk.ru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Р.Н. Захаров</w:t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4:00Z</dcterms:created>
  <dc:creator>admin</dc:creator>
  <dc:description/>
  <dc:language>en-US</dc:language>
  <cp:lastModifiedBy>admin</cp:lastModifiedBy>
  <dcterms:modified xsi:type="dcterms:W3CDTF">2025-05-27T18:14:00Z</dcterms:modified>
  <cp:revision>2</cp:revision>
  <dc:subject/>
  <dc:title/>
</cp:coreProperties>
</file>