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26.12.2024 № 586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</w:rPr>
              <w:t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Ярцев-ский муниципальный округ» Смоленской области организациях на 2025 год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Утвердить прилагаемый ежегодный 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Ярцевский муниципальный округ» Смоленской области организациях на 2025 год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«Ярцевский муниципальный округ»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  <w:tab/>
        <w:tab/>
        <w:tab/>
        <w:tab/>
        <w:t xml:space="preserve">                                         Р.Н.Захаров</w:t>
      </w:r>
    </w:p>
    <w:p>
      <w:pPr>
        <w:pStyle w:val="List"/>
        <w:ind w:left="0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8"/>
        </w:rPr>
        <w:tab/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Lis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УТВЕРЖДЕН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распоряжением Администрации муници-</w:t>
        <w:tab/>
        <w:tab/>
        <w:tab/>
        <w:tab/>
        <w:tab/>
        <w:tab/>
        <w:tab/>
        <w:tab/>
        <w:t xml:space="preserve">пального образования «Ярцевский район» </w:t>
        <w:tab/>
        <w:tab/>
        <w:tab/>
        <w:tab/>
        <w:tab/>
        <w:tab/>
        <w:tab/>
        <w:t xml:space="preserve">Смоленской области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26.12.2024 № 586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ЖЕГОД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проведения проверок соблюдения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Ярцевский муниципальный округ» Смоленской области организациях на 202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и адрес учреждения (организации) подлежащего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проведения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проведения проверк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ДО «Ярцевская спортивная школа»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0, Смоленская область, г.Ярцево, ул.Советская, д. 24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Репинская основная школа  Ярцев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</w:rPr>
              <w:t> </w:t>
            </w:r>
            <w:r>
              <w:rPr>
                <w:sz w:val="26"/>
                <w:szCs w:val="26"/>
              </w:rPr>
              <w:t>215825, Смоленская область, Ярцевский район, д. Репино, ул. Школьная, д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21 ию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№ 8 г. Ярцев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0, Смоленская область г. Ярцево, ул. 50 лет Октября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5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8:00Z</dcterms:created>
  <dc:creator>Admin</dc:creator>
  <dc:description/>
  <cp:keywords/>
  <dc:language>en-US</dc:language>
  <cp:lastModifiedBy>toshilag</cp:lastModifiedBy>
  <cp:lastPrinted>2024-12-27T11:55:00Z</cp:lastPrinted>
  <dcterms:modified xsi:type="dcterms:W3CDTF">2024-12-28T12:20:00Z</dcterms:modified>
  <cp:revision>5</cp:revision>
  <dc:subject/>
  <dc:title> </dc:title>
</cp:coreProperties>
</file>