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550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/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 </w:t>
      </w:r>
      <w:r>
        <w:rPr>
          <w:sz w:val="28"/>
          <w:u w:val="single"/>
        </w:rPr>
        <w:t>22.01.2025</w:t>
      </w:r>
      <w:r>
        <w:rPr>
          <w:sz w:val="28"/>
        </w:rPr>
        <w:t xml:space="preserve">  №  </w:t>
      </w:r>
      <w:r>
        <w:rPr>
          <w:sz w:val="28"/>
          <w:u w:val="single"/>
        </w:rPr>
        <w:t>6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рядка 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Ярцевский муниципальный округ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рядок 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 (далее - Доклад)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Форму представления сведений для 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речень структурных подразделений Администрации муниципального образования «Ярцевский муниципальный округ» Смоленской области, ответственных за подготовку доклада Главы муниципального образования «Ярцевский муниципальный округ» Смоленской области (далее – ответственные исполнители) о достигнутых значениях показателей для оценки эффективности деятельности органов местного самоуправления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ые исполнители несут ответственность за полноту и качество предо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Считать утратившими силу постановления Администрации  муниципального образования «Ярцевский район» Смоленской области</w:t>
      </w:r>
      <w:r>
        <w:rPr>
          <w:sz w:val="28"/>
        </w:rPr>
        <w:t xml:space="preserve"> от </w:t>
      </w:r>
      <w:r>
        <w:rPr>
          <w:sz w:val="28"/>
          <w:szCs w:val="28"/>
        </w:rPr>
        <w:t xml:space="preserve">11.02.2021 № 0145 «Об утверждении Порядка подготовки доклада Главы муниципального образования «Ярцевский район» Смоленской области о достигнутых значениях показателей для оценки эффективности деятельности муниципального образования «Ярцевский район» Смоленской области», от </w:t>
      </w:r>
      <w:r>
        <w:rPr>
          <w:sz w:val="28"/>
        </w:rPr>
        <w:t>29.03.2024 № 0365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Ярцевский район» Смоленской области от 11.02.2021 № 0145»</w:t>
      </w:r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образования «Ярцевский муниципальный округ» Смоленской области А.Е. Сбуд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цевский муниципальный 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List"/>
              <w:ind w:left="0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1</w:t>
            </w:r>
          </w:p>
          <w:p>
            <w:pPr>
              <w:pStyle w:val="List"/>
              <w:ind w:left="0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остановлению Администрации муниципального образования «Ярцевский муниципальный округ» Смоленской области от ____________ № ______</w:t>
            </w:r>
          </w:p>
          <w:p>
            <w:pPr>
              <w:pStyle w:val="List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8.1 Феде-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Администрации Смоленской области от 18.04.2014 № 276 «Об оценке эффективности деятельности органов местного самоуправления городских округов и муниципальных районов Смолен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клад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аблицу показателей для оценки эффективности деятельности муниципального образования «Ярцевский муниципальный округ» Смоленской области по форме, приведенной в приложении  №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ую записку к таблице показа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В подготовке Доклада в рамках своих полномочий участвуют структурные подразделения Администрации муниципального образования «Ярцевский муниципальный округ» Смоленской области в соответствии с перечнем, приведенным в приложении № 3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4. На основе представленных ответственными исполнителями структурных подразделений данных Управление экономического развития и торговли Администрации муниципального образования «Ярцевский муниципальный округ» Смоленской области формирует Доклад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  <w:u w:val="single"/>
        </w:rPr>
        <w:t>2. Формирование предварительной информации для подготовки Доклад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клад формиру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оссийской Федерации от 17.12.2012 № 131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2. В качестве источников отчетных и планируемых на трехлетний период показателей используютс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статистические данны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отчет об исполнении консолидированного бюджета муниципального образования «Ярцевский муниципальный округ» Смоле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прогноз социально-экономического развития муниципального образования «Ярцевский муниципальный округ» Смоленской области на очередной финансовый год и плановый период, одобренный Главой муниципального образования «Ярцевский муниципальный округ» Смоленской области в установленном порядк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расчеты и оценки участников подготовки Доклада, основанные на комплексе мероприятий, планируемых на трехлетний период в рамках муниципальных программ (при отсутствии информации из вышеуказанных источников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3. Ответственные исполнители подготовки Доклада должны обеспечить своевременный и достоверный сбор, обобщение, анализ достигнутого уровня показателей для оценки эффективности деятельности муниципального образования «Ярцевский муниципальный округ» Смоленской области, а также выявление причин, сдерживающих положительную динамику показателей, и выработку мер для достижения положительной динамики значений показателей на трехлетний период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б отчетных и плановых значениях показателей должна сопровождаться пояснительной запиской, содержащей по каждому показателю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4.1. Краткий анализ достигнутого в отчетном году уровня показателя, его динамику по отношению к предшествующему году, анализ планируемых значений показателя на трехлетний период, включая перечень мероприятий и объем ресурсов, предположительно направляемых на обеспечение положительной динамики показа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4.2. В случае положительной динамики показателя – краткую характеристику мер, реализованных либо планируемых к реализации, обеспечивающих в дальнейшем улучшение значения показа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4.3. В случае отрицательной динамики показателя – пояснения причин негативной тенденции и краткую характеристику мер, реализация которых может изменить сложившуюся тенденц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  <w:u w:val="single"/>
        </w:rPr>
        <w:t>3. Порядок формирования Доклад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68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формирования Доклада ответственные исполнители ежегодно до </w:t>
      </w:r>
      <w:r>
        <w:rPr>
          <w:sz w:val="28"/>
          <w:szCs w:val="28"/>
          <w:u w:val="single"/>
        </w:rPr>
        <w:t>10 апреля года</w:t>
      </w:r>
      <w:r>
        <w:rPr>
          <w:sz w:val="28"/>
          <w:szCs w:val="28"/>
        </w:rPr>
        <w:t>, следующего за отчетным, представляют в Управление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ого развития и торговли Администрации муниципального образования «Ярцевский муниципальный округ» Смоленской обла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информацию по показателям согласно приложению № 3;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яснительную записку о достигнутом уровне развития подведомственной отрасли (сферы) и ожидаемом ее состоянии при условии реализации намеченных мероприятий на планируемый период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в Управление экономического развития и торговли Администрации муниципального образования «Ярцевский муниципальный округ» Смоленской области в электронном виде и на бумажном носителе в одном экземпляре, подписанная руководителем структурного подразделения и курирующим заместителем Главы муниципального образования «Ярцевский муниципальный округ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материалы могут быть возвращены на доработку, либо может быть направлен запрос в адрес ответственного исполнителя о дополнитель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правление экономического развития и торговли Администрации муниципального образования «Ярцевский муниципальный округ» Смолен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существляет обобщение представленных в окончательном виде материалов и разрабатывает доклад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u w:val="single"/>
        </w:rPr>
        <w:t>До 29 апреля года</w:t>
      </w:r>
      <w:r>
        <w:rPr>
          <w:sz w:val="28"/>
          <w:szCs w:val="28"/>
        </w:rPr>
        <w:t>, следующего за отчетным, направляет Главе муниципального образования «Ярцевский муниципальный округ» Смоленской области на утвер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 </w:t>
      </w:r>
      <w:r>
        <w:rPr>
          <w:sz w:val="28"/>
          <w:szCs w:val="28"/>
          <w:u w:val="single"/>
        </w:rPr>
        <w:t>До 1 мая года</w:t>
      </w:r>
      <w:r>
        <w:rPr>
          <w:sz w:val="28"/>
          <w:szCs w:val="28"/>
        </w:rPr>
        <w:t>, следующего за отчетным, представляет Доклад в Правительство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тдел по информационной политике Администрации муниципального образования «Ярцевский муниципальный округ» Смоленской области размещает электронную версию Доклада на официальном сайте Администрации муниципального образования «Ярцевский муниципальный округ» Смоленской области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List"/>
              <w:ind w:left="-108" w:firstLine="1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2</w:t>
            </w:r>
          </w:p>
          <w:p>
            <w:pPr>
              <w:pStyle w:val="List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остановлению Администрации муниципального образования «Ярцевский муниципальный округ» Смоленской области от_________ № ______</w:t>
            </w:r>
          </w:p>
          <w:p>
            <w:pPr>
              <w:pStyle w:val="List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 О Р М А </w:t>
      </w:r>
    </w:p>
    <w:p>
      <w:pPr>
        <w:pStyle w:val="Lis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сведений для 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</w:t>
      </w:r>
    </w:p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82"/>
        <w:gridCol w:w="1761"/>
        <w:gridCol w:w="1767"/>
        <w:gridCol w:w="1389"/>
        <w:gridCol w:w="597"/>
        <w:gridCol w:w="597"/>
        <w:gridCol w:w="597"/>
        <w:gridCol w:w="844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азатели в соответствии </w:t>
            </w:r>
          </w:p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 перечне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i/>
              </w:rPr>
              <w:t xml:space="preserve">Фактическое значение показателя за год, предшествующий на два года  отчетному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i/>
                <w:lang w:val="en-US"/>
              </w:rPr>
              <w:t>N-</w:t>
            </w:r>
            <w:r>
              <w:rPr>
                <w:i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ктическое значение показателя за год, предшествующий отчетному </w:t>
            </w:r>
          </w:p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-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ктическое значение показателя за отчетный год </w:t>
            </w:r>
          </w:p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значения на трехлетний пери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ме-чание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+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+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+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«Примечание» даются краткое обоснование достигнутых значений показателей социально-экономического развития, начиная с года, следующего за отчетным; характеристика мер, с помощью которых удалось улучшить значение тех или иных показателей; пояснения по показателям с отрицательной тенденцией развит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ставлении планируемых значений показателей на трехлетний период указывается перечень мер, реализуемых или планируемых к реализации для достижения этих знач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List"/>
              <w:ind w:left="-108" w:firstLine="1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3</w:t>
            </w:r>
          </w:p>
          <w:p>
            <w:pPr>
              <w:pStyle w:val="List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остановлению Администрации муниципального образования «Ярцевский муниципальный округ» Смоленской области от_________ № ______</w:t>
            </w:r>
          </w:p>
          <w:p>
            <w:pPr>
              <w:pStyle w:val="List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center"/>
        <w:rPr/>
      </w:pPr>
      <w:r>
        <w:rPr>
          <w:sz w:val="24"/>
          <w:szCs w:val="24"/>
        </w:rPr>
        <w:t>структурных подразделений Администрации муниципального образования «Ярцевский муниципальный округ» Смоленской области, ответственных за подготовку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61"/>
        <w:gridCol w:w="1799"/>
        <w:gridCol w:w="256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номическое развит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 на 10 тыс. человек на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торго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торговли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75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 экономического развития и торговли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75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31-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2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31-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26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торговли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7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омитет по образованию и молодежной политике</w:t>
              </w:r>
            </w:hyperlink>
            <w:r>
              <w:rPr>
                <w:sz w:val="24"/>
                <w:szCs w:val="24"/>
              </w:rPr>
              <w:t xml:space="preserve"> 7-17-56 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ализованная бухгалтерия образовательных учреждений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-9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учрежд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 образованию и молодежной политике</w:t>
              </w:r>
            </w:hyperlink>
            <w:r>
              <w:rPr>
                <w:sz w:val="24"/>
                <w:szCs w:val="24"/>
              </w:rPr>
              <w:t xml:space="preserve"> 7-17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и дополнительное образование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 образованию и молодежной политике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56</w:t>
            </w:r>
          </w:p>
          <w:p>
            <w:pPr>
              <w:pStyle w:val="List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о образованию и молодежной политике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по согласованию с Финансовым управление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56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о образованию и молодежной политике</w:t>
              </w:r>
            </w:hyperlink>
            <w:r>
              <w:rPr>
                <w:sz w:val="24"/>
                <w:szCs w:val="24"/>
              </w:rPr>
              <w:t xml:space="preserve"> 7-17-5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65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правление по культуре  и  спорту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торговли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75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действие за один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2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26</w:t>
            </w:r>
          </w:p>
        </w:tc>
      </w:tr>
      <w:tr>
        <w:trPr>
          <w:trHeight w:val="27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имуществу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13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имуществу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13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-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6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-30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ализованная бухгалтерия образовательных учреждений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15-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числа опрошенны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ой политике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торгов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>
          <w:trHeight w:val="313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6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>
                <w:trHeight w:val="543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ind w:left="-152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т/ч  на 1 проживающего</w:t>
                  </w:r>
                </w:p>
              </w:tc>
            </w:tr>
          </w:tbl>
          <w:p>
            <w:pPr>
              <w:pStyle w:val="List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в. метр общей площад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55</w:t>
            </w:r>
          </w:p>
          <w:p>
            <w:pPr>
              <w:pStyle w:val="List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26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</w:tblGrid>
            <w:tr>
              <w:trPr>
                <w:trHeight w:val="576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/ч  на 1 проживающего</w:t>
                  </w:r>
                </w:p>
              </w:tc>
            </w:tr>
          </w:tbl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 1 кв. метр общей площад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о образованию и молодежной политике</w:t>
              </w:r>
            </w:hyperlink>
            <w:r>
              <w:rPr>
                <w:sz w:val="24"/>
                <w:szCs w:val="24"/>
              </w:rPr>
              <w:t xml:space="preserve"> 7-17-56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храны здоровья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го обслуж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-_Результаты независимой оценки качества условий оказания услуг медицинскими организациями муниципальной системы здравоохранения учитываются в случае передачи органами государственной власти субъектов Российской Федерации полномочий в сфере охраны здоровья органам местного самоуправления городских округов и муниципальных районов в соответствии с частью 2 статьи 16 Федерального закона «Об основах охраны здоровья граждан в Российской Федерации».</w:t>
      </w:r>
    </w:p>
    <w:sectPr>
      <w:headerReference w:type="default" r:id="rId12"/>
      <w:headerReference w:type="first" r:id="rId13"/>
      <w:type w:val="nextPage"/>
      <w:pgSz w:w="11906" w:h="16838"/>
      <w:pgMar w:left="1701" w:right="73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18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yarcevo.admin-smolensk.ru/struktura/komitet-po-obrazovaniyu/" TargetMode="External"/><Relationship Id="rId6" Type="http://schemas.openxmlformats.org/officeDocument/2006/relationships/hyperlink" Target="http://yarcevo.admin-smolensk.ru/struktura/komitet-po-obrazovaniyu/" TargetMode="External"/><Relationship Id="rId7" Type="http://schemas.openxmlformats.org/officeDocument/2006/relationships/hyperlink" Target="http://yarcevo.admin-smolensk.ru/struktura/komitet-po-obrazovaniyu/" TargetMode="External"/><Relationship Id="rId8" Type="http://schemas.openxmlformats.org/officeDocument/2006/relationships/hyperlink" Target="http://yarcevo.admin-smolensk.ru/struktura/komitet-po-obrazovaniyu/" TargetMode="External"/><Relationship Id="rId9" Type="http://schemas.openxmlformats.org/officeDocument/2006/relationships/hyperlink" Target="http://yarcevo.admin-smolensk.ru/struktura/komitet-po-obrazovaniyu/" TargetMode="External"/><Relationship Id="rId10" Type="http://schemas.openxmlformats.org/officeDocument/2006/relationships/hyperlink" Target="http://yarcevo.admin-smolensk.ru/struktura/komitet-po-obrazovaniyu/" TargetMode="External"/><Relationship Id="rId11" Type="http://schemas.openxmlformats.org/officeDocument/2006/relationships/hyperlink" Target="consultantplus://offline/ref=40B683EED780D9291BDE517C8430D9835F03E7A484434A53B5295DF62A02B9DFFF39C5EAAE3D555C774AC4A400F6E70309D440BEM5i6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1:00Z</dcterms:created>
  <dc:creator>User</dc:creator>
  <dc:description/>
  <dc:language>en-US</dc:language>
  <cp:lastModifiedBy>Ноут</cp:lastModifiedBy>
  <cp:lastPrinted>2025-02-21T10:30:00Z</cp:lastPrinted>
  <dcterms:modified xsi:type="dcterms:W3CDTF">2025-03-06T07:41:00Z</dcterms:modified>
  <cp:revision>2</cp:revision>
  <dc:subject/>
  <dc:title/>
</cp:coreProperties>
</file>