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28600</wp:posOffset>
            </wp:positionV>
            <wp:extent cx="54292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Style12"/>
        <w:spacing w:before="0" w:after="0"/>
        <w:ind w:left="840" w:hanging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  <w:bookmarkStart w:id="0" w:name="_970302034"/>
      <w:bookmarkStart w:id="1" w:name="_970302034"/>
      <w:bookmarkEnd w:id="1"/>
    </w:p>
    <w:p>
      <w:pPr>
        <w:pStyle w:val="Style12"/>
        <w:spacing w:before="0" w:after="0"/>
        <w:ind w:left="84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Style12"/>
        <w:spacing w:before="0" w:after="0"/>
        <w:ind w:left="84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2"/>
        <w:spacing w:before="0" w:after="0"/>
        <w:ind w:left="840" w:hanging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ind w:left="840" w:hanging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84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32"/>
        </w:rPr>
      </w:pPr>
      <w:r>
        <w:rPr>
          <w:rFonts w:cs="Times New Roman"/>
          <w:b/>
          <w:i/>
          <w:spacing w:val="20"/>
          <w:sz w:val="28"/>
          <w:szCs w:val="32"/>
        </w:rPr>
      </w:r>
    </w:p>
    <w:p>
      <w:pPr>
        <w:pStyle w:val="Lis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9.03.2024</w:t>
      </w:r>
      <w:r>
        <w:rPr>
          <w:sz w:val="28"/>
        </w:rPr>
        <w:t xml:space="preserve"> г. № </w:t>
      </w:r>
      <w:r>
        <w:rPr>
          <w:sz w:val="28"/>
          <w:u w:val="single"/>
        </w:rPr>
        <w:t>098-р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субботника на территории муниципального образования «Ярцевский район» Смоленской области в 2024 году</w:t>
            </w:r>
          </w:p>
        </w:tc>
        <w:tc>
          <w:tcPr>
            <w:tcW w:w="4748" w:type="dxa"/>
            <w:tcBorders/>
          </w:tcPr>
          <w:p>
            <w:pPr>
              <w:pStyle w:val="List"/>
              <w:snapToGrid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в целях обеспечения чистоты и порядка на территории муниципального образования «Ярцевский район» Смоленской области:</w:t>
      </w:r>
    </w:p>
    <w:p>
      <w:pPr>
        <w:pStyle w:val="List"/>
        <w:ind w:left="284" w:hanging="284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3"/>
        </w:numPr>
        <w:ind w:left="0" w:firstLine="494"/>
        <w:jc w:val="both"/>
        <w:rPr>
          <w:sz w:val="28"/>
        </w:rPr>
      </w:pPr>
      <w:r>
        <w:rPr>
          <w:sz w:val="28"/>
        </w:rPr>
        <w:t>Провести месячник по весенней уборке, благоустройству территории и высадке деревьев муниципального образования «Ярцевский район» Смоленской области с 01.04.2024 г. по 30.04.2024 г.</w:t>
      </w:r>
    </w:p>
    <w:p>
      <w:pPr>
        <w:pStyle w:val="List"/>
        <w:ind w:left="494" w:hanging="0"/>
        <w:jc w:val="both"/>
        <w:rPr>
          <w:sz w:val="28"/>
        </w:rPr>
      </w:pPr>
      <w:r>
        <w:rPr>
          <w:sz w:val="28"/>
        </w:rPr>
        <w:t>2. 20 апреля 2024 года объявить общегородским субботником по благоустройству и санитарной очистке общественных территорий муниципального образования «Ярцевский район» Смоленской области: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вер у пл. Победы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вер у Банного озера по ул. Пугачёва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районе МБОУ «СОШ» №№ 8, 9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сновый бор в районе общеобразовательной средней школы № 2 по ул. Гагарина, д. 52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арк культуры и отдыха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в районе д. № 15 а по ул. Победы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в районе Дворца культуры муниципального образования Ярцевское городское поселение Ярцевского района Смоленской области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вер напротив железнодорожного вокзала по ул. Прохорова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вер по ул. Советской в районе д. № 24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вер</w:t>
      </w:r>
      <w:r>
        <w:rPr>
          <w:bCs/>
          <w:sz w:val="28"/>
          <w:szCs w:val="28"/>
        </w:rPr>
        <w:t xml:space="preserve"> у памятника М. Горькому по ул. Советской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в районе д. № 15 по пр. Металлургов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«Аллея памяти» по пр. Металлургов в районе д. № 60А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вер по ул. М. Горького в районе д. № 40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я в районе школы-гимназии и сквера по ул. Ленинской;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инские захоронения и памятные места.</w:t>
      </w:r>
    </w:p>
    <w:p>
      <w:pPr>
        <w:pStyle w:val="List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нышевского дом 10</w:t>
      </w:r>
    </w:p>
    <w:p>
      <w:pPr>
        <w:pStyle w:val="List"/>
        <w:numPr>
          <w:ilvl w:val="0"/>
          <w:numId w:val="3"/>
        </w:numPr>
        <w:ind w:left="0" w:firstLine="4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предприятий, организаций, учреждений независимо от форм собственности, владельцам земельных участков в районах индивидуальной жилой застройки в период с 01 по 30 апреля 2024 г провести работы по очистке от мусора земельных участков, находящихся в собственности или на основании иного вещного права, а также прилегающей территории на расстоянии не менее 10 метров. Произвести работы по благоустройству (посадку зеленых насаждений, уборку сухостоя и ремонт клумб).</w:t>
      </w:r>
    </w:p>
    <w:p>
      <w:pPr>
        <w:pStyle w:val="List"/>
        <w:numPr>
          <w:ilvl w:val="0"/>
          <w:numId w:val="3"/>
        </w:numPr>
        <w:spacing w:lineRule="auto" w:line="276"/>
        <w:ind w:left="0" w:firstLine="4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поселений муниципального образования «Ярцевский район» Смоленской области организовать работы, направленные на благоустройство и санитарную очистку территорий сельских поселений.</w:t>
      </w:r>
    </w:p>
    <w:p>
      <w:pPr>
        <w:pStyle w:val="List"/>
        <w:numPr>
          <w:ilvl w:val="0"/>
          <w:numId w:val="3"/>
        </w:numPr>
        <w:spacing w:lineRule="auto" w:line="276"/>
        <w:ind w:left="0" w:firstLine="4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комендовать управляющим организациям, товариществам собственников жилья/недвижимости произвести мероприятия по уборке детских площадок, придомовых территорий многоквартирных жилых домов, контейнерных площадок, закрепленных за управляющими организациями согласно постановления Администрации муниципального образования «Ярцевский район» Смоленской области от 20.09.2018 № 1098 «О закреплении контейнерных площадок для сбора твердых коммунальных отходов и прилегающей к ним территории».</w:t>
      </w:r>
    </w:p>
    <w:p>
      <w:pPr>
        <w:pStyle w:val="List"/>
        <w:numPr>
          <w:ilvl w:val="0"/>
          <w:numId w:val="3"/>
        </w:numPr>
        <w:spacing w:lineRule="auto" w:line="276"/>
        <w:ind w:left="0" w:firstLine="4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есурсоснабжающим организациям произвести работы по уборке прилегающих территорий объектов, находящихся в зоне обслуживания данных организаций.</w:t>
      </w:r>
    </w:p>
    <w:p>
      <w:pPr>
        <w:pStyle w:val="List"/>
        <w:numPr>
          <w:ilvl w:val="0"/>
          <w:numId w:val="3"/>
        </w:numPr>
        <w:spacing w:lineRule="auto" w:line="276"/>
        <w:ind w:left="0" w:firstLine="4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настоящее распоряжение в газете «Вести Привопья» и разместить на официальном сайте Администрации муниципального образования «Ярцевский район» Смоленской области: </w:t>
      </w:r>
      <w:hyperlink r:id="rId3">
        <w:r>
          <w:rPr>
            <w:rStyle w:val="InternetLink"/>
            <w:sz w:val="28"/>
            <w:szCs w:val="28"/>
          </w:rPr>
          <w:t>http://yarcevo.admin-smolensk.ru/</w:t>
        </w:r>
      </w:hyperlink>
    </w:p>
    <w:p>
      <w:pPr>
        <w:pStyle w:val="List"/>
        <w:numPr>
          <w:ilvl w:val="0"/>
          <w:numId w:val="3"/>
        </w:numPr>
        <w:spacing w:lineRule="auto" w:line="276"/>
        <w:ind w:left="0" w:firstLine="4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List"/>
        <w:spacing w:lineRule="auto" w:line="276"/>
        <w:ind w:left="494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276"/>
        <w:ind w:left="494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                                      А.Е.Сбу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2"/>
    </w:rPr>
  </w:style>
  <w:style w:type="character" w:styleId="3">
    <w:name w:val="Заголовок 3 Знак"/>
    <w:basedOn w:val="Style11"/>
    <w:qFormat/>
    <w:rPr>
      <w:b/>
      <w:sz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cev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5:00Z</dcterms:created>
  <dc:creator>User</dc:creator>
  <dc:description/>
  <dc:language>en-US</dc:language>
  <cp:lastModifiedBy>Ноут</cp:lastModifiedBy>
  <cp:lastPrinted>2024-03-29T12:02:00Z</cp:lastPrinted>
  <dcterms:modified xsi:type="dcterms:W3CDTF">2024-04-02T09:15:00Z</dcterms:modified>
  <cp:revision>2</cp:revision>
  <dc:subject/>
  <dc:title/>
</cp:coreProperties>
</file>